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3" w:type="dxa"/>
        <w:jc w:val="center"/>
        <w:tblInd w:w="0" w:type="dxa"/>
        <w:tblLayout w:type="fixed"/>
        <w:tblCellMar>
          <w:top w:w="0" w:type="dxa"/>
          <w:left w:w="108" w:type="dxa"/>
          <w:bottom w:w="0" w:type="dxa"/>
          <w:right w:w="108" w:type="dxa"/>
        </w:tblCellMar>
      </w:tblPr>
      <w:tblGrid>
        <w:gridCol w:w="5022"/>
        <w:gridCol w:w="5461"/>
      </w:tblGrid>
      <w:tr>
        <w:trPr/>
        <w:tc>
          <w:tcPr>
            <w:tcW w:w="5022" w:type="dxa"/>
            <w:tcBorders/>
          </w:tcPr>
          <w:p>
            <w:pPr>
              <w:pStyle w:val="Normal"/>
              <w:spacing w:lineRule="exact" w:line="360"/>
              <w:jc w:val="center"/>
              <w:rPr/>
            </w:pPr>
            <w:r>
              <w:rPr/>
              <w:t>ĐẢNG ỦY KHỐI NGÂN HÀNG</w:t>
            </w:r>
          </w:p>
          <w:p>
            <w:pPr>
              <w:pStyle w:val="Normal"/>
              <w:spacing w:lineRule="exact" w:line="360"/>
              <w:jc w:val="center"/>
              <w:rPr/>
            </w:pPr>
            <w:r>
              <w:rPr/>
              <w:t>THÀNH PHỐ HỒ CHÍ MINH</w:t>
            </w:r>
          </w:p>
          <w:p>
            <w:pPr>
              <w:pStyle w:val="Normal"/>
              <w:spacing w:lineRule="exact" w:line="360"/>
              <w:jc w:val="center"/>
              <w:rPr>
                <w:b/>
                <w:b/>
              </w:rPr>
            </w:pPr>
            <w:r>
              <w:rPr>
                <w:b/>
              </w:rPr>
              <w:t>BAN TUYÊN GIÁO</w:t>
            </w:r>
          </w:p>
          <w:p>
            <w:pPr>
              <w:pStyle w:val="Normal"/>
              <w:spacing w:lineRule="exact" w:line="360"/>
              <w:jc w:val="center"/>
              <w:rPr/>
            </w:pPr>
            <w:r>
              <w:rPr/>
              <w:t>*</w:t>
            </w:r>
          </w:p>
          <w:p>
            <w:pPr>
              <w:pStyle w:val="Normal"/>
              <w:spacing w:lineRule="exact" w:line="360"/>
              <w:jc w:val="center"/>
              <w:rPr>
                <w:b/>
                <w:b/>
              </w:rPr>
            </w:pPr>
            <w:r>
              <w:rPr>
                <w:b/>
              </w:rPr>
              <w:t>TỔ TUYÊN TRUYỀN</w:t>
            </w:r>
          </w:p>
        </w:tc>
        <w:tc>
          <w:tcPr>
            <w:tcW w:w="5461" w:type="dxa"/>
            <w:tcBorders/>
          </w:tcPr>
          <w:p>
            <w:pPr>
              <w:pStyle w:val="Normal"/>
              <w:spacing w:lineRule="exact" w:line="360"/>
              <w:jc w:val="center"/>
              <w:rPr>
                <w:b/>
                <w:b/>
              </w:rPr>
            </w:pPr>
            <w:r>
              <mc:AlternateContent>
                <mc:Choice Requires="wps">
                  <w:drawing>
                    <wp:anchor behindDoc="0" distT="0" distB="0" distL="0" distR="0" simplePos="0" locked="0" layoutInCell="1" allowOverlap="1" relativeHeight="10">
                      <wp:simplePos x="0" y="0"/>
                      <wp:positionH relativeFrom="column">
                        <wp:posOffset>386715</wp:posOffset>
                      </wp:positionH>
                      <wp:positionV relativeFrom="paragraph">
                        <wp:posOffset>247015</wp:posOffset>
                      </wp:positionV>
                      <wp:extent cx="2567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5pt;margin-top:19.45pt;width:0pt;height:0pt" type="_x0000_t32">
                      <v:stroke color="black" weight="9360" joinstyle="miter" endcap="flat"/>
                      <v:fill o:detectmouseclick="t" on="false"/>
                      <w10:wrap type="none"/>
                    </v:shape>
                  </w:pict>
                </mc:Fallback>
              </mc:AlternateContent>
            </w:r>
            <w:r>
              <w:rPr>
                <w:b/>
              </w:rPr>
              <w:t>ĐẢNG CỘNG SẢN VIỆT NAM</w:t>
            </w:r>
          </w:p>
          <w:p>
            <w:pPr>
              <w:pStyle w:val="Normal"/>
              <w:spacing w:lineRule="exact" w:line="360"/>
              <w:jc w:val="center"/>
              <w:rPr>
                <w:b/>
                <w:b/>
              </w:rPr>
            </w:pPr>
            <w:r>
              <w:rPr>
                <w:b/>
              </w:rPr>
            </w:r>
          </w:p>
          <w:p>
            <w:pPr>
              <w:pStyle w:val="Normal"/>
              <w:spacing w:lineRule="exact" w:line="360"/>
              <w:jc w:val="center"/>
              <w:rPr>
                <w:b/>
                <w:b/>
              </w:rPr>
            </w:pPr>
            <w:r>
              <w:rPr>
                <w:i/>
              </w:rPr>
              <w:t>TP.Hồ Chí Minh, ngày 29 tháng 4 năm 2021</w:t>
            </w:r>
          </w:p>
        </w:tc>
      </w:tr>
    </w:tbl>
    <w:p>
      <w:pPr>
        <w:pStyle w:val="Normal"/>
        <w:spacing w:lineRule="auto" w:line="300" w:before="60" w:after="0"/>
        <w:jc w:val="center"/>
        <w:rPr>
          <w:b/>
          <w:b/>
        </w:rPr>
      </w:pPr>
      <w:r>
        <w:rPr>
          <w:b/>
        </w:rPr>
      </w:r>
    </w:p>
    <w:p>
      <w:pPr>
        <w:pStyle w:val="Normal"/>
        <w:spacing w:lineRule="auto" w:line="300" w:before="60" w:after="60"/>
        <w:jc w:val="center"/>
        <w:rPr>
          <w:b/>
          <w:b/>
        </w:rPr>
      </w:pPr>
      <w:r>
        <w:rPr>
          <w:b/>
        </w:rPr>
        <w:t>THÔNG TIN THAM KHẢO</w:t>
      </w:r>
    </w:p>
    <w:p>
      <w:pPr>
        <w:pStyle w:val="Normal"/>
        <w:spacing w:lineRule="auto" w:line="300" w:before="60" w:after="60"/>
        <w:jc w:val="center"/>
        <w:rPr>
          <w:b/>
          <w:b/>
        </w:rPr>
      </w:pPr>
      <w:r>
        <w:rPr>
          <w:b/>
        </w:rPr>
        <w:t>BẦU CỬ ĐẠI BIỂU QUỐC HỘI KHÓA XV</w:t>
      </w:r>
    </w:p>
    <w:p>
      <w:pPr>
        <w:pStyle w:val="Normal"/>
        <w:spacing w:lineRule="auto" w:line="300" w:before="60" w:after="60"/>
        <w:jc w:val="center"/>
        <w:rPr>
          <w:b/>
          <w:b/>
        </w:rPr>
      </w:pPr>
      <w:r>
        <w:rPr>
          <w:b/>
        </w:rPr>
        <w:t>VÀ ĐẠI BIỂU HỘI ĐỒNG NHÂN DÂN CÁC CẤP NHIỆM KỲ 2021-2026</w:t>
      </w:r>
    </w:p>
    <w:p>
      <w:pPr>
        <w:pStyle w:val="Normal"/>
        <w:spacing w:lineRule="auto" w:line="300" w:before="60" w:after="60"/>
        <w:jc w:val="center"/>
        <w:rPr>
          <w:b/>
          <w:b/>
        </w:rPr>
      </w:pPr>
      <w:r>
        <w:rPr>
          <w:b/>
        </w:rPr>
        <w:t>-----</w:t>
      </w:r>
    </w:p>
    <w:p>
      <w:pPr>
        <w:pStyle w:val="Normal"/>
        <w:spacing w:lineRule="auto" w:line="300" w:before="60" w:after="60"/>
        <w:jc w:val="center"/>
        <w:rPr>
          <w:b/>
          <w:b/>
          <w:color w:val="FF0000"/>
          <w:sz w:val="34"/>
        </w:rPr>
      </w:pPr>
      <w:bookmarkStart w:id="0" w:name="M000"/>
      <w:bookmarkEnd w:id="0"/>
      <w:r>
        <w:rPr>
          <w:b/>
          <w:color w:val="FF0000"/>
          <w:sz w:val="34"/>
        </w:rPr>
        <w:t>Ngày 23-5-2021,</w:t>
      </w:r>
    </w:p>
    <w:p>
      <w:pPr>
        <w:pStyle w:val="Normal"/>
        <w:spacing w:lineRule="auto" w:line="300" w:before="60" w:after="60"/>
        <w:jc w:val="center"/>
        <w:rPr>
          <w:b/>
          <w:b/>
          <w:color w:val="FF0000"/>
          <w:sz w:val="34"/>
        </w:rPr>
      </w:pPr>
      <w:r>
        <w:rPr>
          <w:b/>
          <w:color w:val="FF0000"/>
          <w:sz w:val="34"/>
        </w:rPr>
        <w:t>cử tri cả nước đi bầu cử đại biểu Quốc hội khóa XV</w:t>
      </w:r>
    </w:p>
    <w:p>
      <w:pPr>
        <w:pStyle w:val="Normal"/>
        <w:spacing w:lineRule="auto" w:line="300" w:before="60" w:after="60"/>
        <w:jc w:val="center"/>
        <w:rPr>
          <w:b/>
          <w:b/>
          <w:color w:val="FF0000"/>
          <w:sz w:val="34"/>
        </w:rPr>
      </w:pPr>
      <w:r>
        <w:rPr>
          <w:b/>
          <w:color w:val="FF0000"/>
          <w:sz w:val="34"/>
        </w:rPr>
        <w:t>và đại biểu Hội đồng nhân dân các cấp nhiệm kỳ 2021-2026</w:t>
      </w:r>
    </w:p>
    <w:p>
      <w:pPr>
        <w:pStyle w:val="Normal"/>
        <w:spacing w:lineRule="auto" w:line="300" w:before="60" w:after="60"/>
        <w:rPr>
          <w:b/>
          <w:b/>
          <w:color w:val="FF0000"/>
          <w:sz w:val="34"/>
        </w:rPr>
      </w:pPr>
      <w:r>
        <w:rPr>
          <w:b/>
          <w:color w:val="FF0000"/>
          <w:sz w:val="34"/>
        </w:rPr>
      </w:r>
    </w:p>
    <w:p>
      <w:pPr>
        <w:pStyle w:val="Normal"/>
        <w:spacing w:lineRule="auto" w:line="300" w:before="60" w:after="60"/>
        <w:rPr>
          <w:b/>
          <w:b/>
        </w:rPr>
      </w:pPr>
      <w:r>
        <w:rPr>
          <w:b/>
        </w:rPr>
        <w:t>Mục lục</w:t>
      </w:r>
    </w:p>
    <w:p>
      <w:pPr>
        <w:pStyle w:val="Normal"/>
        <w:numPr>
          <w:ilvl w:val="0"/>
          <w:numId w:val="2"/>
        </w:numPr>
        <w:spacing w:lineRule="auto" w:line="300" w:before="60" w:after="60"/>
        <w:textAlignment w:val="baseline"/>
        <w:outlineLvl w:val="0"/>
        <w:rPr>
          <w:bCs/>
          <w:kern w:val="2"/>
        </w:rPr>
      </w:pPr>
      <w:hyperlink w:anchor="M001">
        <w:r>
          <w:rPr>
            <w:rStyle w:val="InternetLink"/>
          </w:rPr>
          <w:t>Khẩu hiệu tuyên truyền về bầu cử ĐBQH khóa XV và đại biểu HĐND các cấp</w:t>
        </w:r>
      </w:hyperlink>
    </w:p>
    <w:p>
      <w:pPr>
        <w:pStyle w:val="Normal"/>
        <w:numPr>
          <w:ilvl w:val="0"/>
          <w:numId w:val="2"/>
        </w:numPr>
        <w:spacing w:lineRule="auto" w:line="300" w:before="60" w:after="60"/>
        <w:rPr/>
      </w:pPr>
      <w:hyperlink w:anchor="M002">
        <w:r>
          <w:rPr>
            <w:rStyle w:val="InternetLink"/>
          </w:rPr>
          <w:t>Tuyên truyền về cuộc bầu cử tập trung vào các nội dung nào?</w:t>
        </w:r>
      </w:hyperlink>
    </w:p>
    <w:p>
      <w:pPr>
        <w:pStyle w:val="Normal"/>
        <w:numPr>
          <w:ilvl w:val="0"/>
          <w:numId w:val="2"/>
        </w:numPr>
        <w:spacing w:lineRule="auto" w:line="300" w:before="60" w:after="60"/>
        <w:rPr/>
      </w:pPr>
      <w:hyperlink w:anchor="M003">
        <w:r>
          <w:rPr>
            <w:rStyle w:val="InternetLink"/>
          </w:rPr>
          <w:t>Chú trọng tuyên truyền để người dân tích cực tham gia bầu cử</w:t>
        </w:r>
      </w:hyperlink>
    </w:p>
    <w:p>
      <w:pPr>
        <w:pStyle w:val="Normal"/>
        <w:numPr>
          <w:ilvl w:val="0"/>
          <w:numId w:val="2"/>
        </w:numPr>
        <w:spacing w:lineRule="auto" w:line="300" w:before="60" w:after="60"/>
        <w:rPr/>
      </w:pPr>
      <w:hyperlink w:anchor="M004">
        <w:r>
          <w:rPr>
            <w:rStyle w:val="InternetLink"/>
          </w:rPr>
          <w:t>Hướng dẫn cụ thể cử tri cách thức bỏ phiếu</w:t>
        </w:r>
      </w:hyperlink>
    </w:p>
    <w:p>
      <w:pPr>
        <w:pStyle w:val="Normal"/>
        <w:numPr>
          <w:ilvl w:val="0"/>
          <w:numId w:val="2"/>
        </w:numPr>
        <w:spacing w:lineRule="auto" w:line="300" w:before="60" w:after="60"/>
        <w:rPr>
          <w:bCs/>
          <w:kern w:val="2"/>
        </w:rPr>
      </w:pPr>
      <w:hyperlink w:anchor="M005">
        <w:r>
          <w:rPr>
            <w:rStyle w:val="InternetLink"/>
            <w:bCs/>
            <w:kern w:val="2"/>
          </w:rPr>
          <w:t>Cử tri phải tự mình đi bầu cử, không được nhờ người khác bầu cử thay</w:t>
        </w:r>
      </w:hyperlink>
    </w:p>
    <w:p>
      <w:pPr>
        <w:pStyle w:val="Normal"/>
        <w:numPr>
          <w:ilvl w:val="0"/>
          <w:numId w:val="2"/>
        </w:numPr>
        <w:spacing w:lineRule="auto" w:line="300" w:before="60" w:after="60"/>
        <w:rPr/>
      </w:pPr>
      <w:hyperlink w:anchor="M006">
        <w:r>
          <w:rPr>
            <w:rStyle w:val="InternetLink"/>
          </w:rPr>
          <w:t>Xử lý hành vi vi phạm pháp luật về bầu cử</w:t>
        </w:r>
      </w:hyperlink>
    </w:p>
    <w:p>
      <w:pPr>
        <w:pStyle w:val="Normal"/>
        <w:numPr>
          <w:ilvl w:val="0"/>
          <w:numId w:val="2"/>
        </w:numPr>
        <w:spacing w:lineRule="auto" w:line="300" w:before="60" w:after="60"/>
        <w:rPr/>
      </w:pPr>
      <w:hyperlink w:anchor="M007">
        <w:r>
          <w:rPr>
            <w:rStyle w:val="InternetLink"/>
          </w:rPr>
          <w:t>Nguyên tắc bỏ phiếu</w:t>
        </w:r>
      </w:hyperlink>
    </w:p>
    <w:p>
      <w:pPr>
        <w:pStyle w:val="Normal"/>
        <w:numPr>
          <w:ilvl w:val="0"/>
          <w:numId w:val="2"/>
        </w:numPr>
        <w:spacing w:lineRule="auto" w:line="300" w:before="60" w:after="60"/>
        <w:rPr/>
      </w:pPr>
      <w:hyperlink w:anchor="M008">
        <w:r>
          <w:rPr>
            <w:rStyle w:val="InternetLink"/>
          </w:rPr>
          <w:t>Xử lý một số tình huống đặc biệt phát sinh</w:t>
        </w:r>
      </w:hyperlink>
    </w:p>
    <w:p>
      <w:pPr>
        <w:pStyle w:val="Normal"/>
        <w:numPr>
          <w:ilvl w:val="0"/>
          <w:numId w:val="2"/>
        </w:numPr>
        <w:spacing w:lineRule="auto" w:line="300" w:before="60" w:after="60"/>
        <w:rPr/>
      </w:pPr>
      <w:hyperlink w:anchor="M009">
        <w:r>
          <w:rPr>
            <w:rStyle w:val="InternetLink"/>
          </w:rPr>
          <w:t>Hiểu đúng về nguyên tắc Dân chủ trong bầu cử</w:t>
        </w:r>
      </w:hyperlink>
    </w:p>
    <w:p>
      <w:pPr>
        <w:pStyle w:val="Normal"/>
        <w:numPr>
          <w:ilvl w:val="0"/>
          <w:numId w:val="2"/>
        </w:numPr>
        <w:spacing w:lineRule="auto" w:line="300" w:before="60" w:after="60"/>
        <w:rPr/>
      </w:pPr>
      <w:hyperlink w:anchor="M010">
        <w:r>
          <w:rPr>
            <w:rStyle w:val="InternetLink"/>
          </w:rPr>
          <w:t>Tính pháp lý của nguyên tắc Dân chủ trong bầu cử ở nước ta</w:t>
        </w:r>
      </w:hyperlink>
    </w:p>
    <w:p>
      <w:pPr>
        <w:pStyle w:val="Normal"/>
        <w:numPr>
          <w:ilvl w:val="0"/>
          <w:numId w:val="2"/>
        </w:numPr>
        <w:spacing w:lineRule="auto" w:line="300" w:before="60" w:after="60"/>
        <w:rPr/>
      </w:pPr>
      <w:hyperlink w:anchor="M011">
        <w:r>
          <w:rPr>
            <w:rStyle w:val="InternetLink"/>
          </w:rPr>
          <w:t>Đảm bảo quyền bỏ phiếu bầu cử cho người mắc Covid-19 và đang điều trị, cách ly</w:t>
        </w:r>
      </w:hyperlink>
    </w:p>
    <w:p>
      <w:pPr>
        <w:pStyle w:val="Normal"/>
        <w:numPr>
          <w:ilvl w:val="0"/>
          <w:numId w:val="2"/>
        </w:numPr>
        <w:spacing w:lineRule="auto" w:line="300" w:before="60" w:after="60"/>
        <w:rPr/>
      </w:pPr>
      <w:hyperlink w:anchor="M012">
        <w:bookmarkStart w:id="1" w:name="Z001"/>
        <w:bookmarkEnd w:id="1"/>
        <w:r>
          <w:rPr>
            <w:rStyle w:val="InternetLink"/>
          </w:rPr>
          <w:t>Gây trở ngại cho việc bỏ phiếu bầu cử có thể bị truy cứu trách nhiệm hình sự</w:t>
        </w:r>
      </w:hyperlink>
    </w:p>
    <w:p>
      <w:pPr>
        <w:pStyle w:val="Normal"/>
        <w:numPr>
          <w:ilvl w:val="0"/>
          <w:numId w:val="2"/>
        </w:numPr>
        <w:spacing w:lineRule="auto" w:line="300" w:before="60" w:after="60"/>
        <w:rPr/>
      </w:pPr>
      <w:hyperlink w:anchor="M013">
        <w:r>
          <w:rPr>
            <w:rStyle w:val="InternetLink"/>
          </w:rPr>
          <w:t>Vận động cử tri không đi bầu cử là hành vi vi phạm pháp luật</w:t>
        </w:r>
      </w:hyperlink>
    </w:p>
    <w:p>
      <w:pPr>
        <w:pStyle w:val="Normal"/>
        <w:numPr>
          <w:ilvl w:val="0"/>
          <w:numId w:val="2"/>
        </w:numPr>
        <w:spacing w:lineRule="auto" w:line="300" w:before="60" w:after="60"/>
        <w:rPr/>
      </w:pPr>
      <w:hyperlink w:anchor="M014">
        <w:r>
          <w:rPr>
            <w:rStyle w:val="InternetLink"/>
          </w:rPr>
          <w:t>Không có chuyện cá nhân bị khởi tố do “tự ứng cử”</w:t>
        </w:r>
      </w:hyperlink>
    </w:p>
    <w:p>
      <w:pPr>
        <w:pStyle w:val="Normal"/>
        <w:numPr>
          <w:ilvl w:val="0"/>
          <w:numId w:val="2"/>
        </w:numPr>
        <w:spacing w:lineRule="auto" w:line="300" w:before="60" w:after="60"/>
        <w:rPr/>
      </w:pPr>
      <w:hyperlink w:anchor="M015">
        <w:r>
          <w:rPr>
            <w:rStyle w:val="InternetLink"/>
          </w:rPr>
          <w:t>Chủ động ngăn chặn các hoạt động chống phá cuộc bầu cử trên không gian mạng</w:t>
        </w:r>
      </w:hyperlink>
    </w:p>
    <w:p>
      <w:pPr>
        <w:pStyle w:val="Normal"/>
        <w:numPr>
          <w:ilvl w:val="0"/>
          <w:numId w:val="2"/>
        </w:numPr>
        <w:spacing w:lineRule="auto" w:line="300" w:before="60" w:after="60"/>
        <w:rPr/>
      </w:pPr>
      <w:hyperlink w:anchor="M016">
        <w:r>
          <w:rPr>
            <w:rStyle w:val="InternetLink"/>
          </w:rPr>
          <w:t>Xuyên tạc, chống phá bầu cử - Luận điệu lạc lõng!</w:t>
        </w:r>
      </w:hyperlink>
    </w:p>
    <w:p>
      <w:pPr>
        <w:pStyle w:val="Normal"/>
        <w:numPr>
          <w:ilvl w:val="0"/>
          <w:numId w:val="2"/>
        </w:numPr>
        <w:spacing w:lineRule="auto" w:line="300" w:before="60" w:after="60"/>
        <w:rPr/>
      </w:pPr>
      <w:hyperlink w:anchor="M017">
        <w:r>
          <w:rPr>
            <w:rStyle w:val="InternetLink"/>
          </w:rPr>
          <w:t>Chiêu trò xúi giục phá hoại cuộc bầu cử</w:t>
        </w:r>
      </w:hyperlink>
    </w:p>
    <w:p>
      <w:pPr>
        <w:pStyle w:val="Normal"/>
        <w:numPr>
          <w:ilvl w:val="0"/>
          <w:numId w:val="2"/>
        </w:numPr>
        <w:spacing w:lineRule="auto" w:line="300" w:before="60" w:after="60"/>
        <w:rPr/>
      </w:pPr>
      <w:hyperlink w:anchor="M018">
        <w:bookmarkStart w:id="2" w:name="Z002"/>
        <w:bookmarkEnd w:id="2"/>
        <w:r>
          <w:rPr>
            <w:rStyle w:val="InternetLink"/>
          </w:rPr>
          <w:t>Những hành vi bị cấm trong vận động bầu cử</w:t>
        </w:r>
      </w:hyperlink>
    </w:p>
    <w:p>
      <w:pPr>
        <w:pStyle w:val="Normal"/>
        <w:numPr>
          <w:ilvl w:val="0"/>
          <w:numId w:val="2"/>
        </w:numPr>
        <w:spacing w:lineRule="auto" w:line="300" w:before="60" w:after="60"/>
        <w:rPr/>
      </w:pPr>
      <w:hyperlink w:anchor="M019">
        <w:r>
          <w:rPr>
            <w:rStyle w:val="InternetLink"/>
          </w:rPr>
          <w:t>Hoạt động vận động bầu cử được tiến hành như thế nào?</w:t>
        </w:r>
      </w:hyperlink>
    </w:p>
    <w:p>
      <w:pPr>
        <w:pStyle w:val="Normal"/>
        <w:numPr>
          <w:ilvl w:val="0"/>
          <w:numId w:val="2"/>
        </w:numPr>
        <w:spacing w:lineRule="auto" w:line="300" w:before="60" w:after="60"/>
        <w:rPr/>
      </w:pPr>
      <w:hyperlink w:anchor="M020">
        <w:r>
          <w:rPr>
            <w:rStyle w:val="InternetLink"/>
          </w:rPr>
          <w:t>Người ứng cử được sử dụng các hình thức vận động bầu cử nào?</w:t>
        </w:r>
      </w:hyperlink>
    </w:p>
    <w:p>
      <w:pPr>
        <w:pStyle w:val="Normal"/>
        <w:numPr>
          <w:ilvl w:val="0"/>
          <w:numId w:val="2"/>
        </w:numPr>
        <w:spacing w:lineRule="auto" w:line="300" w:before="60" w:after="60"/>
        <w:rPr/>
      </w:pPr>
      <w:hyperlink w:anchor="M021">
        <w:r>
          <w:rPr>
            <w:rStyle w:val="InternetLink"/>
          </w:rPr>
          <w:t>Dân chủ, công khai, bình đẳng trong vận động bầu cử</w:t>
        </w:r>
      </w:hyperlink>
    </w:p>
    <w:p>
      <w:pPr>
        <w:pStyle w:val="Normal"/>
        <w:numPr>
          <w:ilvl w:val="0"/>
          <w:numId w:val="2"/>
        </w:numPr>
        <w:spacing w:lineRule="auto" w:line="300" w:before="60" w:after="60"/>
        <w:rPr/>
      </w:pPr>
      <w:hyperlink w:anchor="M022">
        <w:r>
          <w:rPr>
            <w:rStyle w:val="InternetLink"/>
          </w:rPr>
          <w:t>Hội nghị tiếp xúc cử tri trong vận động bầu cử do ai tổ chức?</w:t>
        </w:r>
      </w:hyperlink>
    </w:p>
    <w:p>
      <w:pPr>
        <w:pStyle w:val="Normal"/>
        <w:numPr>
          <w:ilvl w:val="0"/>
          <w:numId w:val="2"/>
        </w:numPr>
        <w:spacing w:lineRule="auto" w:line="300" w:before="60" w:after="60"/>
        <w:rPr/>
      </w:pPr>
      <w:hyperlink w:anchor="M023">
        <w:r>
          <w:rPr>
            <w:rStyle w:val="InternetLink"/>
          </w:rPr>
          <w:t>Cử tri cần làm gì khi dự Hội nghị vận động bầu cử</w:t>
        </w:r>
      </w:hyperlink>
    </w:p>
    <w:p>
      <w:pPr>
        <w:pStyle w:val="Normal"/>
        <w:numPr>
          <w:ilvl w:val="0"/>
          <w:numId w:val="2"/>
        </w:numPr>
        <w:spacing w:lineRule="auto" w:line="300" w:before="60" w:after="60"/>
        <w:textAlignment w:val="baseline"/>
        <w:rPr/>
      </w:pPr>
      <w:hyperlink w:anchor="M024">
        <w:r>
          <w:rPr>
            <w:rStyle w:val="InternetLink"/>
          </w:rPr>
          <w:t>Tiếp xúc cử tri phải được tiến hành rộng rãi, công bằng</w:t>
        </w:r>
      </w:hyperlink>
    </w:p>
    <w:p>
      <w:pPr>
        <w:pStyle w:val="Normal"/>
        <w:numPr>
          <w:ilvl w:val="0"/>
          <w:numId w:val="2"/>
        </w:numPr>
        <w:spacing w:lineRule="auto" w:line="300" w:before="60" w:after="60"/>
        <w:rPr/>
      </w:pPr>
      <w:hyperlink w:anchor="M025">
        <w:r>
          <w:rPr>
            <w:rStyle w:val="InternetLink"/>
          </w:rPr>
          <w:t>Tổ chức tốt công tác vận động bầu cử theo đúng quy định</w:t>
        </w:r>
      </w:hyperlink>
    </w:p>
    <w:p>
      <w:pPr>
        <w:pStyle w:val="Normal"/>
        <w:numPr>
          <w:ilvl w:val="0"/>
          <w:numId w:val="2"/>
        </w:numPr>
        <w:spacing w:lineRule="auto" w:line="300" w:before="60" w:after="60"/>
        <w:rPr/>
      </w:pPr>
      <w:hyperlink w:anchor="M026">
        <w:r>
          <w:rPr>
            <w:rStyle w:val="InternetLink"/>
          </w:rPr>
          <w:t>Tổ chức tiếp xúc cử tri vận động bầu cử phù hợp với yêu cầu phòng, chống dịch COVID – 19</w:t>
        </w:r>
      </w:hyperlink>
    </w:p>
    <w:p>
      <w:pPr>
        <w:pStyle w:val="Normal"/>
        <w:numPr>
          <w:ilvl w:val="0"/>
          <w:numId w:val="2"/>
        </w:numPr>
        <w:spacing w:lineRule="auto" w:line="300" w:before="60" w:after="60"/>
        <w:rPr/>
      </w:pPr>
      <w:hyperlink w:anchor="M027">
        <w:r>
          <w:rPr>
            <w:rStyle w:val="InternetLink"/>
          </w:rPr>
          <w:t>Giám sát công tác vận động bầu cử đúng pháp luật</w:t>
        </w:r>
      </w:hyperlink>
    </w:p>
    <w:p>
      <w:pPr>
        <w:pStyle w:val="Normal"/>
        <w:numPr>
          <w:ilvl w:val="0"/>
          <w:numId w:val="2"/>
        </w:numPr>
        <w:spacing w:lineRule="auto" w:line="300" w:before="60" w:after="60"/>
        <w:rPr/>
      </w:pPr>
      <w:hyperlink w:anchor="M028">
        <w:r>
          <w:rPr>
            <w:rStyle w:val="InternetLink"/>
          </w:rPr>
          <w:t>Khuyến khích ứng cử viên vận động bầu cử qua báo chí</w:t>
        </w:r>
      </w:hyperlink>
    </w:p>
    <w:p>
      <w:pPr>
        <w:pStyle w:val="Normal"/>
        <w:numPr>
          <w:ilvl w:val="0"/>
          <w:numId w:val="2"/>
        </w:numPr>
        <w:spacing w:lineRule="auto" w:line="300" w:before="60" w:after="60"/>
        <w:rPr/>
      </w:pPr>
      <w:hyperlink w:anchor="M029">
        <w:r>
          <w:rPr>
            <w:rStyle w:val="InternetLink"/>
          </w:rPr>
          <w:t>Ủy ban Bầu cử TPHCM chỉ đạo phương án tiếp xúc cử tri trực tuyến để vận động bầu cử</w:t>
        </w:r>
      </w:hyperlink>
    </w:p>
    <w:p>
      <w:pPr>
        <w:pStyle w:val="Normal"/>
        <w:numPr>
          <w:ilvl w:val="0"/>
          <w:numId w:val="2"/>
        </w:numPr>
        <w:spacing w:lineRule="auto" w:line="300" w:before="60" w:after="60"/>
        <w:rPr/>
      </w:pPr>
      <w:hyperlink w:anchor="M030">
        <w:bookmarkStart w:id="3" w:name="Z003"/>
        <w:bookmarkEnd w:id="3"/>
        <w:r>
          <w:rPr>
            <w:rStyle w:val="InternetLink"/>
          </w:rPr>
          <w:t>Tiêu chuẩn đại biểu Quốc hội khóa XV, HĐND các cấp nhiệm kỳ 2021-2026</w:t>
        </w:r>
      </w:hyperlink>
    </w:p>
    <w:p>
      <w:pPr>
        <w:pStyle w:val="Normal"/>
        <w:numPr>
          <w:ilvl w:val="0"/>
          <w:numId w:val="2"/>
        </w:numPr>
        <w:spacing w:lineRule="auto" w:line="300" w:before="60" w:after="60"/>
        <w:textAlignment w:val="baseline"/>
        <w:outlineLvl w:val="0"/>
        <w:rPr>
          <w:bCs/>
          <w:kern w:val="2"/>
        </w:rPr>
      </w:pPr>
      <w:hyperlink w:anchor="M031">
        <w:r>
          <w:rPr>
            <w:rStyle w:val="InternetLink"/>
          </w:rPr>
          <w:t>Xứng đáng là người đại biểu ưu tú của nhân dân!</w:t>
        </w:r>
      </w:hyperlink>
    </w:p>
    <w:p>
      <w:pPr>
        <w:pStyle w:val="Normal"/>
        <w:numPr>
          <w:ilvl w:val="0"/>
          <w:numId w:val="2"/>
        </w:numPr>
        <w:spacing w:lineRule="auto" w:line="300" w:before="60" w:after="60"/>
        <w:rPr/>
      </w:pPr>
      <w:hyperlink w:anchor="M032">
        <w:r>
          <w:rPr>
            <w:rStyle w:val="InternetLink"/>
          </w:rPr>
          <w:t>Tự hào và trách nhiệm trên tay lá phiếu bầu cử</w:t>
        </w:r>
      </w:hyperlink>
    </w:p>
    <w:p>
      <w:pPr>
        <w:pStyle w:val="Normal"/>
        <w:numPr>
          <w:ilvl w:val="0"/>
          <w:numId w:val="2"/>
        </w:numPr>
        <w:spacing w:lineRule="auto" w:line="300" w:before="60" w:after="60"/>
        <w:rPr/>
      </w:pPr>
      <w:hyperlink w:anchor="M033">
        <w:r>
          <w:rPr>
            <w:rStyle w:val="InternetLink"/>
          </w:rPr>
          <w:t>Mạch nguồn tư tưởng của Đảng và Nhà nước về bình đẳng, bình quyền trong bầu cử, ứng cử</w:t>
        </w:r>
      </w:hyperlink>
    </w:p>
    <w:p>
      <w:pPr>
        <w:pStyle w:val="Normal"/>
        <w:numPr>
          <w:ilvl w:val="0"/>
          <w:numId w:val="2"/>
        </w:numPr>
        <w:spacing w:lineRule="auto" w:line="300" w:before="60" w:after="60"/>
        <w:rPr/>
      </w:pPr>
      <w:hyperlink w:anchor="M034">
        <w:r>
          <w:rPr>
            <w:rStyle w:val="InternetLink"/>
          </w:rPr>
          <w:t>Xứng đáng là người đại diện ý chí, nguyện vọng của Dân</w:t>
        </w:r>
      </w:hyperlink>
    </w:p>
    <w:p>
      <w:pPr>
        <w:pStyle w:val="Normal"/>
        <w:numPr>
          <w:ilvl w:val="0"/>
          <w:numId w:val="2"/>
        </w:numPr>
        <w:spacing w:lineRule="auto" w:line="300" w:before="60" w:after="60"/>
        <w:rPr/>
      </w:pPr>
      <w:hyperlink w:anchor="M035">
        <w:r>
          <w:rPr>
            <w:rStyle w:val="InternetLink"/>
          </w:rPr>
          <w:t>Xứng đáng là đại biểu tiêu biểu của nhân dân</w:t>
        </w:r>
      </w:hyperlink>
    </w:p>
    <w:p>
      <w:pPr>
        <w:pStyle w:val="Normal"/>
        <w:numPr>
          <w:ilvl w:val="0"/>
          <w:numId w:val="2"/>
        </w:numPr>
        <w:spacing w:lineRule="auto" w:line="300" w:before="60" w:after="60"/>
        <w:rPr/>
      </w:pPr>
      <w:hyperlink w:anchor="M036">
        <w:r>
          <w:rPr>
            <w:rStyle w:val="InternetLink"/>
          </w:rPr>
          <w:t>Sáng suốt lựa chọn người có đức có tài</w:t>
        </w:r>
      </w:hyperlink>
    </w:p>
    <w:p>
      <w:pPr>
        <w:pStyle w:val="Normal"/>
        <w:numPr>
          <w:ilvl w:val="0"/>
          <w:numId w:val="2"/>
        </w:numPr>
        <w:spacing w:lineRule="auto" w:line="300" w:before="60" w:after="60"/>
        <w:rPr/>
      </w:pPr>
      <w:hyperlink w:anchor="M037">
        <w:r>
          <w:rPr>
            <w:rStyle w:val="InternetLink"/>
          </w:rPr>
          <w:t>Chọn người xứng đáng làm đại biểu của dân</w:t>
        </w:r>
      </w:hyperlink>
    </w:p>
    <w:p>
      <w:pPr>
        <w:pStyle w:val="Normal"/>
        <w:numPr>
          <w:ilvl w:val="0"/>
          <w:numId w:val="2"/>
        </w:numPr>
        <w:spacing w:lineRule="auto" w:line="300" w:before="60" w:after="60"/>
        <w:rPr/>
      </w:pPr>
      <w:hyperlink w:anchor="M038">
        <w:r>
          <w:rPr>
            <w:rStyle w:val="InternetLink"/>
          </w:rPr>
          <w:t>Người dân làm chủ quyền lực thông qua bầu cử ĐBQH và ĐB HĐND</w:t>
        </w:r>
      </w:hyperlink>
    </w:p>
    <w:p>
      <w:pPr>
        <w:pStyle w:val="Normal"/>
        <w:numPr>
          <w:ilvl w:val="0"/>
          <w:numId w:val="2"/>
        </w:numPr>
        <w:spacing w:lineRule="auto" w:line="300" w:before="60" w:after="60"/>
        <w:rPr/>
      </w:pPr>
      <w:hyperlink w:anchor="M039">
        <w:bookmarkStart w:id="4" w:name="Z004"/>
        <w:bookmarkEnd w:id="4"/>
        <w:r>
          <w:rPr>
            <w:rStyle w:val="InternetLink"/>
          </w:rPr>
          <w:t>Cơ cấu tổ chức của Quốc hội được quy định như thế nào?</w:t>
        </w:r>
      </w:hyperlink>
    </w:p>
    <w:p>
      <w:pPr>
        <w:pStyle w:val="Normal"/>
        <w:numPr>
          <w:ilvl w:val="0"/>
          <w:numId w:val="2"/>
        </w:numPr>
        <w:spacing w:lineRule="auto" w:line="300" w:before="60" w:after="60"/>
        <w:rPr>
          <w:bCs/>
          <w:kern w:val="2"/>
        </w:rPr>
      </w:pPr>
      <w:hyperlink w:anchor="M040">
        <w:r>
          <w:rPr>
            <w:rStyle w:val="InternetLink"/>
            <w:bCs/>
            <w:kern w:val="2"/>
          </w:rPr>
          <w:t>Nhiều điểm mới trong tổ chức của HĐND cấp tỉnh nhiệm kỳ 2021-2026</w:t>
        </w:r>
      </w:hyperlink>
    </w:p>
    <w:p>
      <w:pPr>
        <w:pStyle w:val="Normal"/>
        <w:numPr>
          <w:ilvl w:val="0"/>
          <w:numId w:val="2"/>
        </w:numPr>
        <w:spacing w:lineRule="auto" w:line="300" w:before="60" w:after="60"/>
        <w:rPr/>
      </w:pPr>
      <w:hyperlink w:anchor="M041">
        <w:r>
          <w:rPr>
            <w:rStyle w:val="InternetLink"/>
          </w:rPr>
          <w:t>Quốc hội khóa I và dấu ấn của 333 đại biểu Quốc hội đầu tiên</w:t>
        </w:r>
      </w:hyperlink>
    </w:p>
    <w:p>
      <w:pPr>
        <w:pStyle w:val="Normal"/>
        <w:numPr>
          <w:ilvl w:val="0"/>
          <w:numId w:val="2"/>
        </w:numPr>
        <w:spacing w:lineRule="auto" w:line="300" w:before="60" w:after="60"/>
        <w:rPr/>
      </w:pPr>
      <w:hyperlink w:anchor="M042">
        <w:r>
          <w:rPr>
            <w:rStyle w:val="InternetLink"/>
          </w:rPr>
          <w:t>12 tỉnh, thành phố thực hiện bầu cử sớm</w:t>
        </w:r>
      </w:hyperlink>
    </w:p>
    <w:p>
      <w:pPr>
        <w:pStyle w:val="Normal"/>
        <w:numPr>
          <w:ilvl w:val="0"/>
          <w:numId w:val="2"/>
        </w:numPr>
        <w:spacing w:lineRule="auto" w:line="300" w:before="60" w:after="60"/>
        <w:rPr/>
      </w:pPr>
      <w:hyperlink w:anchor="M043">
        <w:r>
          <w:rPr>
            <w:rStyle w:val="InternetLink"/>
          </w:rPr>
          <w:t>Bầu cử tại Hà Nội, TPHCM, Đà Nẵng có gì khác biệt?</w:t>
        </w:r>
      </w:hyperlink>
    </w:p>
    <w:p>
      <w:pPr>
        <w:pStyle w:val="Normal"/>
        <w:numPr>
          <w:ilvl w:val="0"/>
          <w:numId w:val="2"/>
        </w:numPr>
        <w:spacing w:lineRule="auto" w:line="300" w:before="60" w:after="60"/>
        <w:rPr/>
      </w:pPr>
      <w:hyperlink w:anchor="M044">
        <w:r>
          <w:rPr>
            <w:rStyle w:val="InternetLink"/>
          </w:rPr>
          <w:t>TP Hồ Chí Minh triển khai ứng dụng công nghệ thông tin phục vụ bầu cử</w:t>
        </w:r>
      </w:hyperlink>
    </w:p>
    <w:p>
      <w:pPr>
        <w:pStyle w:val="Normal"/>
        <w:numPr>
          <w:ilvl w:val="0"/>
          <w:numId w:val="2"/>
        </w:numPr>
        <w:spacing w:lineRule="auto" w:line="300" w:before="60" w:after="60"/>
        <w:rPr/>
      </w:pPr>
      <w:hyperlink w:anchor="M045">
        <w:r>
          <w:rPr>
            <w:rStyle w:val="InternetLink"/>
          </w:rPr>
          <w:t>TPHCM lắp đặt camera giám sát tại các khu vực bỏ phiếu bầu cử</w:t>
        </w:r>
      </w:hyperlink>
    </w:p>
    <w:p>
      <w:pPr>
        <w:pStyle w:val="Normal"/>
        <w:numPr>
          <w:ilvl w:val="0"/>
          <w:numId w:val="2"/>
        </w:numPr>
        <w:spacing w:lineRule="auto" w:line="300" w:before="60" w:after="60"/>
        <w:rPr/>
      </w:pPr>
      <w:hyperlink w:anchor="M046">
        <w:r>
          <w:rPr>
            <w:rStyle w:val="InternetLink"/>
          </w:rPr>
          <w:t>Chủ tịch HĐND TPHCM Nguyễn Thị Lệ yêu cầu có phương án phòng, chống dịch Covid-19 ở tất cả quy trình của hoạt động bầu cử</w:t>
        </w:r>
      </w:hyperlink>
    </w:p>
    <w:p>
      <w:pPr>
        <w:pStyle w:val="Normal"/>
        <w:numPr>
          <w:ilvl w:val="0"/>
          <w:numId w:val="2"/>
        </w:numPr>
        <w:spacing w:lineRule="auto" w:line="300" w:before="60" w:after="60"/>
        <w:rPr/>
      </w:pPr>
      <w:hyperlink w:anchor="M047">
        <w:r>
          <w:rPr>
            <w:rStyle w:val="InternetLink"/>
            <w:bCs/>
            <w:kern w:val="2"/>
          </w:rPr>
          <w:t>Ứng cử viên trong vận động bầu cử</w:t>
        </w:r>
      </w:hyperlink>
    </w:p>
    <w:p>
      <w:pPr>
        <w:pStyle w:val="Normal"/>
        <w:numPr>
          <w:ilvl w:val="0"/>
          <w:numId w:val="2"/>
        </w:numPr>
        <w:spacing w:lineRule="auto" w:line="300" w:before="60" w:after="60"/>
        <w:textAlignment w:val="baseline"/>
        <w:rPr/>
      </w:pPr>
      <w:hyperlink w:anchor="M048">
        <w:r>
          <w:rPr>
            <w:rStyle w:val="InternetLink"/>
          </w:rPr>
          <w:t>Danh sách 158 ứng cử viên HĐND TP Hồ Chí Minh khóa X</w:t>
        </w:r>
      </w:hyperlink>
    </w:p>
    <w:p>
      <w:pPr>
        <w:pStyle w:val="Normal"/>
        <w:numPr>
          <w:ilvl w:val="0"/>
          <w:numId w:val="2"/>
        </w:numPr>
        <w:spacing w:lineRule="auto" w:line="300" w:before="60" w:after="60"/>
        <w:rPr/>
      </w:pPr>
      <w:hyperlink w:anchor="M049">
        <w:r>
          <w:rPr>
            <w:rStyle w:val="InternetLink"/>
          </w:rPr>
          <w:t>Danh sách chính thức 868 người ứng cử đại biểu Quốc hội khóa XV</w:t>
        </w:r>
      </w:hyperlink>
      <w:r>
        <w:rPr/>
        <w:t xml:space="preserve"> (Đính kèm file PDF)</w:t>
      </w:r>
    </w:p>
    <w:p>
      <w:pPr>
        <w:pStyle w:val="Normal"/>
        <w:numPr>
          <w:ilvl w:val="0"/>
          <w:numId w:val="2"/>
        </w:numPr>
        <w:spacing w:lineRule="auto" w:line="300" w:before="60" w:after="60"/>
        <w:textAlignment w:val="baseline"/>
        <w:rPr/>
      </w:pPr>
      <w:hyperlink w:anchor="M050">
        <w:r>
          <w:rPr>
            <w:rStyle w:val="InternetLink"/>
          </w:rPr>
          <w:t>Danh sách chính thức 50 người ứng cử đại biểu Quốc hội khóa XV tại Thành phố Hồ Chí Minh</w:t>
        </w:r>
      </w:hyperlink>
      <w:r>
        <w:rPr/>
        <w:t xml:space="preserve"> (Đính kèm file Word)</w:t>
      </w:r>
    </w:p>
    <w:p>
      <w:pPr>
        <w:pStyle w:val="Normal"/>
        <w:spacing w:lineRule="auto" w:line="300" w:before="60" w:after="60"/>
        <w:rPr/>
      </w:pPr>
      <w:r>
        <w:rPr/>
        <w:t>*****</w:t>
      </w:r>
      <w:r>
        <w:br w:type="page"/>
      </w:r>
    </w:p>
    <w:p>
      <w:pPr>
        <w:pStyle w:val="Normal"/>
        <w:numPr>
          <w:ilvl w:val="0"/>
          <w:numId w:val="3"/>
        </w:numPr>
        <w:spacing w:lineRule="auto" w:line="300" w:before="60" w:after="60"/>
        <w:textAlignment w:val="baseline"/>
        <w:outlineLvl w:val="0"/>
        <w:rPr>
          <w:b/>
          <w:b/>
          <w:bCs/>
          <w:kern w:val="2"/>
        </w:rPr>
      </w:pPr>
      <w:hyperlink w:anchor="M000">
        <w:bookmarkStart w:id="5" w:name="M001"/>
        <w:bookmarkEnd w:id="5"/>
        <w:r>
          <w:rPr>
            <w:rStyle w:val="InternetLink"/>
            <w:b/>
          </w:rPr>
          <w:t>Khẩu hiệu tuyên truyền về bầu cử ĐBQH khóa XV và đại biểu HĐND các cấp</w:t>
        </w:r>
      </w:hyperlink>
    </w:p>
    <w:p>
      <w:pPr>
        <w:pStyle w:val="Heading2"/>
        <w:spacing w:lineRule="auto" w:line="300" w:before="60" w:after="60"/>
        <w:textAlignment w:val="baseline"/>
        <w:rPr>
          <w:rFonts w:ascii="Times New Roman" w:hAnsi="Times New Roman" w:cs="Times New Roman"/>
        </w:rPr>
      </w:pPr>
      <w:r>
        <w:rPr>
          <w:rFonts w:cs="Times New Roman" w:ascii="Times New Roman" w:hAnsi="Times New Roman"/>
        </w:rPr>
        <w:t>(ĐCSVN) – Nhằm tuyên truyền sâu rộng, tạo sự thống nhất về nhận thức, tư tưởng chính trị và hành động trong Đảng, sự đồng thuận trong xã hội để tổ chức cuộc bầu cử đại biểu Quốc hội khóa XV và đại biểu Hội đồng nhân dân các cấp nhiệm kỳ 2021-2026, Ban Tuyên giáo Trung ương đã ban hành hướng dẫn một số khẩu hiệu tuyên truyền về cuộc bầu cử.</w:t>
      </w:r>
    </w:p>
    <w:p>
      <w:pPr>
        <w:pStyle w:val="Footer"/>
        <w:spacing w:lineRule="auto" w:line="300" w:before="60" w:after="60"/>
        <w:textAlignment w:val="baseline"/>
        <w:rPr/>
      </w:pPr>
      <w:r>
        <w:rPr/>
        <w:t>Theo đó, Ban Tuyên giáo Trung ương đề nghị cuộc bầu cử đại biểu Quốc hội khóa XV, bầu cử đại biểu Hội đồng nhân dân các cấp nhiệm kỳ 2021-2026, các cơ quan, tổ chức, địa phương tập trung sử dụng các khẩu hiệu tuyên truyền sau đây:</w:t>
      </w:r>
    </w:p>
    <w:p>
      <w:pPr>
        <w:pStyle w:val="Footer"/>
        <w:spacing w:lineRule="auto" w:line="300" w:before="60" w:after="60"/>
        <w:textAlignment w:val="baseline"/>
        <w:rPr/>
      </w:pPr>
      <w:r>
        <w:rPr/>
        <w:t>1. Nhiệt liệt chào mừng Ngày bầu cử đại biểu Quốc hội Khóa XV và đại biểu Hội đồng nhân dân các cấp nhiệm kỳ 2021-2026!</w:t>
      </w:r>
    </w:p>
    <w:p>
      <w:pPr>
        <w:pStyle w:val="Footer"/>
        <w:spacing w:lineRule="auto" w:line="300" w:before="60" w:after="60"/>
        <w:textAlignment w:val="baseline"/>
        <w:rPr/>
      </w:pPr>
      <w:r>
        <w:rPr/>
        <w:t>2. Ngày 23-5-2021, cử tri cả nước đi bầu cử đại biểu Quốc hội khóa XV và đại biểu Hội đồng nhân dân các cấp nhiệm kỳ 2021-2026!</w:t>
      </w:r>
    </w:p>
    <w:p>
      <w:pPr>
        <w:pStyle w:val="Footer"/>
        <w:spacing w:lineRule="auto" w:line="300" w:before="60" w:after="60"/>
        <w:textAlignment w:val="baseline"/>
        <w:rPr/>
      </w:pPr>
      <w:r>
        <w:rPr/>
        <w:t>3. Cử tri cả nước tích cực tham gia bầu cử đại biểu Quốc hội khóa XV và đại biểu Hội đồng nhân dân các cấp nhiệm kỳ 2021-2026!</w:t>
      </w:r>
    </w:p>
    <w:p>
      <w:pPr>
        <w:pStyle w:val="Footer"/>
        <w:spacing w:lineRule="auto" w:line="300" w:before="60" w:after="60"/>
        <w:textAlignment w:val="baseline"/>
        <w:rPr/>
      </w:pPr>
      <w:r>
        <w:rPr/>
        <w:t>4. Bầu cử đại biểu Quốc hội và đại biểu Hội đồng nhân dân các cấp là quyền và nghĩa vụ của mỗi công dân!</w:t>
      </w:r>
    </w:p>
    <w:p>
      <w:pPr>
        <w:pStyle w:val="Footer"/>
        <w:spacing w:lineRule="auto" w:line="300" w:before="60" w:after="60"/>
        <w:textAlignment w:val="baseline"/>
        <w:rPr/>
      </w:pPr>
      <w:r>
        <w:rPr/>
        <w:t>5. Bầu cử đại biểu Quốc hội khóa XV và đại biểu Hội đồng nhân dân các cấp nhiệm kỳ 2021-2026 là ngày hội của toàn dân!</w:t>
      </w:r>
    </w:p>
    <w:p>
      <w:pPr>
        <w:pStyle w:val="Footer"/>
        <w:spacing w:lineRule="auto" w:line="300" w:before="60" w:after="60"/>
        <w:textAlignment w:val="baseline"/>
        <w:rPr/>
      </w:pPr>
      <w:r>
        <w:rPr/>
        <w:t>6. Sáng suốt lựa chọn những người tiêu biểu về đức, tài, xứng đáng đại diện cho ý chí, nguyện vọng và quyền làm chủ của Nhân dân bầu vào Quốc hội khóa XV và Hội đồng nhân dân các cấp nhiệm kỳ 2021-2026!</w:t>
      </w:r>
    </w:p>
    <w:p>
      <w:pPr>
        <w:pStyle w:val="Footer"/>
        <w:spacing w:lineRule="auto" w:line="300" w:before="60" w:after="60"/>
        <w:textAlignment w:val="baseline"/>
        <w:rPr/>
      </w:pPr>
      <w:r>
        <w:rPr/>
        <w:t>7. Bầu cử đại biểu Quốc hội và đại biểu Hội đồng nhân dân các cấp là trực tiếp góp phần xây dựng Nhà nước pháp quyền XHCN Việt Nam của Nhân dân, do Nhân dân, vì Nhân dân!</w:t>
      </w:r>
    </w:p>
    <w:p>
      <w:pPr>
        <w:pStyle w:val="Footer"/>
        <w:spacing w:lineRule="auto" w:line="300" w:before="60" w:after="60"/>
        <w:textAlignment w:val="baseline"/>
        <w:rPr/>
      </w:pPr>
      <w:r>
        <w:rPr/>
        <w:t>8. Toàn Đảng, toàn dân, toàn quân thi đua lập thành tích chào mừng cuộc bầu cử đại biểu Quốc hội khóa XV và đại biểu Hội đồng nhân dân các cấp nhiệm kỳ 2021-2026!</w:t>
      </w:r>
    </w:p>
    <w:p>
      <w:pPr>
        <w:pStyle w:val="Footer"/>
        <w:spacing w:lineRule="auto" w:line="300" w:before="60" w:after="60"/>
        <w:textAlignment w:val="baseline"/>
        <w:rPr/>
      </w:pPr>
      <w:r>
        <w:rPr/>
        <w:t>9. Đảng Cộng sản Việt Nam quang vinh muôn năm!</w:t>
      </w:r>
    </w:p>
    <w:p>
      <w:pPr>
        <w:pStyle w:val="Footer"/>
        <w:spacing w:lineRule="auto" w:line="300" w:before="60" w:after="60"/>
        <w:textAlignment w:val="baseline"/>
        <w:rPr/>
      </w:pPr>
      <w:r>
        <w:rPr/>
        <w:t>10. Nước Cộng hòa xã hội chủ nghĩa Việt Nam muôn năm!</w:t>
      </w:r>
    </w:p>
    <w:p>
      <w:pPr>
        <w:pStyle w:val="Footer"/>
        <w:spacing w:lineRule="auto" w:line="300" w:before="60" w:after="60"/>
        <w:textAlignment w:val="baseline"/>
        <w:rPr/>
      </w:pPr>
      <w:r>
        <w:rPr/>
        <w:t>11. Chủ tịch Hồ Chí Minh vĩ đại sống mãi trong sự nghiệp của chúng ta!</w:t>
      </w:r>
    </w:p>
    <w:p>
      <w:pPr>
        <w:pStyle w:val="Normal"/>
        <w:spacing w:lineRule="auto" w:line="300" w:before="60" w:after="60"/>
        <w:jc w:val="right"/>
        <w:textAlignment w:val="baseline"/>
        <w:rPr/>
      </w:pPr>
      <w:r>
        <w:rPr/>
        <w:t>Bích Liên</w:t>
      </w:r>
    </w:p>
    <w:p>
      <w:pPr>
        <w:pStyle w:val="Normal"/>
        <w:spacing w:lineRule="auto" w:line="300" w:before="60" w:after="60"/>
        <w:textAlignment w:val="baseline"/>
        <w:rPr/>
      </w:pPr>
      <w:r>
        <w:rPr/>
        <w:t xml:space="preserve">Nguồn: </w:t>
      </w:r>
      <w:hyperlink r:id="rId2">
        <w:r>
          <w:rPr>
            <w:rStyle w:val="InternetLink"/>
          </w:rPr>
          <w:t>https://dangcongsan.vn/bau-cu-dai-bieu-quoc-hoi-khoa-xv-va-dai-bieu-hdnd-cac-cap/tin-tuc/khau-hieu-tuyen-truyen-ve-bau-cu-dbqh-khoa-xv-va-dai-bieu-hdnd-cac-cap-577659.html</w:t>
        </w:r>
      </w:hyperlink>
    </w:p>
    <w:p>
      <w:pPr>
        <w:pStyle w:val="Normal"/>
        <w:spacing w:lineRule="auto" w:line="300" w:before="60" w:after="60"/>
        <w:textAlignment w:val="baseline"/>
        <w:rPr/>
      </w:pPr>
      <w:r>
        <w:rPr/>
      </w:r>
    </w:p>
    <w:p>
      <w:pPr>
        <w:pStyle w:val="Normal"/>
        <w:numPr>
          <w:ilvl w:val="0"/>
          <w:numId w:val="3"/>
        </w:numPr>
        <w:spacing w:lineRule="auto" w:line="300" w:before="60" w:after="60"/>
        <w:textAlignment w:val="baseline"/>
        <w:rPr>
          <w:b/>
          <w:b/>
        </w:rPr>
      </w:pPr>
      <w:hyperlink w:anchor="M000">
        <w:bookmarkStart w:id="6" w:name="M002"/>
        <w:bookmarkEnd w:id="6"/>
        <w:r>
          <w:rPr>
            <w:rStyle w:val="InternetLink"/>
            <w:b/>
          </w:rPr>
          <w:t>Tuyên truyền về cuộc bầu cử tập trung vào các nội dung nào?</w:t>
        </w:r>
      </w:hyperlink>
    </w:p>
    <w:p>
      <w:pPr>
        <w:pStyle w:val="Normal"/>
        <w:spacing w:lineRule="auto" w:line="300" w:before="60" w:after="60"/>
        <w:textAlignment w:val="baseline"/>
        <w:rPr/>
      </w:pPr>
      <w:r>
        <w:rPr>
          <w:b/>
          <w:bCs/>
        </w:rPr>
        <w:t>Hỏi: </w:t>
      </w:r>
      <w:r>
        <w:rPr>
          <w:i/>
          <w:iCs/>
        </w:rPr>
        <w:t>Tôi muốn hỏi việc tuyên truyền về cuộc bầu cử cần tập trung vào các nội dung nào?.</w:t>
      </w:r>
    </w:p>
    <w:p>
      <w:pPr>
        <w:pStyle w:val="Normal"/>
        <w:spacing w:lineRule="auto" w:line="300" w:before="60" w:after="60"/>
        <w:textAlignment w:val="baseline"/>
        <w:rPr/>
      </w:pPr>
      <w:r>
        <w:rPr>
          <w:b/>
          <w:bCs/>
        </w:rPr>
        <w:t>Trả lời</w:t>
      </w:r>
      <w:r>
        <w:rPr/>
        <w:t>: Việc tuyên truyền về cuộc bầu cử đại biểu Quốc hội khóa XV và đại biểu Hội đồng; nhân dân các cấp nhiệm kỳ 2021-2026 cần tập trung vào các nội dung sau đây:</w:t>
      </w:r>
    </w:p>
    <w:p>
      <w:pPr>
        <w:pStyle w:val="Normal"/>
        <w:spacing w:lineRule="auto" w:line="300" w:before="60" w:after="60"/>
        <w:textAlignment w:val="baseline"/>
        <w:rPr/>
      </w:pPr>
      <w:r>
        <w:rPr/>
        <w:t>1. Tuyên truyền, nêu bật mục đích, ý nghĩa, tầm quan trọng của cuộc bầu cử đại biểu Quốc hội khóa XV và đại biểu Hội đồng nhân dân các cấp nhiệm kỳ 2021-2026; phân tích, làm rõ bối cảnh diễn ra sự kiện chính trị quan trọng này, đó là đất nước ta sau 35 năm đổi mới đã đạt được nhiều thành tựu trên mọi lĩnh vực đời sống cũng như vượt qua những khó khăn, thách thức, nhất là từ dịch bệnh COVID - 19 của năm 2020.</w:t>
      </w:r>
    </w:p>
    <w:p>
      <w:pPr>
        <w:pStyle w:val="Normal"/>
        <w:spacing w:lineRule="auto" w:line="300" w:before="60" w:after="60"/>
        <w:textAlignment w:val="baseline"/>
        <w:rPr/>
      </w:pPr>
      <w:r>
        <w:rPr/>
        <w:t>2. Quán triệt đầy đủ, sâu sắc chủ trương, quan điểm lãnh đạo, chỉ đạo của Đảng, Nhà nước về cuộc bầu cử được nêu trong các chỉ thị của Bộ Chính trị, Thủ tướng Chính phủ (Chỉ thị số 45-CT/TW ngày 20 tháng 6 năm 2020 của Bộ Chính trị về Lãnh đạo cuộc bầu cử đại biểu Quốc hội khóa XV và đại biểu Hội đồng nhân dân các cấp nhiệm kỳ 2021-2026; Chỉ thị số 02/CT-TTg ngày 14 tháng 01 năm 2021 của Thủ tướng Chính phủ về Tổ chức cuộc bầu cử đại biểu Quốc hội khóa XV và đại biểu Hội đồng nhân dân các cấp nhiệm kỳ 2021-2026); các văn bản chỉ đạo, hướng dẫn của các cơ quan chức năng các cấp, như Ủy ban Thường vụ Quốc hội (Nghị quyết số 1185/NQ-UBTVQH14 về dự kiến số lượng, cơ cấu, thành phần đại biểu Quốc hội khóa XV, Nghị quyết số 1186/NQ-UBTVQH14 về việc hướng dẫn tổ chức hội nghị cử tri, việc giới thiệu người ứng cử đại biểu Hội đồng nhân dân cấp xã ở thôn, tổ dân phố, việc hiệp thương, giới thiệu người ứng cử, lập danh sách người ứng cử đại biểu Quốc hội và đại biểu Hội đồng nhân dân trong bầu cử bổ sung, Nghị quyết số 1187/NQ-UBTVQH14 về dự kiến cơ cấu, thành phần, phân bổ số lượng người được giới thiệu ứng cử đại biểu Hội đồng nhân dân các cấp nhiệm kỳ 2021-2026…), Ủy ban Kiểm tra Trung ương Đảng (Hướng dẫn số 13-HD/UBKTTW ngày 02 tháng 12 năm 2020 về giải quyết tố cáo, khiếu nại về bầu cử đại biểu Quốc hội khóa XV và đại biểu Hội đồng nhân dân các cấp nhiệm kỳ 2021-2026 của cấp ủy, tổ chức đảng, Ủy ban kiểm tra các cấp), Hội đồng Bầu cử quốc gia, Ủy ban Trung ương Mặt trận Tổ quốc Việt Nam (Nghị quyết liên tịch số 09/2021/NQLT-UBTVQH14-CP-ĐCTUBTWMTTQVN ngày 15/01/2021 về  Hướng dẫn quy trình hiệp thương, giới thiệu người ứng cử đại biểu Quốc hội khóa XV, đại biểu Hội đồng nhân dân các cấp nhiệm kỳ 2021-2026) và Hội đồng nhân dân các cấp...</w:t>
      </w:r>
    </w:p>
    <w:p>
      <w:pPr>
        <w:pStyle w:val="Normal"/>
        <w:spacing w:lineRule="auto" w:line="300" w:before="60" w:after="60"/>
        <w:textAlignment w:val="baseline"/>
        <w:rPr/>
      </w:pPr>
      <w:r>
        <w:rPr/>
        <w:t>3. Tuyên truyền các quy định của pháp luật, như Hiến pháp năm 2013, Luật Tổ chức Quốc hội năm 2015 (vừa được sửa đổi, bổ sung một số điều theo Luật số 65/2020/QH14), Luật Tổ chức chính quyền địa phương (vừa được sửa đổi, bổ sung một số điều theo Luật số 47/2019/QH14), Thông tư số 01/2021/TT-BNV ngày 11 tháng 01 năm 2021 của Bộ Nội vụ về Hướng dẫn nghiệp vụ công tác tổ chức bầu cử đại biểu Quốc hội khóa XV và đại biểu Hội đồng nhân dân các cấp nhiệm kỳ 2021-2026. Trong đó, tập trung tuyên truyền vị trí, vai trò của Quốc hội, Hội đồng nhân dân các cấp; nguyên tắc bầu cử, tiêu chuẩn đại biểu, quyền bầu cử và ứng cử của công dân; số lượng, cơ cấu đại biểu (độ tuổi, vùng miền, thành phần...); việc thẩm định hồ sơ, danh sách, lý lịch của người được giới thiệu ứng cử và tự ứng cử; quyền lợi và trách nhiệm của cử tri... Chú trọng giới thiệu những điểm mới của cuộc bầu cử đại biểu Quốc hội khóa XV và đại biểu Hội đồng nhân dân các cấp nhiệm kỳ 2021-2026.</w:t>
      </w:r>
    </w:p>
    <w:p>
      <w:pPr>
        <w:pStyle w:val="Normal"/>
        <w:spacing w:lineRule="auto" w:line="300" w:before="60" w:after="60"/>
        <w:textAlignment w:val="baseline"/>
        <w:rPr/>
      </w:pPr>
      <w:r>
        <w:rPr/>
        <w:t>4. Nêu bật những thành tựu của Quốc hội và Hội đồng nhân dân các cấp qua các thời kỳ; khẳng định sự kế thừa, phát huy tinh thần đổi mới của Quốc hội trong hoạt động lập pháp, giám sát và quyết định những vấn đề quan trọng của đất nước;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trong những năm vừa qua, đặc biệt là 05 năm gần đây.</w:t>
      </w:r>
    </w:p>
    <w:p>
      <w:pPr>
        <w:pStyle w:val="Normal"/>
        <w:spacing w:lineRule="auto" w:line="300" w:before="60" w:after="60"/>
        <w:textAlignment w:val="baseline"/>
        <w:rPr/>
      </w:pPr>
      <w:r>
        <w:rPr/>
        <w:t>5. Tuyên truyền sự lãnh đạo, chỉ đạo hiệu quả của cấp ủy đảng và chính quyền các cấp đối với công tác bầu cử (chuẩn bị tổ chức và quá trình thực hiện...); nhấn mạnh vai trò, tinh thần trách nhiệm của các cấp, ngành, cơ quan, đơn vị cũng như cử tri cả nước,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
        <w:spacing w:lineRule="auto" w:line="300" w:before="60" w:after="60"/>
        <w:textAlignment w:val="baseline"/>
        <w:rPr/>
      </w:pPr>
      <w:r>
        <w:rPr/>
        <w:t>6. Tuyên truyền các phong trào thi đua yêu nước và các hoạt động chào mừng; biểu dương kịp thời những tập thể và cá nhân có thành tích xuất sắc trong công tác bầu cử, nhất là bầu cử ở nơi biên giới, hải đảo, các vùng còn nhiều khó khăn, các vùng đồng bào dân tộc thiểu số, tôn giáo.</w:t>
      </w:r>
    </w:p>
    <w:p>
      <w:pPr>
        <w:pStyle w:val="Normal"/>
        <w:spacing w:lineRule="auto" w:line="300" w:before="60" w:after="60"/>
        <w:textAlignment w:val="baseline"/>
        <w:rPr/>
      </w:pPr>
      <w:r>
        <w:rPr/>
        <w:t>7. Tuyên truyền đấu tranh, phản bác thông tin, quan điểm sai trái, xuyên tạc phá hoại cuộc bầu cử, lợi dụng bầu cử để kích động, gây rối, chia rẽ khối đại đoàn kết toàn dân tộc, chống phá Đảng và Nhà nước./.</w:t>
      </w:r>
    </w:p>
    <w:p>
      <w:pPr>
        <w:pStyle w:val="Normal"/>
        <w:spacing w:lineRule="auto" w:line="300" w:before="60" w:after="60"/>
        <w:jc w:val="right"/>
        <w:textAlignment w:val="baseline"/>
        <w:rPr/>
      </w:pPr>
      <w:r>
        <w:rPr/>
        <w:t>BTS</w:t>
      </w:r>
    </w:p>
    <w:p>
      <w:pPr>
        <w:pStyle w:val="Normal"/>
        <w:spacing w:lineRule="auto" w:line="300" w:before="60" w:after="60"/>
        <w:textAlignment w:val="baseline"/>
        <w:rPr/>
      </w:pPr>
      <w:r>
        <w:rPr/>
        <w:t xml:space="preserve">Nguồn: </w:t>
      </w:r>
      <w:hyperlink r:id="rId3">
        <w:r>
          <w:rPr>
            <w:rStyle w:val="InternetLink"/>
          </w:rPr>
          <w:t>https://dangcongsan.vn/bau-cu-dai-bieu-quoc-hoi-khoa-xv-va-dai-bieu-hdnd-cac-cap/hoi-dap/tuyen-truyen-ve-cuoc-bau-cu-tap-trung-vao-cac-noi-dung-nao-576758.html</w:t>
        </w:r>
      </w:hyperlink>
    </w:p>
    <w:p>
      <w:pPr>
        <w:pStyle w:val="Normal"/>
        <w:spacing w:lineRule="auto" w:line="300" w:before="60" w:after="60"/>
        <w:textAlignment w:val="baseline"/>
        <w:rPr/>
      </w:pPr>
      <w:r>
        <w:rPr/>
      </w:r>
    </w:p>
    <w:p>
      <w:pPr>
        <w:pStyle w:val="Normal"/>
        <w:numPr>
          <w:ilvl w:val="0"/>
          <w:numId w:val="3"/>
        </w:numPr>
        <w:spacing w:lineRule="auto" w:line="300" w:before="60" w:after="60"/>
        <w:textAlignment w:val="baseline"/>
        <w:rPr>
          <w:b/>
          <w:b/>
        </w:rPr>
      </w:pPr>
      <w:hyperlink w:anchor="M000">
        <w:bookmarkStart w:id="7" w:name="M003"/>
        <w:bookmarkEnd w:id="7"/>
        <w:r>
          <w:rPr>
            <w:rStyle w:val="InternetLink"/>
            <w:b/>
          </w:rPr>
          <w:t>Chú trọng tuyên truyền để người dân tích cực tham gia bầu cử</w:t>
        </w:r>
      </w:hyperlink>
    </w:p>
    <w:p>
      <w:pPr>
        <w:pStyle w:val="Normal"/>
        <w:spacing w:lineRule="auto" w:line="300" w:before="60" w:after="60"/>
        <w:textAlignment w:val="baseline"/>
        <w:rPr>
          <w:b/>
          <w:b/>
          <w:bCs/>
        </w:rPr>
      </w:pPr>
      <w:r>
        <w:rPr>
          <w:b/>
          <w:bCs/>
        </w:rPr>
        <w:t>Ngày bầu cử ĐBQH và đại biểu HĐND các cấp đang đến gần. Sự lựa chọn của nhân dân là yếu tố quan trọng nhất quyết định kết quả bầu cử. Kết quả bầu cử, tỷ lệ người dân tham gia bầu cử sẽ phản ánh rõ ràng nhất ý thức, thái độ của người dân về chính quyền và hệ thống chính trị. Do đó cần tăng cường tuyên truyền để người dân tích cực đi bầu và hiểu về các ứng cử viên để có lựa chọn đúng đắn.</w:t>
      </w:r>
    </w:p>
    <w:p>
      <w:pPr>
        <w:pStyle w:val="Normal"/>
        <w:spacing w:lineRule="auto" w:line="300" w:before="60" w:after="60"/>
        <w:textAlignment w:val="baseline"/>
        <w:rPr/>
      </w:pPr>
      <w:r>
        <w:rPr/>
        <w:t>Tình trạng bầu cử hộ, bầu cử thay diễn ra ở nhiều nơi là hạn chế lớn được nhận định trong các báo cáo tổng kết các cuộc bầu cử gần đây như trong Báo cáo số 168/BC-MTTW-BTT ngày 01/7/2011 của Ban thường trực Ủy ban trung ương Mặt trận tổ quốc Việt Nam về  Tổng kết công tác Mặt trận tham gia cuộc bầu cử đại biểu Quốc hội khóa XIII và bầu cử đại biểu Hội đồng nhân dân các cấp nhiệm kỳ 2011-2016; Báo cáo số 2451/BC-BNV ngày 11/7/2011 của Bộ Nội vụ về Tổng kết thực hiện công tác bầu cử đại biểu Quốc hội khóa XIII và bầu cử đại biểu Hội đồng nhân dân các cấp nhiệm kỳ 2011-2016; Báo cáo số 453/BC-HĐBC ngày 18/7/2011 của Hội đồng bầu cử về Tổng kết cuộc bầu cử đại biểu Quốc hội khóa XIII và bầu cử đại biểu Hội đồng nhân dân các cấp nhiệm kỳ 2011-2016; Báo cáo số 695/BC-HĐBCQG ngày 19/7/2016 của Hội đồng bầu cử Quốc gia về Tổng kết cuộc bầu cử đại biểu Quốc hội khóa XIV và đại biểu Hội đồng nhân dân các cấp nhiệm kỳ 2016-2021. Mặt khác, theo kết quả điều tra xã hội học được chỉ ra trong Báo cáo kết quả điều tra xã hội học về hoạt động tuyên truyền bầu cử đại biểu Quốc hội khóa XIII do Văn phòng Quốc hội, Viện xã hội học và Chương tình phát triển Liên hợp quốc thực hiện năm 2011 về bầu cử năm 2011 thì có tới 58.5% người được hỏi cho biết đã từng nhờ người khác đi bỏ phiếu thay, 44.1% cho biết ở nơi họ đang sinh sống có hiện tượng một người bỏ phiếu cho nhiều người.</w:t>
      </w:r>
    </w:p>
    <w:p>
      <w:pPr>
        <w:pStyle w:val="Normal"/>
        <w:spacing w:lineRule="auto" w:line="300" w:before="60" w:after="60"/>
        <w:textAlignment w:val="baseline"/>
        <w:rPr/>
      </w:pPr>
      <w:r>
        <w:rPr/>
        <w:t>Theo Báo cáo Chỉ số hiệu quả Quản trị và Hành chính công cấp tỉnh ở Việt Nam PAPI 2016 do  Trung tâm Nghiên cứu phát triển và Hỗ trợ cộng đồng, Trung tâm Nghiên cứu khoa học và Đào tạo cán bộ Mặt trận Tổ quốc Việt Nam và Chương trình Phát triển Liên Hợp quốc (UNDP) thực hiện năm 2017 cho thấy, chỉ số hiệu quả quản trị và hành chính công cấp tỉnh ở Việt Nam năm 2016 cũng cho thấy tỷ lệ đi bầu cử đại biểu Quốc hội khóa XIII năm 2011 chỉ là 67% và khóa XIV năm 2016 là 69%, thấp hơn nhiều so với thông tin chính thức được công bố. Tỷ lệ cử tri đi bầu cao nhưng sẽ không thực chất nếu kết quả bầu cử không phản ánh đúng ý chí và thái độ của người dân, làm ảnh hưởng đến tính chân thực của bầu cử.</w:t>
      </w:r>
    </w:p>
    <w:p>
      <w:pPr>
        <w:pStyle w:val="Normal"/>
        <w:spacing w:lineRule="auto" w:line="300" w:before="60" w:after="60"/>
        <w:textAlignment w:val="baseline"/>
        <w:rPr/>
      </w:pPr>
      <w:r>
        <w:rPr/>
        <w:t>Thực tế này đặt ra yêu cầu làm sao khắc phục được tình trạng bầu cử hộ, bầu cử; làm sao để mỗi lá phiếu thể hiện đúng ý chí, nguyện vọng của mỗi người dân.</w:t>
      </w:r>
    </w:p>
    <w:p>
      <w:pPr>
        <w:pStyle w:val="Normal"/>
        <w:spacing w:lineRule="auto" w:line="300" w:before="60" w:after="60"/>
        <w:jc w:val="center"/>
        <w:textAlignment w:val="baseline"/>
        <w:rPr/>
      </w:pPr>
      <w:r>
        <w:rPr/>
        <w:drawing>
          <wp:inline distT="0" distB="0" distL="0" distR="0">
            <wp:extent cx="4932045" cy="332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4932045" cy="3324225"/>
                    </a:xfrm>
                    <a:prstGeom prst="rect">
                      <a:avLst/>
                    </a:prstGeom>
                  </pic:spPr>
                </pic:pic>
              </a:graphicData>
            </a:graphic>
          </wp:inline>
        </w:drawing>
      </w:r>
    </w:p>
    <w:p>
      <w:pPr>
        <w:pStyle w:val="Normal"/>
        <w:spacing w:lineRule="auto" w:line="300" w:before="60" w:after="60"/>
        <w:textAlignment w:val="baseline"/>
        <w:rPr/>
      </w:pPr>
      <w:r>
        <w:rPr/>
        <w:t>Bầu cử là dịp để người dân thể hiện quyền làm chủ của mình thông qua lá phiếu bầu, trực tiếp lựa chọn những người có đủ đức, đủ tài, xứng đáng đại diện cho ý chí, nguyện vọng của Nhân dân bầu vào cơ quan quyền lực nhà nước các cấp, thiết thực góp phần xây dựng Nhà nước thật sự trong sạch, vững mạnh, hoạt động có hiệu lực, hiệu quả.</w:t>
      </w:r>
    </w:p>
    <w:p>
      <w:pPr>
        <w:pStyle w:val="Normal"/>
        <w:spacing w:lineRule="auto" w:line="300" w:before="60" w:after="60"/>
        <w:textAlignment w:val="baseline"/>
        <w:rPr/>
      </w:pPr>
      <w:r>
        <w:rPr/>
        <w:t>Nhân dân là chủ thể tối cao của quyền lực nhà nước, thông qua cơ chế dân chủ trực tiếp, người dân ủy thác một phần quyền lực cho cơ quan nhà nước. Bầu cử là hình thức thực hành dân chủ trực tiếp quan trọng nhất. Nhân dân trao quyền, ủy quyền thì có quyền kiểm soát quyền lực bằng kiểm tra, giám sát, thay đổi những người cầm quyền thông qua bầu cử và bãi nhiệm đại biểu. Hiến pháp 2013 đã thể chế hóa sâu sắc tư tưởng chủ quyền nhân dân trên cơ sở kế thừa nội dung các bản Hiến pháp trước đây, tiếp thu những giá trị dân chủ của thời đại, thể hiện nhất quán và xuyên suốt nguyên tắc chủ quyền nhân dân. Lời nói đầu của Hiến pháp nêu rõ: "Nhân dân Việt Nam xây dựng, thi hành và bảo vệ Hiến pháp này". Hiến pháp khẳng định Nhà nước do nhân dân làm chủ, tất cả quyền lực nhà nước thuộc về nhân dân. Nhân dân sử dụng quyền lực nhà nước, không chỉ bằng dân chủ đại diện thông qua Quốc hội và Hội đồng nhân dân mà còn bằng các hình thức dân chủ trực tiếp.</w:t>
      </w:r>
    </w:p>
    <w:p>
      <w:pPr>
        <w:pStyle w:val="Normal"/>
        <w:spacing w:lineRule="auto" w:line="300" w:before="60" w:after="60"/>
        <w:textAlignment w:val="baseline"/>
        <w:rPr/>
      </w:pPr>
      <w:r>
        <w:rPr/>
        <w:t>Bầu cử được xem là nội dung chủ yếu nhất của dân chủ và phương thức cơ bản nhất để người dân thực hiện quyền lực của mình. Lý luận và thực tiễn thực hành bầu cử trong các nền dân chủ đã đúc kết những tiêu chí đặc trưng, phổ biến và khẳng định vai trò, chức năng của chế độ bầu cử tự do và công bằng.</w:t>
      </w:r>
    </w:p>
    <w:p>
      <w:pPr>
        <w:pStyle w:val="Normal"/>
        <w:spacing w:lineRule="auto" w:line="300" w:before="60" w:after="60"/>
        <w:textAlignment w:val="baseline"/>
        <w:rPr/>
      </w:pPr>
      <w:r>
        <w:rPr/>
        <w:t>Trải qua 35 năm đổi mới, nhận thức lý luận về dân chủ và nhà nước pháp quyền có bước phát triển, nhiều giá trị phổ quát được tiếp cận nghiên cứu và tiếp thu để vận dụng phù hợp với điều kiện đất nước. Cùng với đó, quan niệm, nhận thức về vai trò, chức năng của bầu cử trong nhân dân ngày càng được nâng cao. Người dân ngày càng ý thức về vai trò của cá nhân của mình, nhận thức đầy đủ hơn  về quyền, nghĩa vụ và trách nhiệm trước cộng đồng, xã hội. Từ tâm lý thụ động, trông chờ, đến nay người dân đã dần chủ động trực tiếp thực hành dân chủ, tích cực tham gia vào các quá trình chính trị, quản lý nhà nước.</w:t>
      </w:r>
    </w:p>
    <w:p>
      <w:pPr>
        <w:pStyle w:val="Normal"/>
        <w:spacing w:lineRule="auto" w:line="300" w:before="60" w:after="60"/>
        <w:textAlignment w:val="baseline"/>
        <w:rPr/>
      </w:pPr>
      <w:r>
        <w:rPr/>
        <w:t>Nhân dân là chủ thể đóng vai trò trung tâm, có điều kiện tham gia và có khả năng giám sát các bước trong quy trình bầu cử. Do vậy, nhân dân phải được trang bị kiến thức cần thiết để nâng cao năng lực làm chủ, thực hành dân chủ. Trong bầu cử, Đảng, Nhà nước, Mặt trận Tổ quốc và các đoàn thể xã hội chỉ giữ vai trò lãnh đạo, tổ chức triển khai bầu cử chứ không thay thế vai trò của nhân dân thực hiện các quyền bầu cử, bỏ phiếu bầu đại biểu đại diện cho mình.</w:t>
      </w:r>
    </w:p>
    <w:p>
      <w:pPr>
        <w:pStyle w:val="Normal"/>
        <w:spacing w:lineRule="auto" w:line="300" w:before="60" w:after="60"/>
        <w:textAlignment w:val="baseline"/>
        <w:rPr/>
      </w:pPr>
      <w:r>
        <w:rPr/>
        <w:t>Ngày bầu cử đang đến gần, sự lựa chọn của nhân dân là yếu tố duy nhất quyết định kết quả bầu cử. Không có bất kỳ một tổ chức nào có thể thay mặt nhân dân thực hiện quyền lựa chọn đó, bởi quyền bầu cử của công dân là quyền bầu cử trực tiếp. Bầu cử là công cụ của nhân dân để trao quyền, ủy quyền, thành lập nên bộ máy nhà nước, xác lập tính hợp pháp của quyền lực nhà nước, tạo tính chính đáng cho quyền lực chính trị của đảng cầm quyền theo ý chí của nhân dân. Nhà nước từ vị trí, vai trò lãnh đạo, chỉ đạo, điều hành bầu cử chuyển sang vai trò tổ chức và bảo đảm các điều kiện để nhân dân trực tiếp thực hiện các quyền bầu cử. Người dân cần hiểu trách nhiệm bầu cử của mình – một trách nhiệm chính trị quan trọng. Kết quả bầu cử, tỷ lệ người dân tham gia bầu cử sẽ phản ánh rõ ràng nhất ý thức, thái độ của người dân về chính quyền và hệ thống chính trị.</w:t>
      </w:r>
    </w:p>
    <w:p>
      <w:pPr>
        <w:pStyle w:val="Normal"/>
        <w:spacing w:lineRule="auto" w:line="300" w:before="60" w:after="60"/>
        <w:textAlignment w:val="baseline"/>
        <w:rPr/>
      </w:pPr>
      <w:r>
        <w:rPr/>
        <w:t>Để bầu cử thực chất và thành công góp phần mở rộng và phát huy dân chủ xã hội chủ nghĩa, bảo đảm chủ quyền nhân dân, đáp ứng nhu cầu dân chủ của các tầng lớp nhân dân trong bầu cử và ứng cử cần chú trọng một số nội dung:</w:t>
      </w:r>
    </w:p>
    <w:p>
      <w:pPr>
        <w:pStyle w:val="Normal"/>
        <w:spacing w:lineRule="auto" w:line="300" w:before="60" w:after="60"/>
        <w:textAlignment w:val="baseline"/>
        <w:rPr/>
      </w:pPr>
      <w:r>
        <w:rPr/>
        <w:t>Một là, nâng cao nhận thức của người dân về bầu cử để người dân có cơ hội và có khả năng tham gia bầu cử một cách thực chất. Trình độ nhận thức và ý thức trách nhiệm chính trị của người dân là điều kiện để tổ chức bầu cử dân chủ. Điều này đặt ra đòi hỏi phải xây dựng chương trình quốc gia để phổ biến kiến thức về bầu cử. Bên cạnh vai trò chỉ đạo của Hội đồng bầu cử quốc gia thì cần việc tham gia thông tin tuyên truyền của các Bộ ngành, tổ chức, đoàn thể trong giai đoạn cao điểm bầu cử mà trong cả thời gian dài để phổ biến kiến thức thông qua các hình thức thông tin, tuyên truyền trên các phương tiện thông tin đại chúng với chương trình giáo dục công dân ở cấp Trung học phổ thông.</w:t>
      </w:r>
    </w:p>
    <w:p>
      <w:pPr>
        <w:pStyle w:val="Normal"/>
        <w:spacing w:lineRule="auto" w:line="300" w:before="60" w:after="60"/>
        <w:textAlignment w:val="baseline"/>
        <w:rPr/>
      </w:pPr>
      <w:r>
        <w:rPr/>
        <w:t>Hai là, thu hút sự tham gia của các tổ chức xã hội vào công tác bầu cử. Với tính chất rộng lớn của mình, các tổ chức xã hội có khả năng phổ biến, tuyên truyền về kiến thức, thông tin và kỹ năng thực hành bầu cử trong công chúng. Đồng thời, có cơ chế để khuyến khích các tổ chức xã hội tham gia tự nguyện vào công tác quản lý bầu cử bằng cách cử các thành viên, hội viên vào các tổ chức phụ trách bầu cử, nhất là ở các tổ bầu cử. Đây là hình thức phù hợp để công tác tổ chức, quản lý bầu cử không chỉ là trách nhiệm của các cơ quan nhà nước, của các tổ chức đoàn thể mà là công việc chung của toàn xã hội.</w:t>
      </w:r>
    </w:p>
    <w:p>
      <w:pPr>
        <w:pStyle w:val="Normal"/>
        <w:spacing w:lineRule="auto" w:line="300" w:before="60" w:after="60"/>
        <w:textAlignment w:val="baseline"/>
        <w:rPr/>
      </w:pPr>
      <w:r>
        <w:rPr/>
        <w:t>Ba là, ứng dụng công nghệ thông tin trong quản lý bầu cử, kết nối hạ tầng thông tin giữa các cơ quan có thẩm quyền tổ chức bầu cử ở trung ương với các địa phương. Xây dựng cơ sở dữ liệu về bầu cử như dữ liệu về người ứng cử, các hoạt động tranh cử, chương trình hành động... Ứng dụng công nghệ thông tin vào việc tạo lập và quản lý danh sách cử tri, thực hiện việc đăng ký đi bỏ phiếu nơi khác. Trong bối cảnh đại dịch COVID-19 hiện nay, càng cho thấy việc nghiên cứu đẩy mạnh ứng dụng công nghệ thông tin trong bầu cử càng có ý nghĩa quan trọng.</w:t>
      </w:r>
    </w:p>
    <w:p>
      <w:pPr>
        <w:pStyle w:val="Normal"/>
        <w:spacing w:lineRule="auto" w:line="300" w:before="60" w:after="60"/>
        <w:textAlignment w:val="baseline"/>
        <w:rPr/>
      </w:pPr>
      <w:r>
        <w:rPr/>
        <w:t>Bốn là, cần khắc phục tình trạng bệnh thành tích trong bầu cử để tránh trường hợp các tổ chức phụ trách bầu cử chạy đua theo thành tích, thúc ép về thời gian bỏ phiếu, tạo áp lực cho cử tri. Đồng thời, đây cũng là biện pháp để khắc phục tình trạng các cán bộ, nhân viên phụ trách bầu cử thờ ơ trước thực trạng bỏ phiếu hộ, bỏ phiếu thay trong bầu cử hiện nay.</w:t>
      </w:r>
    </w:p>
    <w:p>
      <w:pPr>
        <w:pStyle w:val="Normal"/>
        <w:spacing w:lineRule="auto" w:line="300" w:before="60" w:after="60"/>
        <w:textAlignment w:val="baseline"/>
        <w:rPr/>
      </w:pPr>
      <w:r>
        <w:rPr/>
        <w:t>Năm là, các cơ quan nhà nước, tổ chức chính trị, tổ chức chính trị - xã hội, tổ chức xã hội, đơn vị sự nghiệp, tổ chức kinh tế, đơn vị lực lượng vũ trang và chính quyền địa phương tạo điều kiện cho cử tri ở cơ quan, tổ chức, đơn vị, địa phương mình tiếp xúc với người ứng cử đại biểu Quốc hội, ứng cử đại biểu Hội đồng nhân dân, làm cơ sở cho cử tri thực hiện quyền lợi, nghĩa vụ của mình, xem xét, cân nhắc, lựa chọn những người thật sự xứng đáng vào các cơ quan quyền lực nhà nước. Điều quan trọng là thu hút người dân quan tâm một cách thực sự đến hoạt động của Quốc hội, của Hội đồng nhân dân các cấp, đến việc lựa chọn người đại diện cho mình, cân nhắc kỹ lưỡng các ứng cử viên.</w:t>
      </w:r>
    </w:p>
    <w:p>
      <w:pPr>
        <w:pStyle w:val="Normal"/>
        <w:spacing w:lineRule="auto" w:line="300" w:before="60" w:after="60"/>
        <w:textAlignment w:val="baseline"/>
        <w:rPr/>
      </w:pPr>
      <w:r>
        <w:rPr/>
        <w:t>Thực tế quy mô cuộc bầu cử và khối lượng công việc chuẩn bị bầu cử quá lớn, quy trình, thủ tục trải qua nhiều bước nên các cơ quan, tổ chức gặp rất nhiều khó khăn, ảnh hưởng đến chất lượng công tác chuẩn bị bầu cử. Số lượng ứng cử viên nhiều, thông tin về ứng cử viên không đầy đủ, nên cử tri rất khó khăn trong việc lựa chọn. Những vấn đề này đòi hỏi tăng thời gian chuẩn bị bầu cử; tăng cường công tác thông tin – tuyên truyền, nâng cao nhận thức của cử tri, đổi mới vận động bầu cử...</w:t>
      </w:r>
    </w:p>
    <w:p>
      <w:pPr>
        <w:pStyle w:val="Normal"/>
        <w:spacing w:lineRule="auto" w:line="300" w:before="60" w:after="60"/>
        <w:textAlignment w:val="baseline"/>
        <w:rPr/>
      </w:pPr>
      <w:r>
        <w:rPr/>
        <w:t>Bên cạnh đó, cử tri cần cố gắng khắc phục khó khăn, sắp xếp hợp lý công việc của cơ quan, gia đình, tự mình đi bầu cử, tự viết phiếu bầu và bỏ phiếu, không được nhờ người khác bầu thay khi mình có đủ điều kiện đi bầu cử. Trường hợp cần thiết viết hộ người khác phải tuyệt đối giữ bí mật phiếu bầu của cử tri. Cử tri không thể tự viết được phiếu bầu thì được nhờ người khác viết hộ, nhưng phải tự mình bỏ phiếu. Tuân thủ theo nội quy phòng bỏ phiếu, ghi nhớ hướng dẫn của Tổ bầu cử, tránh sai sót khi bầu. Khắc phục các hiện tượng qua loa, đại khái, bầu cho qua chuyện, không xem xét kỹ lưỡng trước khi bầu.</w:t>
      </w:r>
    </w:p>
    <w:p>
      <w:pPr>
        <w:pStyle w:val="Normal"/>
        <w:spacing w:lineRule="auto" w:line="300" w:before="60" w:after="60"/>
        <w:textAlignment w:val="baseline"/>
        <w:rPr/>
      </w:pPr>
      <w:r>
        <w:rPr/>
        <w:t>Đồng thời, cử tri cần hết sức tỉnh táo, chủ động nhận diện và đấu tranh làm thất bại những âm mưu, thủ đoạn thâm độc, nguy hiểm của các thế lực thù địch, phần tử cơ hội chính trị, góp phần tổ chức thành công cuộc bầu cử./.</w:t>
      </w:r>
    </w:p>
    <w:p>
      <w:pPr>
        <w:pStyle w:val="Normal"/>
        <w:spacing w:lineRule="auto" w:line="300" w:before="60" w:after="60"/>
        <w:jc w:val="right"/>
        <w:textAlignment w:val="baseline"/>
        <w:rPr>
          <w:b/>
          <w:b/>
          <w:bCs/>
          <w:i/>
          <w:i/>
          <w:iCs/>
        </w:rPr>
      </w:pPr>
      <w:r>
        <w:rPr>
          <w:b/>
          <w:bCs/>
          <w:i/>
          <w:iCs/>
        </w:rPr>
        <w:t>(Theo Hoidongbaucuquocgia.quochoi.vn)</w:t>
      </w:r>
    </w:p>
    <w:p>
      <w:pPr>
        <w:pStyle w:val="Normal"/>
        <w:spacing w:lineRule="auto" w:line="300" w:before="60" w:after="60"/>
        <w:jc w:val="left"/>
        <w:textAlignment w:val="baseline"/>
        <w:rPr/>
      </w:pPr>
      <w:r>
        <w:rPr/>
        <w:t xml:space="preserve">Nguồn: </w:t>
      </w:r>
      <w:hyperlink r:id="rId5">
        <w:r>
          <w:rPr>
            <w:rStyle w:val="InternetLink"/>
          </w:rPr>
          <w:t>http://quochoi.vn/tintuc/Pages/tin-hoat-dong-cua-quoc-hoi.aspx?ItemID=55398</w:t>
        </w:r>
      </w:hyperlink>
    </w:p>
    <w:p>
      <w:pPr>
        <w:pStyle w:val="Normal"/>
        <w:spacing w:lineRule="auto" w:line="300" w:before="60" w:after="60"/>
        <w:textAlignment w:val="baseline"/>
        <w:rPr/>
      </w:pPr>
      <w:r>
        <w:rPr/>
      </w:r>
    </w:p>
    <w:p>
      <w:pPr>
        <w:pStyle w:val="Normal"/>
        <w:numPr>
          <w:ilvl w:val="0"/>
          <w:numId w:val="3"/>
        </w:numPr>
        <w:spacing w:lineRule="auto" w:line="300" w:before="60" w:after="60"/>
        <w:textAlignment w:val="baseline"/>
        <w:rPr>
          <w:b/>
          <w:b/>
        </w:rPr>
      </w:pPr>
      <w:hyperlink w:anchor="M000">
        <w:bookmarkStart w:id="8" w:name="M004"/>
        <w:bookmarkEnd w:id="8"/>
        <w:r>
          <w:rPr>
            <w:rStyle w:val="InternetLink"/>
            <w:b/>
          </w:rPr>
          <w:t>Hướng dẫn cụ thể cử tri cách thức bỏ phiếu</w:t>
        </w:r>
      </w:hyperlink>
    </w:p>
    <w:p>
      <w:pPr>
        <w:pStyle w:val="Heading2"/>
        <w:spacing w:lineRule="auto" w:line="300" w:before="60" w:after="60"/>
        <w:textAlignment w:val="baseline"/>
        <w:rPr/>
      </w:pPr>
      <w:r>
        <w:rPr>
          <w:rFonts w:cs="Times New Roman" w:ascii="Times New Roman" w:hAnsi="Times New Roman"/>
        </w:rPr>
        <w:t>(ĐCSVN) – Hỏi về việc cử tri thực hiện ghi phiếu bầu cử.</w:t>
      </w:r>
    </w:p>
    <w:p>
      <w:pPr>
        <w:pStyle w:val="Footer"/>
        <w:spacing w:lineRule="auto" w:line="300" w:before="60" w:after="60"/>
        <w:textAlignment w:val="baseline"/>
        <w:rPr/>
      </w:pPr>
      <w:r>
        <w:rPr>
          <w:rStyle w:val="Emphasis"/>
        </w:rPr>
        <w:t>Trả lời:</w:t>
      </w:r>
    </w:p>
    <w:p>
      <w:pPr>
        <w:pStyle w:val="Footer"/>
        <w:spacing w:lineRule="auto" w:line="300" w:before="60" w:after="60"/>
        <w:textAlignment w:val="baseline"/>
        <w:rPr/>
      </w:pPr>
      <w:r>
        <w:rPr/>
        <w:t>Tổ bầu cử có trách nhiệm hướng dẫn cụ thể cử tri cách thức bỏ phiếu. Nếu cử tri không tín nhiệm người ứng cử nào thì gạch ngang cả họ và tên người ứng cử đó (gạch đè lên hàng chữ họ và tên người ứng cử); không khoanh tròn; không được đánh dấu trên phiếu bầu; không được viết thêm, không được ghi tên người ngoài danh sách ứng cử vào phiếu bầu; không bầu quá số đại biểu được ấn định trong phiếu bầu; không để nguyên phiếu bầu đối với phiếu bầu có số dư người ứng cử (không gạch tên người ứng cử nào) hoặc gạch tất cả người ứng cử trong phiếu bầu.</w:t>
      </w:r>
    </w:p>
    <w:p>
      <w:pPr>
        <w:pStyle w:val="Footer"/>
        <w:spacing w:lineRule="auto" w:line="300" w:before="60" w:after="60"/>
        <w:textAlignment w:val="baseline"/>
        <w:rPr/>
      </w:pPr>
      <w:r>
        <w:rPr/>
        <w:t>Trường hợp có phiếu gạch chéo, gạch xiên, gạch dọc hoặc gạch ngang nhưng gạch hết họ và tên của người ứng cử thì vẫn được tính là phiếu hợp lệ.</w:t>
      </w:r>
    </w:p>
    <w:p>
      <w:pPr>
        <w:pStyle w:val="Footer"/>
        <w:spacing w:lineRule="auto" w:line="300" w:before="60" w:after="60"/>
        <w:textAlignment w:val="baseline"/>
        <w:rPr/>
      </w:pPr>
      <w:r>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trường hợp cử tri chỉ gạch một dòng tên khai sinh hoặc tên thường gọi; chỉ gạch một dòng tên khai sinh hoặc một dòng có chức vị, pháp danh, pháp hiệu (đối với chức sắc tôn giáo) thì phiếu bầu đó vẫn được tính là hợp lệ.</w:t>
      </w:r>
    </w:p>
    <w:p>
      <w:pPr>
        <w:pStyle w:val="Footer"/>
        <w:spacing w:lineRule="auto" w:line="300" w:before="60" w:after="60"/>
        <w:textAlignment w:val="baseline"/>
        <w:rPr/>
      </w:pPr>
      <w:r>
        <w:rPr/>
        <w:t>Trường hợp bên cạnh họ và tên của người ứng cử có cả ngày tháng năm sinh đặt trong ngoặc đơn do có sự giống nhau cả họ, tên và tên đệm, nếu cử tri không tín nhiệm người này thì cần hướng dẫn cho cử tri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Footer"/>
        <w:spacing w:lineRule="auto" w:line="300" w:before="60" w:after="60"/>
        <w:textAlignment w:val="baseline"/>
        <w:rPr/>
      </w:pPr>
      <w:r>
        <w:rPr/>
        <w:t>Nếu cử tri yêu cầu đổi phiếu bầu khác do gạch hỏng, Tổ bầu cử phải thu hồi phiếu gạch hỏng của cử tri, sau đó mới được phát phiếu bầu khác./.</w:t>
      </w:r>
    </w:p>
    <w:p>
      <w:pPr>
        <w:pStyle w:val="Normal"/>
        <w:spacing w:lineRule="auto" w:line="300" w:before="60" w:after="60"/>
        <w:jc w:val="right"/>
        <w:textAlignment w:val="baseline"/>
        <w:rPr/>
      </w:pPr>
      <w:r>
        <w:rPr/>
        <w:t>BTS</w:t>
      </w:r>
    </w:p>
    <w:p>
      <w:pPr>
        <w:pStyle w:val="Normal"/>
        <w:spacing w:lineRule="auto" w:line="300" w:before="60" w:after="60"/>
        <w:textAlignment w:val="baseline"/>
        <w:rPr/>
      </w:pPr>
      <w:r>
        <w:rPr/>
        <w:t xml:space="preserve">Nguồn: </w:t>
      </w:r>
      <w:hyperlink r:id="rId6">
        <w:r>
          <w:rPr>
            <w:rStyle w:val="InternetLink"/>
          </w:rPr>
          <w:t>https://dangcongsan.vn/bau-cu-dai-bieu-quoc-hoi-khoa-xv-va-dai-bieu-hdnd-cac-cap/hoi-dap/huong-dan-cu-the-cu-tri-cach-thuc-bo-phieu-577754.html</w:t>
        </w:r>
      </w:hyperlink>
    </w:p>
    <w:p>
      <w:pPr>
        <w:pStyle w:val="Normal"/>
        <w:spacing w:lineRule="auto" w:line="300" w:before="60" w:after="60"/>
        <w:textAlignment w:val="baseline"/>
        <w:rPr/>
      </w:pPr>
      <w:r>
        <w:rPr/>
      </w:r>
    </w:p>
    <w:p>
      <w:pPr>
        <w:pStyle w:val="Normal"/>
        <w:numPr>
          <w:ilvl w:val="0"/>
          <w:numId w:val="3"/>
        </w:numPr>
        <w:spacing w:lineRule="auto" w:line="300" w:before="60" w:after="60"/>
        <w:textAlignment w:val="baseline"/>
        <w:rPr>
          <w:b/>
          <w:b/>
        </w:rPr>
      </w:pPr>
      <w:hyperlink w:anchor="M000">
        <w:bookmarkStart w:id="9" w:name="M005"/>
        <w:bookmarkEnd w:id="9"/>
        <w:r>
          <w:rPr>
            <w:rStyle w:val="InternetLink"/>
            <w:b/>
            <w:bCs/>
            <w:kern w:val="2"/>
          </w:rPr>
          <w:t>Cử tri phải tự mình đi bầu cử, không được nhờ người khác bầu cử thay</w:t>
        </w:r>
      </w:hyperlink>
    </w:p>
    <w:p>
      <w:pPr>
        <w:pStyle w:val="NormalWeb"/>
        <w:spacing w:lineRule="auto" w:line="300" w:before="60" w:after="60"/>
        <w:jc w:val="both"/>
        <w:rPr/>
      </w:pPr>
      <w:r>
        <w:rPr>
          <w:sz w:val="28"/>
          <w:szCs w:val="28"/>
        </w:rPr>
        <w:t>(Thanhuytphcm.vn) - Sở Nội vụ TPHCM vừa ban hành văn bản hướng dẫn số 1479/HD-SNV về tổ chức ngày bầu cử đại biểu Quốc hội khoá XV, đại biểu HĐND các cấp nhiệm kỳ 2021 – 2026 vào ngày 23/5/2021.</w:t>
      </w:r>
    </w:p>
    <w:p>
      <w:pPr>
        <w:pStyle w:val="NormalWeb"/>
        <w:spacing w:lineRule="auto" w:line="300" w:before="60" w:after="60"/>
        <w:jc w:val="both"/>
        <w:rPr>
          <w:sz w:val="28"/>
          <w:szCs w:val="28"/>
        </w:rPr>
      </w:pPr>
      <w:r>
        <w:rPr>
          <w:sz w:val="28"/>
          <w:szCs w:val="28"/>
        </w:rPr>
        <w:t>Theo hướng dẫn, trước ngày bầu cử, UBND TP Thủ Đức, quận, huyện tổ chức tập huấn về nghiệp vụ cho Tổ bầu cử trước ngày 14/5, chậm nhất là 9 ngày trước ngày bầu cử. Các Tổ bầu cử thực tập về trình tự bỏ phiếu, cách kiểm phiếu và lập biên bản kiểm phiếu; Thành viên Tổ bầu cử phải hiểu rõ nhiệm vụ, quyền hạn, nguyên tắc, thể lệ bầu cử và nắm vững nghiệp vụ để làm tốt nhiệm vụ được phân công.</w:t>
      </w:r>
    </w:p>
    <w:p>
      <w:pPr>
        <w:pStyle w:val="NormalWeb"/>
        <w:spacing w:lineRule="auto" w:line="300" w:before="60" w:after="60"/>
        <w:jc w:val="both"/>
        <w:rPr>
          <w:sz w:val="28"/>
          <w:szCs w:val="28"/>
        </w:rPr>
      </w:pPr>
      <w:r>
        <w:rPr>
          <w:sz w:val="28"/>
          <w:szCs w:val="28"/>
        </w:rPr>
        <w:t>Địa điểm bố trí phòng bỏ phiếu phải thuận tiện cho cử tri đi bầu cử, đồng thời bảo đảm các điều kiện cần thiết để cử tri có thể xem lại danh sách ứng cử viên và cân nhắc, lựa chọn. Việc bố trí các bàn trong phòng bỏ phiếu phải theo đúng trình tự, các phòng viết phiếu phải kín để đảm bảo nguyên tắc trực tiếp và bỏ phiếu kín. Phòng bỏ phiếu phải được bố trí trang nghiêm, có cờ Tổ quốc, ảnh hoặc tượng Chủ tịch Hồ Chí Minh. Mỗi phòng bỏ phiếu có 2 thùng phiếu chính đối với 215 phường thực hiện thí điểm không tổ chức HĐND; 3 thùng phiếu chính đối với 34 phường của TP Thủ Đức; 4 thùng phiếu chính đối với xã, thị trấn bầu 4 cấp. Ngoài ra, có 1 thùng phiếu phụ để đưa đến phục vụ cử tri ốm đau, già yếu, tàn tật không thể đến phòng bỏ phiếu được. Nội quy phòng bỏ phiếu, danh sách, tiểu sử ứng cử viên phải được niêm yết nơi dễ đọc. UBND phường, xã, thị trấn phân công lực lượng bảo vệ bên ngoài các địa điểm bỏ phiếu. Bên trong phòng bỏ phiếu do Tổ bầu cử phụ trách bảo vệ, phân công người bảo vệ thùng phiếu, danh sách cử tri, phiếu bầu, các con dấu bảo đảm an toàn.</w:t>
      </w:r>
    </w:p>
    <w:p>
      <w:pPr>
        <w:pStyle w:val="NormalWeb"/>
        <w:spacing w:lineRule="auto" w:line="300" w:before="60" w:after="60"/>
        <w:jc w:val="both"/>
        <w:rPr>
          <w:sz w:val="28"/>
          <w:szCs w:val="28"/>
        </w:rPr>
      </w:pPr>
      <w:r>
        <w:rPr>
          <w:sz w:val="28"/>
          <w:szCs w:val="28"/>
        </w:rPr>
        <w:t>Trước ngày 13/5, trước 10 ngày bầu cử, Tổ bầu cử phải thường xuyên thông báo cho cử tri biết ngày bầu cử, nơi bỏ phiếu, thời gian bỏ phiếu bằng hình thức niêm yết, phát thanh, các phương tiện thông tin đại chúng khác và qua hệ thống chính trị của địa phương.</w:t>
      </w:r>
    </w:p>
    <w:p>
      <w:pPr>
        <w:pStyle w:val="NormalWeb"/>
        <w:spacing w:lineRule="auto" w:line="300" w:before="60" w:after="60"/>
        <w:jc w:val="both"/>
        <w:rPr>
          <w:sz w:val="28"/>
          <w:szCs w:val="28"/>
        </w:rPr>
      </w:pPr>
      <w:r>
        <w:rPr>
          <w:sz w:val="28"/>
          <w:szCs w:val="28"/>
        </w:rPr>
        <w:t>Trong ngày bầu cử, các thành viên Tổ bầu cử phải đến trước giờ khai mạc để kiểm tra công tác chuẩn bị, bảo đảm thời gian khai mạc đúng giờ quy định. Việc bỏ phiếu bắt đầu từ 7 giờ sáng đến 7 giờ tối ngày 23/5/2021.</w:t>
      </w:r>
    </w:p>
    <w:p>
      <w:pPr>
        <w:pStyle w:val="NormalWeb"/>
        <w:spacing w:lineRule="auto" w:line="300" w:before="60" w:after="60"/>
        <w:jc w:val="both"/>
        <w:rPr>
          <w:sz w:val="28"/>
          <w:szCs w:val="28"/>
        </w:rPr>
      </w:pPr>
      <w:r>
        <w:rPr>
          <w:sz w:val="28"/>
          <w:szCs w:val="28"/>
        </w:rPr>
        <w:t>Căn cứ tình hình thực tế ở địa phương, Tổ bầu cử có thể quyết định cho bắt đầu bỏ phiếu sớm hơn nhưng không được trước 5 giờ sáng hoặc kết thúc muộn hơn nhưng không được quá 9 giờ tối cùng ngày. Sau khi đã kiểm tra đầy đủ các điều kiện cần thiết cho ngày bầu cử, Tổ bầu cử mới tổ chức lễ khai mạc và tiến hành bỏ phiếu. Lễ khai mạc phải được tổ chức trang trọng, thời gian khoảng 15 đến đến 20 phút, do Tổ trưởng Tổ bầu cử chủ trì. Đại diện cử tri là người cao tuổi, người có công với cách mạng và chức sắc tôn giáo trong khu vực (nếu có), cử tri đến dự lễ khai mạc, phóng viên, báo đài (nếu có). Tổ bầu cử cần gửi giấy mời hoặc mời trực tiếp những cử tri đến dự lễ khai mạc, để lễ khai mạc được đúng giờ, có đông cử tri tới dự, tạo không khí ngày hội từ lúc khai mạc; đồng thời phải đảm bảo các biện pháp phòng chống dịch COVID - 19 theo chỉ đạo của UBND TP và hướng dẫn của Sở Y tế.</w:t>
      </w:r>
    </w:p>
    <w:p>
      <w:pPr>
        <w:pStyle w:val="NormalWeb"/>
        <w:spacing w:lineRule="auto" w:line="300" w:before="60" w:after="60"/>
        <w:jc w:val="both"/>
        <w:rPr>
          <w:sz w:val="28"/>
          <w:szCs w:val="28"/>
        </w:rPr>
      </w:pPr>
      <w:r>
        <w:rPr>
          <w:sz w:val="28"/>
          <w:szCs w:val="28"/>
        </w:rPr>
        <w:t>Trong ngày bầu cử, việc bỏ phiếu phải được tiến hành liên tục; có thể sắp xếp và vận động cử tri theo từng Tổ dân phố, Tổ Nhân dân đi bỏ phiếu lần lượt theo từng thời gian để tránh tình trạng tập trung quá đông lúc đầu giờ nhưng tránh gò ép. Cần tuyên truyền vận động để cử tri tích cực tham gia bầu cử; đồng thời phải tự mình đi bầu, không được nhờ người khác bầu thay, khi bầu cử phải xuất trình thẻ cử tri; mỗi cử tri có quyền bỏ một phiếu bầu cho đại biểu Quốc hội và một phiếu bầu cho mỗi cấp HĐND.</w:t>
      </w:r>
    </w:p>
    <w:p>
      <w:pPr>
        <w:pStyle w:val="NormalWeb"/>
        <w:spacing w:lineRule="auto" w:line="300" w:before="60" w:after="60"/>
        <w:jc w:val="both"/>
        <w:rPr>
          <w:sz w:val="28"/>
          <w:szCs w:val="28"/>
        </w:rPr>
      </w:pPr>
      <w:r>
        <w:rPr>
          <w:sz w:val="28"/>
          <w:szCs w:val="28"/>
        </w:rPr>
        <w:t>Khi bắt đầu việc bỏ phiếu, Tổ bầu cử mời những cử tri có tên trong danh sách cử tri là lãnh đạo cấp ủy Đảng, chính quyền địa phương, người có công với cách mạng, chức sắc tôn giáo  và cử tri là người cao tuổi nhất, người có uy tín trong Nhân dân có mặt tại thời điểm khai mạc bỏ phiếu trước.</w:t>
      </w:r>
    </w:p>
    <w:p>
      <w:pPr>
        <w:pStyle w:val="NormalWeb"/>
        <w:spacing w:lineRule="auto" w:line="300" w:before="60" w:after="60"/>
        <w:jc w:val="both"/>
        <w:rPr>
          <w:sz w:val="28"/>
          <w:szCs w:val="28"/>
        </w:rPr>
      </w:pPr>
      <w:r>
        <w:rPr>
          <w:sz w:val="28"/>
          <w:szCs w:val="28"/>
        </w:rPr>
        <w:t>Khi cử tri gạch phiếu bầu, không ai được xem, kể cả các thành viên Tổ bầu cử. Nếu cử tri gạch bị nhầm hoặc hỏng, cử tri có quyền đổi phiếu bầu khác. Cử tri không thể tự gạch phiếu bầu thì nhờ người khác gạch phiếu hộ nhưng phải tự mình bỏ phiếu. Người gạch phiếu hộ phải đọc đầy đủ họ và tên những người ứng cử trên phiếu bầu để cử tri tự mình quyết định. Người gạch hộ phiếu bầu phải ghi trung thực ý muốn của cử tri nhờ viết hộ và bảo đảm bí mật phiếu bầu. Khi viết hộ phiếu bầu xong phải giao lại phiếu bầu cho cử tri tự mình bỏ phiếu vào thùng phiếu. Người khuyết tật không thể bỏ phiếu được thì nhờ người khác bỏ phiếu vào thùng phiếu. Trong trường hợp cử tri ốm đau, già yếu, tàn tật không thể đến phòng bỏ phiếu được thì Tổ bầu cử mang thùng phiếu phụ và phiếu bầu đến chỗ ở của cử trị để cử tri nhận phiếu và bầu.</w:t>
      </w:r>
    </w:p>
    <w:p>
      <w:pPr>
        <w:pStyle w:val="NormalWeb"/>
        <w:spacing w:lineRule="auto" w:line="300" w:before="60" w:after="60"/>
        <w:jc w:val="both"/>
        <w:rPr>
          <w:sz w:val="28"/>
          <w:szCs w:val="28"/>
        </w:rPr>
      </w:pPr>
      <w:r>
        <w:rPr>
          <w:sz w:val="28"/>
          <w:szCs w:val="28"/>
        </w:rPr>
        <w:t>Sau khi cử tri bỏ phiếu xong, Tổ bầu cử phải mang thùng phiếu phụ về khu vực bỏ phiếu. Mọi người đều phải tuân theo nội quy của phòng bỏ phiếu; không được vận động bầu cử tại phòng bỏ phiếu…</w:t>
      </w:r>
    </w:p>
    <w:p>
      <w:pPr>
        <w:pStyle w:val="NormalWeb"/>
        <w:spacing w:lineRule="auto" w:line="300" w:before="60" w:after="60"/>
        <w:jc w:val="right"/>
        <w:rPr>
          <w:b/>
          <w:b/>
          <w:bCs/>
          <w:sz w:val="28"/>
          <w:szCs w:val="28"/>
        </w:rPr>
      </w:pPr>
      <w:r>
        <w:rPr>
          <w:b/>
          <w:bCs/>
          <w:sz w:val="28"/>
          <w:szCs w:val="28"/>
        </w:rPr>
        <w:t>Long Hồ</w:t>
      </w:r>
    </w:p>
    <w:p>
      <w:pPr>
        <w:pStyle w:val="Normal"/>
        <w:spacing w:lineRule="auto" w:line="300" w:before="60" w:after="60"/>
        <w:textAlignment w:val="baseline"/>
        <w:rPr/>
      </w:pPr>
      <w:r>
        <w:rPr/>
        <w:t xml:space="preserve">Nguồn: </w:t>
      </w:r>
      <w:hyperlink r:id="rId7">
        <w:r>
          <w:rPr>
            <w:rStyle w:val="InternetLink"/>
          </w:rPr>
          <w:t>https://www.hcmcpv.org.vn/tin-tuc/cu-tri-phai-tu-minh-di-bau-cu-khong-duoc-nho-nguoi-khac-bau-cu-thay-1491877214</w:t>
        </w:r>
      </w:hyperlink>
    </w:p>
    <w:p>
      <w:pPr>
        <w:pStyle w:val="Normal"/>
        <w:spacing w:lineRule="auto" w:line="300" w:before="60" w:after="60"/>
        <w:textAlignment w:val="baseline"/>
        <w:rPr/>
      </w:pPr>
      <w:r>
        <w:rPr/>
      </w:r>
    </w:p>
    <w:p>
      <w:pPr>
        <w:pStyle w:val="Normal"/>
        <w:numPr>
          <w:ilvl w:val="0"/>
          <w:numId w:val="3"/>
        </w:numPr>
        <w:spacing w:lineRule="auto" w:line="300" w:before="60" w:after="60"/>
        <w:textAlignment w:val="baseline"/>
        <w:rPr>
          <w:b/>
          <w:b/>
        </w:rPr>
      </w:pPr>
      <w:hyperlink w:anchor="M000">
        <w:bookmarkStart w:id="10" w:name="M006"/>
        <w:bookmarkEnd w:id="10"/>
        <w:r>
          <w:rPr>
            <w:rStyle w:val="InternetLink"/>
            <w:b/>
          </w:rPr>
          <w:t>Xử lý hành vi vi phạm pháp luật về bầu cử</w:t>
        </w:r>
      </w:hyperlink>
    </w:p>
    <w:p>
      <w:pPr>
        <w:pStyle w:val="Heading2"/>
        <w:spacing w:lineRule="auto" w:line="300" w:before="60" w:after="60"/>
        <w:textAlignment w:val="baseline"/>
        <w:rPr/>
      </w:pPr>
      <w:r>
        <w:rPr>
          <w:rFonts w:cs="Times New Roman" w:ascii="Times New Roman" w:hAnsi="Times New Roman"/>
        </w:rPr>
        <w:t>(ĐCSVN) – Hỏi: Người có hành vi vi phạm pháp luật về bầu cử bị xử lý như thế nào?</w:t>
      </w:r>
    </w:p>
    <w:p>
      <w:pPr>
        <w:pStyle w:val="Footer"/>
        <w:spacing w:lineRule="auto" w:line="300" w:before="60" w:after="60"/>
        <w:textAlignment w:val="baseline"/>
        <w:rPr/>
      </w:pPr>
      <w:r>
        <w:rPr>
          <w:rStyle w:val="Emphasis"/>
        </w:rPr>
        <w:t>Trả lời:</w:t>
      </w:r>
    </w:p>
    <w:p>
      <w:pPr>
        <w:pStyle w:val="Footer"/>
        <w:spacing w:lineRule="auto" w:line="300" w:before="60" w:after="60"/>
        <w:textAlignment w:val="baseline"/>
        <w:rPr/>
      </w:pPr>
      <w:r>
        <w:rPr/>
        <w:t>Điều 95 của Luật Bầu cử đại biểu Quốc hội và đại biểu Hội đồng nhân dân đã quy định rõ: 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Footer"/>
        <w:spacing w:lineRule="auto" w:line="300" w:before="60" w:after="60"/>
        <w:textAlignment w:val="baseline"/>
        <w:rPr/>
      </w:pPr>
      <w:r>
        <w:rPr/>
        <w:t>Căn cứ vào quy định của Luật này, Bộ luật Hình sự đã quy định cụ thể 02 tội liên quan đến bầu cử gồm:</w:t>
      </w:r>
    </w:p>
    <w:p>
      <w:pPr>
        <w:pStyle w:val="Footer"/>
        <w:spacing w:lineRule="auto" w:line="300" w:before="60" w:after="60"/>
        <w:textAlignment w:val="baseline"/>
        <w:rPr/>
      </w:pPr>
      <w:r>
        <w:rPr/>
        <w:t>- Tội xâm phạm quyền bầu cử, ứng cử hoặc biểu quyết khi Nhà nước trưng cầu ý dân của công dân (Điều 160):</w:t>
      </w:r>
    </w:p>
    <w:p>
      <w:pPr>
        <w:pStyle w:val="Footer"/>
        <w:spacing w:lineRule="auto" w:line="300" w:before="60" w:after="60"/>
        <w:textAlignment w:val="baseline"/>
        <w:rPr/>
      </w:pPr>
      <w:r>
        <w:rPr/>
        <w:t>“</w:t>
      </w:r>
      <w:r>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Footer"/>
        <w:spacing w:lineRule="auto" w:line="300" w:before="60" w:after="60"/>
        <w:textAlignment w:val="baseline"/>
        <w:rPr/>
      </w:pPr>
      <w:r>
        <w:rPr/>
        <w:t>2. Phạm tội thuộc một trong các trường hợp sau đây, thì bị phạt tù từ 01 năm đến 02 năm:</w:t>
      </w:r>
    </w:p>
    <w:p>
      <w:pPr>
        <w:pStyle w:val="Footer"/>
        <w:spacing w:lineRule="auto" w:line="300" w:before="60" w:after="60"/>
        <w:textAlignment w:val="baseline"/>
        <w:rPr/>
      </w:pPr>
      <w:r>
        <w:rPr/>
        <w:t>a) Có tổ chức;</w:t>
      </w:r>
    </w:p>
    <w:p>
      <w:pPr>
        <w:pStyle w:val="Footer"/>
        <w:spacing w:lineRule="auto" w:line="300" w:before="60" w:after="60"/>
        <w:textAlignment w:val="baseline"/>
        <w:rPr/>
      </w:pPr>
      <w:r>
        <w:rPr/>
        <w:t>b) Lợi dụng chức vụ, quyền hạn;</w:t>
      </w:r>
    </w:p>
    <w:p>
      <w:pPr>
        <w:pStyle w:val="Footer"/>
        <w:spacing w:lineRule="auto" w:line="300" w:before="60" w:after="60"/>
        <w:textAlignment w:val="baseline"/>
        <w:rPr/>
      </w:pPr>
      <w:r>
        <w:rPr/>
        <w:t>c) Dẫn đến hoãn ngày bầu cử, bầu cử lại hoặc hoãn việc trưng cầu ý dân.</w:t>
      </w:r>
    </w:p>
    <w:p>
      <w:pPr>
        <w:pStyle w:val="Footer"/>
        <w:spacing w:lineRule="auto" w:line="300" w:before="60" w:after="60"/>
        <w:textAlignment w:val="baseline"/>
        <w:rPr/>
      </w:pPr>
      <w:r>
        <w:rPr/>
        <w:t>3. Người phạm tội còn có thể bị cấm đảm nhiệm chức vụ nhất định từ 01 năm đến 05 năm.”</w:t>
      </w:r>
    </w:p>
    <w:p>
      <w:pPr>
        <w:pStyle w:val="Footer"/>
        <w:spacing w:lineRule="auto" w:line="300" w:before="60" w:after="60"/>
        <w:textAlignment w:val="baseline"/>
        <w:rPr/>
      </w:pPr>
      <w:r>
        <w:rPr/>
        <w:t>- Tội làm sai lệch kết quả bầu cử, kết quả trưng cầu ý dân (Điều 161):</w:t>
      </w:r>
    </w:p>
    <w:p>
      <w:pPr>
        <w:pStyle w:val="Footer"/>
        <w:spacing w:lineRule="auto" w:line="300" w:before="60" w:after="60"/>
        <w:textAlignment w:val="baseline"/>
        <w:rPr/>
      </w:pPr>
      <w:r>
        <w:rPr/>
        <w:t>“</w:t>
      </w:r>
      <w:r>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Footer"/>
        <w:spacing w:lineRule="auto" w:line="300" w:before="60" w:after="60"/>
        <w:textAlignment w:val="baseline"/>
        <w:rPr/>
      </w:pPr>
      <w:r>
        <w:rPr/>
        <w:t>2. Phạm tội thuộc một trong các trường hợp sau đây, thì bị phạt tù từ 01 năm đến 03 năm:</w:t>
      </w:r>
    </w:p>
    <w:p>
      <w:pPr>
        <w:pStyle w:val="Footer"/>
        <w:spacing w:lineRule="auto" w:line="300" w:before="60" w:after="60"/>
        <w:textAlignment w:val="baseline"/>
        <w:rPr/>
      </w:pPr>
      <w:r>
        <w:rPr/>
        <w:t>a) Có tổ chức;</w:t>
      </w:r>
    </w:p>
    <w:p>
      <w:pPr>
        <w:pStyle w:val="Footer"/>
        <w:spacing w:lineRule="auto" w:line="300" w:before="60" w:after="60"/>
        <w:textAlignment w:val="baseline"/>
        <w:rPr/>
      </w:pPr>
      <w:r>
        <w:rPr/>
        <w:t>b) Dẫn đến phải tổ chức lại việc bầu cử hoặc trưng cầu ý dân.</w:t>
      </w:r>
    </w:p>
    <w:p>
      <w:pPr>
        <w:pStyle w:val="Footer"/>
        <w:spacing w:lineRule="auto" w:line="300" w:before="60" w:after="60"/>
        <w:textAlignment w:val="baseline"/>
        <w:rPr/>
      </w:pPr>
      <w:r>
        <w:rPr/>
        <w:t>3. Người phạm tội còn có thể bị cấm đảm nhiệm chức vụ nhất định từ 01 năm đến 05 năm.”</w:t>
      </w:r>
    </w:p>
    <w:p>
      <w:pPr>
        <w:pStyle w:val="Footer"/>
        <w:spacing w:lineRule="auto" w:line="300" w:before="60" w:after="60"/>
        <w:textAlignment w:val="baseline"/>
        <w:rPr/>
      </w:pPr>
      <w:r>
        <w:rPr/>
        <w:t>Người ứng cử đại biểu Quốc hội, đại biểu Hội đồng nhân dân mà có hành vi vi phạm pháp luật về bầu cử (như kê khai hồ sơ ứng cử không trung thực, gian dối, giả mạo thông tin, vi phạm các quy định về vận động bầu cử…) thì có thể bị xóa tên trong Danh sách chính thức những người ứng cử hoặc nếu đã được bầu thì cũng không được công nhận tư cách đại biểu Quốc hội, đại biểu Hội đồng nhân dân./.</w:t>
      </w:r>
    </w:p>
    <w:p>
      <w:pPr>
        <w:pStyle w:val="Normal"/>
        <w:spacing w:lineRule="auto" w:line="300" w:before="60" w:after="60"/>
        <w:jc w:val="right"/>
        <w:textAlignment w:val="baseline"/>
        <w:rPr/>
      </w:pPr>
      <w:r>
        <w:rPr/>
        <w:t>BTS</w:t>
      </w:r>
    </w:p>
    <w:p>
      <w:pPr>
        <w:pStyle w:val="Normal"/>
        <w:spacing w:lineRule="auto" w:line="300" w:before="60" w:after="60"/>
        <w:jc w:val="left"/>
        <w:textAlignment w:val="baseline"/>
        <w:rPr/>
      </w:pPr>
      <w:r>
        <w:rPr/>
        <w:t xml:space="preserve">Nguồn: </w:t>
      </w:r>
      <w:hyperlink r:id="rId8">
        <w:r>
          <w:rPr>
            <w:rStyle w:val="InternetLink"/>
          </w:rPr>
          <w:t>https://dangcongsan.vn/bau-cu-dai-bieu-quoc-hoi-khoa-xv-va-dai-bieu-hdnd-cac-cap/hoi-dap/xu-ly-hanh-vi-vi-pham-phap-luat-ve-bau-cu-577753.html</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M000">
        <w:bookmarkStart w:id="11" w:name="M007"/>
        <w:bookmarkEnd w:id="11"/>
        <w:r>
          <w:rPr>
            <w:rStyle w:val="InternetLink"/>
            <w:b/>
          </w:rPr>
          <w:t>Nguyên tắc bỏ phiếu</w:t>
        </w:r>
      </w:hyperlink>
    </w:p>
    <w:p>
      <w:pPr>
        <w:pStyle w:val="Heading2"/>
        <w:spacing w:lineRule="auto" w:line="300" w:before="60" w:after="60"/>
        <w:textAlignment w:val="baseline"/>
        <w:rPr/>
      </w:pPr>
      <w:r>
        <w:rPr>
          <w:rFonts w:cs="Times New Roman" w:ascii="Times New Roman" w:hAnsi="Times New Roman"/>
        </w:rPr>
        <w:t>(ĐCSVN) – Hỏi về việc bỏ phiếu được thực hiện như thế nào?</w:t>
      </w:r>
    </w:p>
    <w:p>
      <w:pPr>
        <w:pStyle w:val="Footer"/>
        <w:spacing w:lineRule="auto" w:line="300" w:before="60" w:after="60"/>
        <w:textAlignment w:val="baseline"/>
        <w:rPr/>
      </w:pPr>
      <w:r>
        <w:rPr>
          <w:rStyle w:val="Emphasis"/>
        </w:rPr>
        <w:t>Trả lời:</w:t>
      </w:r>
    </w:p>
    <w:p>
      <w:pPr>
        <w:pStyle w:val="Footer"/>
        <w:spacing w:lineRule="auto" w:line="300" w:before="60" w:after="60"/>
        <w:textAlignment w:val="baseline"/>
        <w:rPr/>
      </w:pPr>
      <w:r>
        <w:rPr/>
        <w:t>Luật Bầu cử đại biểu Quốc hội và đại biểu Hội đồng nhân dân quy định về nguyên tắc bỏ phiếu như sau:</w:t>
      </w:r>
    </w:p>
    <w:p>
      <w:pPr>
        <w:pStyle w:val="Footer"/>
        <w:spacing w:lineRule="auto" w:line="300" w:before="60" w:after="60"/>
        <w:textAlignment w:val="baseline"/>
        <w:rPr/>
      </w:pPr>
      <w:r>
        <w:rPr/>
        <w:t>- Mỗi cử tri có quyền bỏ một phiếu bầu đại biểu Quốc hội và bỏ một phiếu bầu đại biểu Hội đồng nhân dân tương ứng với mỗi cấp Hội đồng nhân dân.</w:t>
      </w:r>
    </w:p>
    <w:p>
      <w:pPr>
        <w:pStyle w:val="Footer"/>
        <w:spacing w:lineRule="auto" w:line="300" w:before="60" w:after="60"/>
        <w:textAlignment w:val="baseline"/>
        <w:rPr/>
      </w:pPr>
      <w:r>
        <w:rPr/>
        <w:t>- Cử tri phải tự mình đi bầu cử, không được nhờ người khác bầu cử thay.</w:t>
      </w:r>
    </w:p>
    <w:p>
      <w:pPr>
        <w:pStyle w:val="Footer"/>
        <w:spacing w:lineRule="auto" w:line="300" w:before="60" w:after="60"/>
        <w:textAlignment w:val="baseline"/>
        <w:rPr/>
      </w:pPr>
      <w:r>
        <w:rPr/>
        <w:t>- Khi cử tri viết phiếu bầu, không ai được xem, kể cả thành viên Tổ bầu cử.</w:t>
      </w:r>
    </w:p>
    <w:p>
      <w:pPr>
        <w:pStyle w:val="Footer"/>
        <w:spacing w:lineRule="auto" w:line="300" w:before="60" w:after="60"/>
        <w:textAlignment w:val="baseline"/>
        <w:rPr/>
      </w:pPr>
      <w:r>
        <w:rPr/>
        <w:t>- Nếu viết hỏng, cử tri có quyền đổi phiếu bầu khác.</w:t>
      </w:r>
    </w:p>
    <w:p>
      <w:pPr>
        <w:pStyle w:val="Footer"/>
        <w:spacing w:lineRule="auto" w:line="300" w:before="60" w:after="60"/>
        <w:textAlignment w:val="baseline"/>
        <w:rPr/>
      </w:pPr>
      <w:r>
        <w:rPr/>
        <w:t>- Khi cử tri bỏ phiếu xong, Tổ bầu cử có trách nhiệm đóng dấu “Đã bỏ phiếu” vào Thẻ cử tri.</w:t>
      </w:r>
    </w:p>
    <w:p>
      <w:pPr>
        <w:pStyle w:val="Footer"/>
        <w:spacing w:lineRule="auto" w:line="300" w:before="60" w:after="60"/>
        <w:textAlignment w:val="baseline"/>
        <w:rPr/>
      </w:pPr>
      <w:r>
        <w:rPr/>
        <w:t>- Mọi người phải tuân theo nội quy phòng bỏ phiếu./.</w:t>
      </w:r>
    </w:p>
    <w:p>
      <w:pPr>
        <w:pStyle w:val="Normal"/>
        <w:spacing w:lineRule="auto" w:line="300" w:before="60" w:after="60"/>
        <w:jc w:val="right"/>
        <w:textAlignment w:val="baseline"/>
        <w:rPr/>
      </w:pPr>
      <w:r>
        <w:rPr/>
        <w:t>BTS</w:t>
      </w:r>
    </w:p>
    <w:p>
      <w:pPr>
        <w:pStyle w:val="Normal"/>
        <w:spacing w:lineRule="auto" w:line="300" w:before="60" w:after="60"/>
        <w:textAlignment w:val="baseline"/>
        <w:rPr/>
      </w:pPr>
      <w:r>
        <w:rPr/>
        <w:t xml:space="preserve">Nguồn: </w:t>
      </w:r>
      <w:hyperlink r:id="rId9">
        <w:r>
          <w:rPr>
            <w:rStyle w:val="InternetLink"/>
          </w:rPr>
          <w:t>https://dangcongsan.vn/bau-cu-dai-bieu-quoc-hoi-khoa-xv-va-dai-bieu-hdnd-cac-cap/hoi-dap/nguyen-tac-bo-phieu-577755.html</w:t>
        </w:r>
      </w:hyperlink>
    </w:p>
    <w:p>
      <w:pPr>
        <w:pStyle w:val="Normal"/>
        <w:spacing w:lineRule="auto" w:line="300" w:before="60" w:after="60"/>
        <w:textAlignment w:val="baseline"/>
        <w:rPr/>
      </w:pPr>
      <w:r>
        <w:rPr/>
      </w:r>
    </w:p>
    <w:p>
      <w:pPr>
        <w:pStyle w:val="Normal"/>
        <w:numPr>
          <w:ilvl w:val="0"/>
          <w:numId w:val="3"/>
        </w:numPr>
        <w:spacing w:lineRule="auto" w:line="300" w:before="60" w:after="60"/>
        <w:textAlignment w:val="baseline"/>
        <w:rPr>
          <w:b/>
          <w:b/>
        </w:rPr>
      </w:pPr>
      <w:hyperlink w:anchor="M000">
        <w:bookmarkStart w:id="12" w:name="M008"/>
        <w:bookmarkEnd w:id="12"/>
        <w:r>
          <w:rPr>
            <w:rStyle w:val="InternetLink"/>
            <w:b/>
          </w:rPr>
          <w:t>Xử lý một số tình huống đặc biệt phát sinh</w:t>
        </w:r>
      </w:hyperlink>
    </w:p>
    <w:p>
      <w:pPr>
        <w:pStyle w:val="Heading2"/>
        <w:spacing w:lineRule="auto" w:line="300" w:before="60" w:after="60"/>
        <w:textAlignment w:val="baseline"/>
        <w:rPr/>
      </w:pPr>
      <w:r>
        <w:rPr>
          <w:rFonts w:cs="Times New Roman" w:ascii="Times New Roman" w:hAnsi="Times New Roman"/>
        </w:rPr>
        <w:t>(ĐCSVN) – Hỏi về việc xử lý đối với một số tình huống đặc biệt có thể phát sinh trước, trong và sau ngày bầu cử.</w:t>
      </w:r>
    </w:p>
    <w:p>
      <w:pPr>
        <w:pStyle w:val="Footer"/>
        <w:spacing w:lineRule="auto" w:line="300" w:before="60" w:after="60"/>
        <w:textAlignment w:val="baseline"/>
        <w:rPr/>
      </w:pPr>
      <w:r>
        <w:rPr>
          <w:rStyle w:val="Emphasis"/>
        </w:rPr>
        <w:t>Trả lời:</w:t>
      </w:r>
    </w:p>
    <w:p>
      <w:pPr>
        <w:pStyle w:val="Footer"/>
        <w:spacing w:lineRule="auto" w:line="300" w:before="60" w:after="60"/>
        <w:textAlignment w:val="baseline"/>
        <w:rPr/>
      </w:pPr>
      <w:r>
        <w:rPr/>
        <w:t>- Trường hợp dịch bệnh Covid-19 bùng phát ở địa phương trong thời gian gần đến ngày bầu cử, thì Ủy ban bầu cử ở tỉnh, thành phố trực thuộc trung ương báo cáo Ủy ban nhân dân cấp tỉnh xem xét chỉ đạo, hướng dẫn phương án tổ chức bầu cử đảm bảo phù hợp với các quy định của pháp luật hiện hành, trên tinh thần là địa phương chủ động xây dựng các phương án tốt nhất để có kế hoạch đưa hòm phiếu phụ và phiếu bầu cử đến cho những cử tri bị ảnh hưởng do mắc bệnh hoặc do phải cách ly để họ nhận phiếu bầu cử và thực hiện việc bầu cử. Đồng thời, Ủy ban nhân dân cấp tỉnh chỉ đạo thực hiện các biện pháp phòng, chống dịch Covid-19 theo các Chỉ thị của Thủ tướng Chính phủ.</w:t>
      </w:r>
    </w:p>
    <w:p>
      <w:pPr>
        <w:pStyle w:val="Footer"/>
        <w:spacing w:lineRule="auto" w:line="300" w:before="60" w:after="60"/>
        <w:textAlignment w:val="baseline"/>
        <w:rPr/>
      </w:pPr>
      <w:r>
        <w:rPr/>
        <w:t>- Trường hợp xảy ra mưa lũ, thiên tai đặc biệt nghiêm trọng, địa hình bị chia cắt dẫn đến cử tri không thể đi đến các phòng bỏ phiếu thì Ủy ban bầu cử các cấp chỉ đạo Tổ bầu cử tìm phương án tốt nhất để có kế hoạch đưa hòm phiếu phụ và phiếu bầu cử đến giúp những cử tri này nhận phiếu bầu cử và thực hiện việc bầu cử.</w:t>
      </w:r>
    </w:p>
    <w:p>
      <w:pPr>
        <w:pStyle w:val="Footer"/>
        <w:spacing w:lineRule="auto" w:line="300" w:before="60" w:after="60"/>
        <w:textAlignment w:val="baseline"/>
        <w:rPr/>
      </w:pPr>
      <w:r>
        <w:rPr/>
        <w:t>- Trong trường hợp các tình huống phát sinh trên đã được các cơ quan có thẩm quyền ở địa phường giải quyết nhưng không thể xử lý được, do vượt quá thẩm quyền thì Ủy ban bầu cử ở cấp tỉnh báo cáo Hội động bầu cử quốc gia xem xét, quyết định phương án tổ chức bầu cử tại các khu vực này./.</w:t>
      </w:r>
    </w:p>
    <w:p>
      <w:pPr>
        <w:pStyle w:val="Normal"/>
        <w:spacing w:lineRule="auto" w:line="300" w:before="60" w:after="60"/>
        <w:jc w:val="right"/>
        <w:textAlignment w:val="baseline"/>
        <w:rPr/>
      </w:pPr>
      <w:r>
        <w:rPr/>
        <w:t>BTS</w:t>
      </w:r>
    </w:p>
    <w:p>
      <w:pPr>
        <w:pStyle w:val="Normal"/>
        <w:spacing w:lineRule="auto" w:line="300" w:before="60" w:after="60"/>
        <w:textAlignment w:val="baseline"/>
        <w:rPr/>
      </w:pPr>
      <w:r>
        <w:rPr/>
        <w:t xml:space="preserve">Nguồn: </w:t>
      </w:r>
      <w:hyperlink r:id="rId10">
        <w:r>
          <w:rPr>
            <w:rStyle w:val="InternetLink"/>
          </w:rPr>
          <w:t>https://dangcongsan.vn/bau-cu-dai-bieu-quoc-hoi-khoa-xv-va-dai-bieu-hdnd-cac-cap/hoi-dap/xu-ly-mot-so-tinh-huong-dac-biet-phat-sinh-577585.html</w:t>
        </w:r>
      </w:hyperlink>
    </w:p>
    <w:p>
      <w:pPr>
        <w:pStyle w:val="Normal"/>
        <w:spacing w:lineRule="auto" w:line="300" w:before="60" w:after="60"/>
        <w:textAlignment w:val="baseline"/>
        <w:rPr/>
      </w:pPr>
      <w:r>
        <w:rPr/>
      </w:r>
    </w:p>
    <w:p>
      <w:pPr>
        <w:pStyle w:val="Normal"/>
        <w:numPr>
          <w:ilvl w:val="0"/>
          <w:numId w:val="3"/>
        </w:numPr>
        <w:spacing w:lineRule="auto" w:line="300" w:before="60" w:after="60"/>
        <w:textAlignment w:val="baseline"/>
        <w:rPr>
          <w:b/>
          <w:b/>
        </w:rPr>
      </w:pPr>
      <w:hyperlink w:anchor="M000">
        <w:bookmarkStart w:id="13" w:name="M009"/>
        <w:bookmarkEnd w:id="13"/>
        <w:r>
          <w:rPr>
            <w:rStyle w:val="InternetLink"/>
            <w:b/>
          </w:rPr>
          <w:t>Hiểu đúng về nguyên tắc Dân chủ trong bầu cử?</w:t>
        </w:r>
      </w:hyperlink>
    </w:p>
    <w:p>
      <w:pPr>
        <w:pStyle w:val="Normal"/>
        <w:spacing w:lineRule="auto" w:line="300" w:before="60" w:after="60"/>
        <w:textAlignment w:val="baseline"/>
        <w:rPr>
          <w:b/>
          <w:b/>
          <w:bCs/>
        </w:rPr>
      </w:pPr>
      <w:r>
        <w:rPr>
          <w:b/>
          <w:bCs/>
        </w:rPr>
        <w:t>Trải qua 14 cuộc tổng tuyển cử, các nguyên tắc bầu cử của nước ta đã được kế thừa, phát huy và hoàn thiện, để phù hợp với chế độ của Nhà nước và đảm bảo tính dân chủ, đồng thời tiếp tục khẳng định bầu cử ở nước ta gắn mật thiết dân chủ, thông qua cuộc bầu cử tự do và công bằng để đảm bảo cho việc tôn trọng các quyền tự do, dân chủ của người dân.</w:t>
      </w:r>
    </w:p>
    <w:p>
      <w:pPr>
        <w:pStyle w:val="Normal"/>
        <w:spacing w:lineRule="auto" w:line="300" w:before="60" w:after="60"/>
        <w:textAlignment w:val="baseline"/>
        <w:rPr/>
      </w:pPr>
      <w:r>
        <w:rPr/>
        <w:t>Phổ thông, bình đẳng, trực tiếp, bỏ phiếu kín là 4 nguyên tắc cơ bản, đã được luật hóa thành những luật định quan trọng trong quá trình chuẩn bị bầu cử ở nước ta.</w:t>
      </w:r>
    </w:p>
    <w:p>
      <w:pPr>
        <w:pStyle w:val="Normal"/>
        <w:spacing w:lineRule="auto" w:line="300" w:before="60" w:after="60"/>
        <w:textAlignment w:val="baseline"/>
        <w:rPr/>
      </w:pPr>
      <w:r>
        <w:rPr/>
        <w:t>Xét nguyên tắc đầu tiên, nguyên tắc phổ thông, đây là nguyên tắc rất quan trọng được khẳng định tại Điều 7 Hiến pháp năm 2013. Theo đó, công dân đủ mười tám tuổi trở lên có quyền bầu cử và đủ hai mươi mốt tuổi trở lên có quyền ứng cử vào Quốc hội và Hội đồng nhân dân các cấp. Nguyên tắc này nhằm đảm bảo cho tất cả công dân không bị phân biệt dựa trên căn cứ thành phần dân tộc, tín ngưỡng, địa vị xã hội, giới tính. Vậy nội dung nguyên tắc phổ thông đầu phiếu là gì? Đó là đòi hỏi mọi công dân cứ đến tuổi 18 được đi bầu cử và đến 21 tuổi được đi ứng cử. Và mọi công dân không phân biệt là nam hay nữ, là dân tộc hay tôn giáo nào, là địa vị xã hội như thế nào, ở miền xuôi hay miền ngược, là cư trú dài hạn hay ngắn hạn. Bất cứ người công dân nào đều có quyền bầu cử và ứng cử khi đến tuổi 18 và đến tuổi 21. Tất nhiên là trừ những công dân mất trí, hoặc tòa án tước quyền bầu cử.</w:t>
      </w:r>
    </w:p>
    <w:p>
      <w:pPr>
        <w:pStyle w:val="Normal"/>
        <w:spacing w:lineRule="auto" w:line="300" w:before="60" w:after="60"/>
        <w:textAlignment w:val="baseline"/>
        <w:rPr/>
      </w:pPr>
      <w:r>
        <w:rPr/>
        <w:t>Nguyên tắc phổ thông đầu phiếu này đòi hỏi Nhà nước hiện hành phải tổ chức cuộc bầu cử thành một ngày hội sinh hoạt chính trị toàn dân. Nhà nước phải có trách nhiệm tạo điều kiện thuận lợi nhất để cho mọi công dân thực hiện quyền bầu cử của mình.</w:t>
      </w:r>
    </w:p>
    <w:p>
      <w:pPr>
        <w:pStyle w:val="Normal"/>
        <w:spacing w:lineRule="auto" w:line="300" w:before="60" w:after="60"/>
        <w:textAlignment w:val="baseline"/>
        <w:rPr/>
      </w:pPr>
      <w:r>
        <w:rPr/>
        <w:t>Về nguyên tắc bình đẳng: Bình đẳng có nghĩa là mỗi người, mỗi cử tri chỉ được một lá phiếu, tức là chỉ được bầu một nơi chứ không được bầu nhiều nơi. Và thứ hai là mọi lá phiếu đều có giá trị như nhau, không phân biệt lá phiếu của người giầu, người nghèo, người già, người trẻ, người có địa vị cao hay địa vị thấp.</w:t>
      </w:r>
    </w:p>
    <w:p>
      <w:pPr>
        <w:pStyle w:val="Normal"/>
        <w:spacing w:lineRule="auto" w:line="300" w:before="60" w:after="60"/>
        <w:textAlignment w:val="baseline"/>
        <w:rPr/>
      </w:pPr>
      <w:r>
        <w:rPr/>
        <w:t>Nguyên tắc trực tiếp: Nguyên tắc này nhằm đảm bảo cho người dân trực tiếp thể hiện ý chí của mình trong lựa chọn người đại biểu. Cụ thể, cử tri được trực tiếp bỏ phiếu vào thùng phiếu mà không qua người trung gian, cử tri cũng trực tiếp lựa chọn người mình bỏ phiếu, không được nhờ người khác bầu hộ, không bầu bằng cách thức gửi thư. Thực tế, chúng ta biết rằng trong một số cuộc bầu cử trên thế giới thì vẫn tồn tại những cuộc bầu cử gián tiếp. Gián tiếp là thế nào, tức là cử tri bầu lên đại cử tri, rồi đại cử tri lại bầu ra những người lãnh đạo các cơ quan lập pháp, các cơ quan tư pháp, hành pháp của đất nước. Còn ở Việt Nam của chúng ta thì công dân trực tiếp đi bỏ lá phiếu bầu lên những người đại diện cho mình trên Quốc hội. Quyền trực tiếp này còn có ý nghĩa: Có những chiến sĩ còn đang chiến đấu tại chiến trường, như cuộc bầu cử Quốc hội khóa I, hay có những người đang phòng dịch, có những người đang ốm đau nằm tại phòng bệnh thì để đảm bảo nguyên tắc trực tiếp thì ngoài những điểm bỏ phiếu cố định thì chúng ta bố trí những hòm phiếu lưu động, thậm chí cả công dân ở nước ngoài cũng có thể có quyền bầu cử trực tiếp.</w:t>
      </w:r>
    </w:p>
    <w:p>
      <w:pPr>
        <w:pStyle w:val="Normal"/>
        <w:spacing w:lineRule="auto" w:line="300" w:before="60" w:after="60"/>
        <w:textAlignment w:val="baseline"/>
        <w:rPr/>
      </w:pPr>
      <w:r>
        <w:rPr/>
        <w:t>Nguyên tắc cuối cùng là bỏ phiếu kín: Nguyên tắc này nhằm đảm bảo tôn trọng quyền tự do thể hiện ý chí của cử tri, tạo điều kiện để quá trình lựa chọn của mỗi cử tri không bị tác động, ảnh hưởng của các cá nhân hoặc tổ chức khác. Bỏ phiếu giúp cho người bỏ phiếu là được hoàn toàn tự do bỏ phiếu mà không sợ ai biết mình bầu cho ai, cho nên tất cả các nước trên thế giới để thực hiện nguyên tắc bỏ phiếu kín thì đều phải ngăn và che chắn thành các ô để mọi người  hoàn toàn tự do khi bỏ phiếu. Và theo các nhà nghiên cứu về bầu cử: giữa bỏ phiếu công khai và bỏ phiếu kín thì kết quả nó khác nhau, bởi vì bỏ phiếu công khai thì thứ nhất là nó có tâm lí đám đông, hoặc là người ta sợ bị trù dập.</w:t>
      </w:r>
    </w:p>
    <w:p>
      <w:pPr>
        <w:pStyle w:val="Normal"/>
        <w:spacing w:lineRule="auto" w:line="300" w:before="60" w:after="60"/>
        <w:textAlignment w:val="baseline"/>
        <w:rPr/>
      </w:pPr>
      <w:r>
        <w:rPr/>
        <w:t>Phân tích rõ ràng từng nguyên tắc trong bầu cử ở nước ta thì có thể thấy, yếu tố tự do, dân chủ được lồng ghép trong tất cả các nguyên tắc và việc đảm bảo bốn nguyên tắc cử: Phổ thông, bình đẳng, trực tiếp và bỏ phiếu kín trong bầu cử, cũng là thực hiện chế định dân chủ tiến bộ, văn minh./.</w:t>
      </w:r>
    </w:p>
    <w:p>
      <w:pPr>
        <w:pStyle w:val="Normal"/>
        <w:spacing w:lineRule="auto" w:line="300" w:before="60" w:after="60"/>
        <w:jc w:val="right"/>
        <w:textAlignment w:val="baseline"/>
        <w:rPr/>
      </w:pPr>
      <w:r>
        <w:rPr>
          <w:b/>
          <w:bCs/>
          <w:i/>
          <w:iCs/>
        </w:rPr>
        <w:t>(Theo Hoidongbaucuquocgia.quochoi.vn)</w:t>
      </w:r>
    </w:p>
    <w:p>
      <w:pPr>
        <w:pStyle w:val="Normal"/>
        <w:spacing w:lineRule="auto" w:line="300" w:before="60" w:after="60"/>
        <w:jc w:val="left"/>
        <w:textAlignment w:val="baseline"/>
        <w:rPr/>
      </w:pPr>
      <w:r>
        <w:rPr/>
        <w:t xml:space="preserve">Nguồn: </w:t>
      </w:r>
      <w:hyperlink r:id="rId11">
        <w:r>
          <w:rPr>
            <w:rStyle w:val="InternetLink"/>
          </w:rPr>
          <w:t>http://quochoi.vn/tintuc/Pages/tin-hoat-dong-cua-quoc-hoi.aspx?ItemID=55414</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M000">
        <w:bookmarkStart w:id="14" w:name="M010"/>
        <w:bookmarkEnd w:id="14"/>
        <w:r>
          <w:rPr>
            <w:rStyle w:val="InternetLink"/>
            <w:b/>
          </w:rPr>
          <w:t>Tính pháp lý của nguyên tắc Dân chủ trong bầu cử ở nước ta</w:t>
        </w:r>
      </w:hyperlink>
    </w:p>
    <w:p>
      <w:pPr>
        <w:pStyle w:val="Normal"/>
        <w:spacing w:lineRule="auto" w:line="300" w:before="60" w:after="60"/>
        <w:textAlignment w:val="baseline"/>
        <w:rPr>
          <w:b/>
          <w:b/>
          <w:bCs/>
        </w:rPr>
      </w:pPr>
      <w:r>
        <w:rPr>
          <w:b/>
          <w:bCs/>
        </w:rPr>
        <w:t>Bầu cử với tư cách là một thiết chế bảo đảm dân chủ cần phải có những nguyên tắc chung nhất, mà bất cứ hoạt động bầu cử ở đâu cũng đều phải tuân theo. Chính vì vậy, ngay từ khi cuộc tổng tuyển cử đầu tiên bầu Quốc hội khóa I năm 1946, những nguyên tắc trong bầu cử đã được Chính phủ lâm thời quy định rất rõ ràng trong những sắc lệnh về công tác tổ chức bầu cử.</w:t>
      </w:r>
    </w:p>
    <w:p>
      <w:pPr>
        <w:pStyle w:val="Normal"/>
        <w:spacing w:lineRule="auto" w:line="300" w:before="60" w:after="60"/>
        <w:jc w:val="center"/>
        <w:textAlignment w:val="baseline"/>
        <w:rPr/>
      </w:pPr>
      <w:r>
        <w:rPr/>
        <w:drawing>
          <wp:inline distT="0" distB="0" distL="0" distR="0">
            <wp:extent cx="3870325" cy="401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5" r="-5" b="-5"/>
                    <a:stretch>
                      <a:fillRect/>
                    </a:stretch>
                  </pic:blipFill>
                  <pic:spPr bwMode="auto">
                    <a:xfrm>
                      <a:off x="0" y="0"/>
                      <a:ext cx="3870325" cy="4018280"/>
                    </a:xfrm>
                    <a:prstGeom prst="rect">
                      <a:avLst/>
                    </a:prstGeom>
                  </pic:spPr>
                </pic:pic>
              </a:graphicData>
            </a:graphic>
          </wp:inline>
        </w:drawing>
      </w:r>
    </w:p>
    <w:p>
      <w:pPr>
        <w:pStyle w:val="Normal"/>
        <w:spacing w:lineRule="auto" w:line="300" w:before="60" w:after="60"/>
        <w:jc w:val="center"/>
        <w:textAlignment w:val="baseline"/>
        <w:rPr>
          <w:i/>
          <w:i/>
          <w:sz w:val="20"/>
        </w:rPr>
      </w:pPr>
      <w:r>
        <w:rPr>
          <w:bCs/>
          <w:i/>
          <w:sz w:val="20"/>
        </w:rPr>
        <w:t>Chủ tịch Hồ Chí Minh bỏ phiếu bầu cử trong cuộc Tổng tuyển cử năm 1946</w:t>
      </w:r>
    </w:p>
    <w:p>
      <w:pPr>
        <w:pStyle w:val="Normal"/>
        <w:spacing w:lineRule="auto" w:line="300" w:before="60" w:after="60"/>
        <w:textAlignment w:val="baseline"/>
        <w:rPr/>
      </w:pPr>
      <w:r>
        <w:rPr/>
        <w:t>Cách mạng tháng 8/1945 thành công, để chuẩn bị tiến tới một cuộc Tổng tuyển cử, bầu ra cơ quan đại diện cao nhất của nhân dân là Quốc hội, Chính phủ lâm thời đã liên tiếp ban hành các sắc lệnh để chuẩn bị cho công tác bầu cử. Trong đó có Sắc lệnh số 51-SL ngày 17 tháng 10 năm 1945 quy định thể lệ cuộc Tổng tuyển cử phải thực hiện theo lối phổ thông đầu phiếu, bầu cử trực tiếp và bỏ phiếu kín.</w:t>
      </w:r>
    </w:p>
    <w:p>
      <w:pPr>
        <w:pStyle w:val="Normal"/>
        <w:spacing w:lineRule="auto" w:line="300" w:before="60" w:after="60"/>
        <w:textAlignment w:val="baseline"/>
        <w:rPr/>
      </w:pPr>
      <w:r>
        <w:rPr/>
        <w:t>Cụ thể: Điều 2 – Sắc lệnh 51 qui định: “Tất cả những công dân Việt Nam 18 tuổi trở lên không phân biệt nam nữ đều có quyền bầu cử và ứng cử, trừ ra những người này.</w:t>
      </w:r>
    </w:p>
    <w:p>
      <w:pPr>
        <w:pStyle w:val="Normal"/>
        <w:spacing w:lineRule="auto" w:line="300" w:before="60" w:after="60"/>
        <w:textAlignment w:val="baseline"/>
        <w:rPr/>
      </w:pPr>
      <w:r>
        <w:rPr/>
        <w:t>1- Những người điên: những người mà dân địa phương đã công nhận là điên. Danh sách những người trong làng hay khu phố do Ủy ban nhân dân làng hay khu phố ấn định.</w:t>
      </w:r>
    </w:p>
    <w:p>
      <w:pPr>
        <w:pStyle w:val="Normal"/>
        <w:spacing w:lineRule="auto" w:line="300" w:before="60" w:after="60"/>
        <w:textAlignment w:val="baseline"/>
        <w:rPr/>
      </w:pPr>
      <w:r>
        <w:rPr/>
        <w:t>2- Những người hành khất chuyên môn, hay là những người do một hội thiện nào nuôi vĩnh viễn. Danh sách những người này do Ủy ban nhân dân làng hay khu phố ấn định.</w:t>
      </w:r>
    </w:p>
    <w:p>
      <w:pPr>
        <w:pStyle w:val="Normal"/>
        <w:spacing w:lineRule="auto" w:line="300" w:before="60" w:after="60"/>
        <w:textAlignment w:val="baseline"/>
        <w:rPr/>
      </w:pPr>
      <w:r>
        <w:rPr/>
        <w:t>3- Những người bị can án mà không được hưởng sắc lệnh đại xá của Chính phủ dân chủ cộng hoà."</w:t>
      </w:r>
    </w:p>
    <w:p>
      <w:pPr>
        <w:pStyle w:val="Normal"/>
        <w:spacing w:lineRule="auto" w:line="300" w:before="60" w:after="60"/>
        <w:textAlignment w:val="baseline"/>
        <w:rPr/>
      </w:pPr>
      <w:r>
        <w:rPr/>
        <w:t>Điều 31 – Sắc lệnh 51 qui định: Mỗi cử tri phải thân hành đi bầu, không được ủy quyền, cũng không được bầu bằng cách gửi thư.</w:t>
      </w:r>
    </w:p>
    <w:p>
      <w:pPr>
        <w:pStyle w:val="Normal"/>
        <w:spacing w:lineRule="auto" w:line="300" w:before="60" w:after="60"/>
        <w:textAlignment w:val="baseline"/>
        <w:rPr/>
      </w:pPr>
      <w:r>
        <w:rPr/>
        <w:t>Điều 36 – Sắc lệnh 51 qui định:  Cử tri sẽ bầu bằng phiếu kín.</w:t>
      </w:r>
    </w:p>
    <w:p>
      <w:pPr>
        <w:pStyle w:val="Normal"/>
        <w:spacing w:lineRule="auto" w:line="300" w:before="60" w:after="60"/>
        <w:jc w:val="center"/>
        <w:textAlignment w:val="baseline"/>
        <w:rPr/>
      </w:pPr>
      <w:r>
        <w:rPr/>
        <w:drawing>
          <wp:inline distT="0" distB="0" distL="0" distR="0">
            <wp:extent cx="3834765" cy="260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1" r="-7" b="-11"/>
                    <a:stretch>
                      <a:fillRect/>
                    </a:stretch>
                  </pic:blipFill>
                  <pic:spPr bwMode="auto">
                    <a:xfrm>
                      <a:off x="0" y="0"/>
                      <a:ext cx="3834765" cy="2606040"/>
                    </a:xfrm>
                    <a:prstGeom prst="rect">
                      <a:avLst/>
                    </a:prstGeom>
                  </pic:spPr>
                </pic:pic>
              </a:graphicData>
            </a:graphic>
          </wp:inline>
        </w:drawing>
      </w:r>
    </w:p>
    <w:p>
      <w:pPr>
        <w:pStyle w:val="Normal"/>
        <w:spacing w:lineRule="auto" w:line="300" w:before="60" w:after="60"/>
        <w:jc w:val="center"/>
        <w:textAlignment w:val="baseline"/>
        <w:rPr>
          <w:i/>
          <w:i/>
          <w:sz w:val="20"/>
        </w:rPr>
      </w:pPr>
      <w:r>
        <w:rPr>
          <w:bCs/>
          <w:i/>
          <w:sz w:val="20"/>
        </w:rPr>
        <w:t>Chính phủ nước Việt Nam dân chủ cộng hòa được Quốc hội khóa I bầu ra tại Kỳ họp thứ 2</w:t>
      </w:r>
    </w:p>
    <w:p>
      <w:pPr>
        <w:pStyle w:val="Normal"/>
        <w:spacing w:lineRule="auto" w:line="300" w:before="60" w:after="60"/>
        <w:textAlignment w:val="baseline"/>
        <w:rPr/>
      </w:pPr>
      <w:r>
        <w:rPr/>
        <w:t>Việc qui định những nguyên tắc dân chủ trong bầu cử giai đoạn này đã góp phần rất lớn vào thành công của cuộc Tổng tuyển cử ngày mùng 6/1/1946, bầu ra Quốc hội khóa I.  Theo con số thống kê, 89% cử tri đã tham gia cuộc Tổng tuyển cử ngày 6/1/1946, dù hoàn cảnh đất nước thời điểm đó vẫn còn chiến tranh tại một số vùng, thế lực thù địch ra sức phá hoại thành quả của cách mạng, phá hoại cuộc Tổng tuyển cử, thông tin liên lạc hạn chế. Sau thành công của cuộc Tổng tuyển cử năm 1946,  Quốc hội Việt Nam ra đời, Bản Hiến pháp đầu tiên năm 1946 cũng đã ghi nhận những nguyên tắc cơ bản của chế độ bầu cử ở Việt Nam mà trước đó được thông qua bởi sắc lệnh 51/1945. Đáng chú ý, Hiến pháp năm 1946 ghi nhận 04 nguyên tắc của bầu cử có những khác biệt so với giai đoạn sau, đó là: Chế độ bầu cử là phổ thông đầu phiếu, tự do, trực tiếp và bỏ phiếu kín.</w:t>
      </w:r>
    </w:p>
    <w:p>
      <w:pPr>
        <w:pStyle w:val="Normal"/>
        <w:spacing w:lineRule="auto" w:line="300" w:before="60" w:after="60"/>
        <w:textAlignment w:val="baseline"/>
        <w:rPr/>
      </w:pPr>
      <w:r>
        <w:rPr/>
        <w:t>Trong giai đoạn từ năm 1959 đến năm 1980, nguyên tắc bầu cử ở Việt Nam được quy định trong Hiến pháp năm 1959. Các nguyên tắc trực tiếp, phổ thông, bỏ phiếu kín vẫn tiếp tục được ghi nhận trong Luật bầu cử đại biểu Quốc hội năm 1959 và Pháp lệnh bầu cử đại biểu Hội đồng nhân dân. Tuy nhiên, cũng từ giai đoạn này trở đi, nguyên tắc bầu cử tự do được thay thế bằng nguyên tắc bình đẳng.</w:t>
      </w:r>
    </w:p>
    <w:p>
      <w:pPr>
        <w:pStyle w:val="Normal"/>
        <w:spacing w:lineRule="auto" w:line="300" w:before="60" w:after="60"/>
        <w:textAlignment w:val="baseline"/>
        <w:rPr/>
      </w:pPr>
      <w:r>
        <w:rPr/>
        <w:t>Từ năm 1992 đến nay, nguyên tắc bầu cử được quy định tại Điều 7 Hiến pháp năm 1992 như sau: “Việc bầu cử đại biểu Quốc hội và đại biểu Hội đồng nhân dân tiến hành theo nguyên tắc phổ thông, bình đẳng, trực tiếp và bỏ phiếu  kín. Đại biểu Quốc hội bị cử tri hoặc Quốc hội bãi nhiệm và đại biểu Hội đồng nhân dân bị cử tri hoặc Hội đồng nhân dân bãi nhiệm khi đại biểu đó không còn xứng đáng với sự tín nhiệm của nhân dân.” Các nguyên tắc này cũng được cụ thể hóa trong Luật Bầu cử Đại biểu Quốc hội các năm 1992, 1997 (sửa đổi các năm 2001, 2007, 2010); Luật Bầu cử Đại biểu Hội đồng nhân dân các năm 1994, 2003.</w:t>
      </w:r>
    </w:p>
    <w:p>
      <w:pPr>
        <w:pStyle w:val="Normal"/>
        <w:spacing w:lineRule="auto" w:line="300" w:before="60" w:after="60"/>
        <w:textAlignment w:val="baseline"/>
        <w:rPr/>
      </w:pPr>
      <w:r>
        <w:rPr/>
        <w:t>Và gần đây nhất, Hiến pháp năm 2013 và Luật Bầu cử Đại biểu Quốc hội và Hội đồng Nhân dân năm 2015 tiếp tục giữ nguyên các nguyên tắc của bầu cử, gồm: “Việc bầu cử đại biểu Quốc hội và đại biểu Hội đồng nhân dân được tiến hành theo nguyên tắc phổ thông, bình đẳng, trực tiếp và bỏ phiếu kín.”/.</w:t>
      </w:r>
    </w:p>
    <w:p>
      <w:pPr>
        <w:pStyle w:val="Normal"/>
        <w:spacing w:lineRule="auto" w:line="300" w:before="60" w:after="60"/>
        <w:jc w:val="right"/>
        <w:textAlignment w:val="baseline"/>
        <w:rPr>
          <w:b/>
          <w:b/>
          <w:bCs/>
          <w:i/>
          <w:i/>
          <w:iCs/>
        </w:rPr>
      </w:pPr>
      <w:r>
        <w:rPr>
          <w:b/>
          <w:bCs/>
          <w:i/>
          <w:iCs/>
        </w:rPr>
        <w:t>(Theo Hoidongbaucuquocgia.quochoi.vn)</w:t>
      </w:r>
    </w:p>
    <w:p>
      <w:pPr>
        <w:pStyle w:val="Normal"/>
        <w:spacing w:lineRule="auto" w:line="300" w:before="60" w:after="60"/>
        <w:jc w:val="left"/>
        <w:textAlignment w:val="baseline"/>
        <w:rPr/>
      </w:pPr>
      <w:r>
        <w:rPr/>
        <w:t xml:space="preserve">Nguồn: </w:t>
      </w:r>
      <w:hyperlink r:id="rId14">
        <w:r>
          <w:rPr>
            <w:rStyle w:val="InternetLink"/>
          </w:rPr>
          <w:t>http://quochoi.vn/tintuc/Pages/tin-hoat-dong-cua-quoc-hoi.aspx?ItemID=55413</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M000">
        <w:bookmarkStart w:id="15" w:name="M011"/>
        <w:bookmarkEnd w:id="15"/>
        <w:r>
          <w:rPr>
            <w:rStyle w:val="InternetLink"/>
            <w:b/>
          </w:rPr>
          <w:t>Đảm bảo quyền bỏ phiếu bầu cử cho người mắc Covid-19 và đang điều trị, cách ly</w:t>
        </w:r>
      </w:hyperlink>
    </w:p>
    <w:p>
      <w:pPr>
        <w:pStyle w:val="Normal"/>
        <w:spacing w:lineRule="auto" w:line="300" w:before="60" w:after="60"/>
        <w:textAlignment w:val="baseline"/>
        <w:rPr>
          <w:b/>
          <w:b/>
          <w:bCs/>
        </w:rPr>
      </w:pPr>
      <w:r>
        <w:rPr>
          <w:b/>
          <w:bCs/>
        </w:rPr>
        <w:t>Để đảm bảo quyền bầu cử của cử tri, kể cả người đã phát hiện mắc Covid-19 đang điều trị, hoặc những người đang được cách ly vẫn được ghi tên vào danh sách để thực hiện quyền bầu cử theo quy định của luật, Hội đồng bầu cử quốc gia đã có hướng dẫn cụ thể, chi tiết về vấn đề này.</w:t>
      </w:r>
    </w:p>
    <w:p>
      <w:pPr>
        <w:pStyle w:val="Normal"/>
        <w:spacing w:lineRule="auto" w:line="300" w:before="60" w:after="60"/>
        <w:textAlignment w:val="baseline"/>
        <w:rPr/>
      </w:pPr>
      <w:r>
        <w:rPr/>
        <w:t>Thực hiện quy định của Luật Bầu cử đại biểu Quốc hội và đại biểu Hội đồng nhân dân và Triển khai kế hoạch công tác thông tin, tuyên truyền về cuộc bầu cử đại biểu Quốc hội khóa 15, chiều 27/4, tại Nhà Quốc hội, Văn phòng Hội đồng bầu cử Quốc gia tổ chức Họp báo công bố danh sách chính thức những người ứng cử đại biểu Quốc hội khóa XV theo từng đơn vị bầu cử trong cả nước.</w:t>
      </w:r>
    </w:p>
    <w:p>
      <w:pPr>
        <w:pStyle w:val="Normal"/>
        <w:spacing w:lineRule="auto" w:line="300" w:before="60" w:after="60"/>
        <w:textAlignment w:val="baseline"/>
        <w:rPr/>
      </w:pPr>
      <w:r>
        <w:rPr/>
        <w:t>Tại cuộc họp báo, Tổng Thư ký, Chủ nhiệm Văn phòng Quốc hội, Chánh Văn phòng Hội đồng bầu cử quốc gia Bùi Văn Cường công bố Nghị quyết danh sách chính thức những người ứng cử đại biểu Quốc hội khóa XV theo từng đơn vị bầu cử trong cả nước. Theo đó, trong tổng số 868 người ứng cử đại biểu Quốc hội khóa XV theo từng đơn vị bầu cử, số người ứng cử đại biểu Quốc hội khóa XV do Trung ương giới thiệu là 203 người, địa phương có 665 người, đạt tỷ lệ 1,74 người ứng cử trên một đại biểu được bầu (trong đó có 9 người tự ứng cử). </w:t>
      </w:r>
    </w:p>
    <w:p>
      <w:pPr>
        <w:pStyle w:val="Normal"/>
        <w:spacing w:lineRule="auto" w:line="300" w:before="60" w:after="60"/>
        <w:textAlignment w:val="baseline"/>
        <w:rPr/>
      </w:pPr>
      <w:r>
        <w:rPr/>
        <w:t>Cũng tại cuộc họp báo, Văn phòng Hội đồng bầu cử Quốc gia đã trả lời những câu hỏi của các cơ quan báo chí về công tác phòng chống dịch Covid-19 trong cuộc bầu cử đại biểu Quốc hội khóa XV và đại biểu Hội đồng Nhân dân các cấp nhiệm kỳ 2021-2026.</w:t>
      </w:r>
    </w:p>
    <w:p>
      <w:pPr>
        <w:pStyle w:val="Normal"/>
        <w:spacing w:lineRule="auto" w:line="300" w:before="60" w:after="60"/>
        <w:textAlignment w:val="baseline"/>
        <w:rPr/>
      </w:pPr>
      <w:r>
        <w:rPr/>
        <w:t>Phó Trưởng Tiểu ban Pháp luật, Thông tin, tuyên truyền - Chủ nhiệm Ủy ban Pháp luật Hoàng Thanh Tùng cho biết, hiện nay các cơ quan chức năng đang chỉ đạo quyết liệt, thực hiện nhiều biện pháp phòng dịch, đặc biệt là các biện pháp cách ly người nhập cảnh, siết chặt kiểm soát biên giới, vận động nhân dân thực hiện khuyến cáo "5K" của Bộ Y tế.</w:t>
      </w:r>
    </w:p>
    <w:p>
      <w:pPr>
        <w:pStyle w:val="Normal"/>
        <w:spacing w:lineRule="auto" w:line="300" w:before="60" w:after="60"/>
        <w:textAlignment w:val="baseline"/>
        <w:rPr/>
      </w:pPr>
      <w:r>
        <w:rPr/>
        <w:t>Để đảm bảo quyền bầu cử của cử tri, kể cả người đã phát hiện mắc Covid-19 đang điều trị, hoặc những người đang được cách ly vẫn được ghi tên vào danh sách để thực hiện quyền bầu cử theo quy định của luật, Hội đồng bầu cử quốc gia đã có hướng dẫn cụ thể, chi tiết về vấn đề này.</w:t>
      </w:r>
    </w:p>
    <w:p>
      <w:pPr>
        <w:pStyle w:val="Normal"/>
        <w:spacing w:lineRule="auto" w:line="300" w:before="60" w:after="60"/>
        <w:textAlignment w:val="baseline"/>
        <w:rPr/>
      </w:pPr>
      <w:r>
        <w:rPr/>
        <w:t>Hội đồng bầu cử quốc gia cũng có hướng dẫn thực hiện các biện pháp an toàn, sát khuẩn, đeo khẩu trang, giữ khoảng cách tại các điểm bầu cử. Trong trường hợp thời điểm bỏ phiếu, nếu địa phương nào xảy ra dịch bệnh thì kịp thời báo cáo để có chỉ đạo, áp dụng kịp thời các biện pháp phòng chống dịch.</w:t>
      </w:r>
    </w:p>
    <w:p>
      <w:pPr>
        <w:pStyle w:val="Normal"/>
        <w:spacing w:lineRule="auto" w:line="300" w:before="60" w:after="60"/>
        <w:textAlignment w:val="baseline"/>
        <w:rPr/>
      </w:pPr>
      <w:r>
        <w:rPr/>
        <w:t>Trước đó, Hội đồng bầu cử quốc gia có văn bản số 234/HÐBCQG-TBVBPLTTTT do Chủ tịch Hội đồng bầu cử quốc gia Vương Đình Huệ ký gửi Ủy ban bầu cử ở các tỉnh, thành phố trực thuộc Trung ương. Nội dung văn bản hướng dẫn việc lập danh sách cử tri và phương án thực hiện bỏ phiếu đối với các trường hợp đang cách ly y tế phòng, chống dịch Covid-19 và tại các địa phương có dịch bệnh phát sinh.</w:t>
      </w:r>
    </w:p>
    <w:p>
      <w:pPr>
        <w:pStyle w:val="Normal"/>
        <w:spacing w:lineRule="auto" w:line="300" w:before="60" w:after="60"/>
        <w:textAlignment w:val="baseline"/>
        <w:rPr/>
      </w:pPr>
      <w:r>
        <w:rPr/>
        <w:t>Theo đó, trước ngày bầu cử, Tổ bầu cử rà soát, kiểm tra kỹ danh sách cử tri của khu vực bỏ phiếu, xác định cụ thể các cử tri thuộc trường hợp đang thực hiện cách ly y tế tại cơ sở cách ly tập trung, cách ly y tế tại nhà cùng các trường hợp khác không thể đến phòng bỏ phiếu theo quy định tại khoản 4 Điều 69 của Luật Bầu cử, điểm h khoản 2 Điều 9 của Thông tư số 01/2021/TT-BNV ngày 11/01/2021 của Bộ Nội vụ. Việc làm này nhằm để có kế hoạch chuẩn bị phiếu bầu cử và mang hòm phiếu phụ đến cơ sở cách ly tập trung, nơi ở, nơi lưu trú của cử tri hoặc địa điểm thuận tiện khác để cử tri thực hiện quyền bầu cử; có biện pháp thích hợp như niêm yết, phát thanh, thông báo hoặc gửi thông tin về danh sách chính thức những người ứng cử để cử tri đang thực hiện cách ly y tế tại cơ sở cách ly tập trung, cách ly y tế tại nhà có đủ thông tin để lựa chọn người xứng đáng làm đại biểu Quốc hội, đại biểu Hội đồng nhân dân. </w:t>
      </w:r>
    </w:p>
    <w:p>
      <w:pPr>
        <w:pStyle w:val="Normal"/>
        <w:spacing w:lineRule="auto" w:line="300" w:before="60" w:after="60"/>
        <w:textAlignment w:val="baseline"/>
        <w:rPr/>
      </w:pPr>
      <w:r>
        <w:rPr/>
        <w:t>Đến ngày bầu cử, Tổ bầu cử cử người mang hòm phiếu phụ và phiếu bầu cử đến cơ sở cách ly tập trung hoặc nơi ở, nơi lưu trú của cử tri đang được cách ly tại nhà hoặc địa điểm thuận tiện khác để cử tri nhận phiếu bầu và thực hiện việc bỏ phiếu. Việc phát phiếu bầu cử cho cử tri và tổ chức để cử tri bỏ phiếu phải được thực hiện đúng theo quy định của pháp luật về bầu cử, đồng thời phải bảo đảm đầy đủ các biện pháp phòng, chống dịch Covid-19 theo đúng các chỉ thị của Thủ tướng Chính phủ, hướng dẫn của Bộ Y tế và quy định của địa phương. Sau khi cử tri hoàn thành việc bỏ phiếu, thành viên Tổ bầu cử phải thực hiện việc khử khuẩn hòm phiếu phụ và mang ngay hòm phiếu phụ về phòng bỏ phiếu theo quy định. </w:t>
      </w:r>
    </w:p>
    <w:p>
      <w:pPr>
        <w:pStyle w:val="Normal"/>
        <w:spacing w:lineRule="auto" w:line="300" w:before="60" w:after="60"/>
        <w:textAlignment w:val="baseline"/>
        <w:rPr>
          <w:b/>
          <w:b/>
          <w:bCs/>
        </w:rPr>
      </w:pPr>
      <w:r>
        <w:rPr>
          <w:b/>
          <w:bCs/>
        </w:rPr>
        <w:t>Toàn cảnh buổi họp báo.</w:t>
      </w:r>
    </w:p>
    <w:p>
      <w:pPr>
        <w:pStyle w:val="Normal"/>
        <w:spacing w:lineRule="auto" w:line="300" w:before="60" w:after="60"/>
        <w:textAlignment w:val="baseline"/>
        <w:rPr/>
      </w:pPr>
      <w:r>
        <w:rPr/>
        <w:t>Chính quyền địa phương, các tổ chức phụ trách bầu cử có trách nhiệm thông tin, tuyên truyền để cử tri nắm được và tuân thủ nghiêm túc các biện pháp phòng, chống dịch bệnh khi tham gia bỏ phiếu bầu cử. Tại các phòng bỏ phiếu hoặc địa điểm bỏ phiếu phải tạo lối đi, hành lang thông thoáng và có hướng dẫn cụ thể cho cử tri tham gia bỏ phiếu, bảo đảm khoảng cách khi nhận phiếu bầu cử, ghi phiếu và bỏ phiếu bầu cử vào hòm phiếu, đeo khẩu trang, thực hiện rửa tay sát khuẩn trước và sau khi bỏ phiếu,... thực hiện đúng các chỉ thị của Thủ tướng Chính phủ, hướng dẫn của Bộ Y tế và quy định của địa phương về các biện pháp phòng, chống dịch bệnh Covid-19. </w:t>
      </w:r>
    </w:p>
    <w:p>
      <w:pPr>
        <w:pStyle w:val="Normal"/>
        <w:spacing w:lineRule="auto" w:line="300" w:before="60" w:after="60"/>
        <w:textAlignment w:val="baseline"/>
        <w:rPr/>
      </w:pPr>
      <w:r>
        <w:rPr/>
        <w:t>Trường hợp dịch bệnh Covid-19 bùng phát dẫn đến không thể tổ chức được việc bỏ phiếu vào đúng ngày bầu cử hoặc đối với địa phương do dịch bệnh phải áp dụng biện pháp cách ly xã hội hoặc phong tỏa thì Ủy ban bầu cử ở cấp tỉnh chủ động đề xuất, kịp thời báo cáo rõ phương án (thời điểm, cách thức thực hiện việc bỏ phiếu... và những công việc cần thực hiện) để Hội đồng bầu cử quốc gia xem xét, quyết định. </w:t>
      </w:r>
    </w:p>
    <w:p>
      <w:pPr>
        <w:pStyle w:val="Normal"/>
        <w:spacing w:lineRule="auto" w:line="300" w:before="60" w:after="60"/>
        <w:textAlignment w:val="baseline"/>
        <w:rPr/>
      </w:pPr>
      <w:r>
        <w:rPr/>
        <w:t>Đến nay, Bộ Y tế đã ban hành hướng dẫn riêng về công tác y tế phục vụ bầu cử đại biểu Quốc hội khóa XV và đại biểu Hội đồng nhân dân các cấp nhiệm kỳ 2021 - 2026, trong đó có việc thực hiện các biện pháp an toàn phòng, chống dịch Covid-19 trong tổ chức các hội nghị trong quá trình hiệp thương, giới thiệu người ứng cử và vận động bầu cử, trong quá trình bỏ phiếu bầu cử tại </w:t>
      </w:r>
    </w:p>
    <w:p>
      <w:pPr>
        <w:pStyle w:val="Normal"/>
        <w:spacing w:lineRule="auto" w:line="300" w:before="60" w:after="60"/>
        <w:textAlignment w:val="baseline"/>
        <w:rPr/>
      </w:pPr>
      <w:r>
        <w:rPr/>
        <w:t>Kế hoạch số 309/KH-BYT ngày 15/3/2021 của Bộ Y tế. Đề nghị các cấp ủy, chính quyền địa phương cần tích cực phổ biến và chỉ đạo thực hiện nghiêm túc Công điện số 374/CĐ-BYT ngày 25/3/2021 của Bộ Y tế và Kế hoạch số 309/KH-BYT nói trên, đồng thời cần chủ động rà soát, nắm chắc tình hình, kịp thời chỉ đạo giải quyết những vấn đề phát sinh để tạo điều kiện cho tất cả công dân thực hiện quyền bầu cử theo quy định của pháp luật. Trong quá trình tổ chức thực hiện, nếu có khó khăn, vướng mắc thì kịp thời báo cáo với Hội đồng bầu cử quốc gia hoặc cấp có thẩm quyền để được giải quyết, hướng dẫn./.</w:t>
      </w:r>
    </w:p>
    <w:p>
      <w:pPr>
        <w:pStyle w:val="Normal"/>
        <w:spacing w:lineRule="auto" w:line="300" w:before="60" w:after="60"/>
        <w:jc w:val="right"/>
        <w:textAlignment w:val="baseline"/>
        <w:rPr>
          <w:b/>
          <w:b/>
          <w:bCs/>
        </w:rPr>
      </w:pPr>
      <w:r>
        <w:rPr>
          <w:b/>
          <w:bCs/>
        </w:rPr>
        <w:t>Bích Lan</w:t>
      </w:r>
    </w:p>
    <w:p>
      <w:pPr>
        <w:pStyle w:val="Normal"/>
        <w:spacing w:lineRule="auto" w:line="300" w:before="60" w:after="60"/>
        <w:jc w:val="left"/>
        <w:textAlignment w:val="baseline"/>
        <w:rPr/>
      </w:pPr>
      <w:r>
        <w:rPr/>
        <w:t xml:space="preserve">Nguồn: </w:t>
      </w:r>
      <w:hyperlink r:id="rId15">
        <w:r>
          <w:rPr>
            <w:rStyle w:val="InternetLink"/>
          </w:rPr>
          <w:t>http://quochoi.vn/tintuc/Pages/tin-hoat-dong-cua-quoc-hoi.aspx?ItemID=55064</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1">
        <w:bookmarkStart w:id="16" w:name="M012"/>
        <w:bookmarkEnd w:id="16"/>
        <w:r>
          <w:rPr>
            <w:rStyle w:val="InternetLink"/>
            <w:b/>
          </w:rPr>
          <w:t>Gây trở ngại cho việc bỏ phiếu bầu cử có thể bị truy cứu trách nhiệm hình sự</w:t>
        </w:r>
      </w:hyperlink>
    </w:p>
    <w:p>
      <w:pPr>
        <w:pStyle w:val="Normal"/>
        <w:spacing w:lineRule="auto" w:line="300" w:before="60" w:after="60"/>
        <w:textAlignment w:val="baseline"/>
        <w:rPr>
          <w:b/>
          <w:b/>
          <w:bCs/>
        </w:rPr>
      </w:pPr>
      <w:r>
        <w:rPr>
          <w:b/>
          <w:bCs/>
        </w:rPr>
        <w:t>Người nào dùng các thủ đoạn lừa gạt, mua chuộc, lợi dụng hoặc ép buộc gây trở ngại cho việc bầu cử sẽ phải chịu trách nhiệm trước pháp luật tùy vào mức độ nghiêm trọng của hành vi.</w:t>
      </w:r>
    </w:p>
    <w:p>
      <w:pPr>
        <w:pStyle w:val="Normal"/>
        <w:spacing w:lineRule="auto" w:line="300" w:before="60" w:after="60"/>
        <w:textAlignment w:val="baseline"/>
        <w:rPr/>
      </w:pPr>
      <w:r>
        <w:rPr/>
        <w:t>Trao đổi của phóng viên VOV với Luật sư Nguyễn Ngọc Lan, Đoàn Luật sư Hà Nội liên quan đến nội quy của phòng bỏ phiếu và việc mang phiếu bầu ra khỏi phòng bỏ phiếu.</w:t>
      </w:r>
    </w:p>
    <w:p>
      <w:pPr>
        <w:pStyle w:val="Normal"/>
        <w:spacing w:lineRule="auto" w:line="300" w:before="60" w:after="60"/>
        <w:textAlignment w:val="baseline"/>
        <w:rPr>
          <w:i/>
          <w:i/>
          <w:iCs/>
        </w:rPr>
      </w:pPr>
      <w:r>
        <w:rPr>
          <w:i/>
          <w:iCs/>
        </w:rPr>
        <w:t>PV: Xin hỏi luật sư, sau khi được phát phiếu bầu, cử tri có được mang về nhà rồi quay lại bỏ phiếu không hay sẽ phải thực hiện luôn tại đó?</w:t>
      </w:r>
    </w:p>
    <w:p>
      <w:pPr>
        <w:pStyle w:val="Normal"/>
        <w:spacing w:lineRule="auto" w:line="300" w:before="60" w:after="60"/>
        <w:textAlignment w:val="baseline"/>
        <w:rPr/>
      </w:pPr>
      <w:r>
        <w:rPr>
          <w:b/>
          <w:bCs/>
        </w:rPr>
        <w:t>Luật sư Nguyễn Ngọc Lan:</w:t>
      </w:r>
      <w:r>
        <w:rPr/>
        <w:t> Theo Luật Bầu cử đại biểu Quốc hội và đại biểu Hội đồng nhân dân năm 2015, mỗi cử tri khi nhận được phiếu sẽ phải tiến hành bầu ngay tại địa điểm bầu. Mỗi cử tri khi cầm phiếu bầu thì việc bầu ai chỉ một mình cử tri đó được biết và tất cả những người khác điều không được biết.</w:t>
      </w:r>
    </w:p>
    <w:p>
      <w:pPr>
        <w:pStyle w:val="Normal"/>
        <w:spacing w:lineRule="auto" w:line="300" w:before="60" w:after="60"/>
        <w:textAlignment w:val="baseline"/>
        <w:rPr/>
      </w:pPr>
      <w:r>
        <w:rPr/>
        <w:t>Như vậy, để đảm bảo được tính minh bạch cũng như đảm bảo được sự an toàn của lá phiếu, cử tri khi đến địa điểm bầu cử nhận phiếu bầu phải tiến hành chọn lựa các ứng viên mà mình tâm đắc và bầu ngay tại đó chứ không được cầm phiếu đem về rồi sau đó lại quay trở lại.</w:t>
      </w:r>
    </w:p>
    <w:p>
      <w:pPr>
        <w:pStyle w:val="Normal"/>
        <w:spacing w:lineRule="auto" w:line="300" w:before="60" w:after="60"/>
        <w:textAlignment w:val="baseline"/>
        <w:rPr>
          <w:i/>
          <w:i/>
          <w:iCs/>
        </w:rPr>
      </w:pPr>
      <w:r>
        <w:rPr>
          <w:i/>
          <w:iCs/>
        </w:rPr>
        <w:t>PV: Tình huống của một cử tri ở kỳ bầu cử năm 2016 cho biết, nơi cử tri cư trú, 9h sáng ngày bầu cử, trưởng thôn tới nhà yêu cầu phải ra điểm bầu cử để bầu vì sắp hết thời gian bầu cử và nếu ra muộn thì tổ bầu cử sẽ bị phê bình. Cử tri hỏi việc làm này của trưởng thôn có vi phạm pháp luật không?</w:t>
      </w:r>
    </w:p>
    <w:p>
      <w:pPr>
        <w:pStyle w:val="Normal"/>
        <w:spacing w:lineRule="auto" w:line="300" w:before="60" w:after="60"/>
        <w:textAlignment w:val="baseline"/>
        <w:rPr/>
      </w:pPr>
      <w:r>
        <w:rPr>
          <w:b/>
          <w:bCs/>
        </w:rPr>
        <w:t>Luật sư Nguyễn Ngọc Lan: </w:t>
      </w:r>
      <w:r>
        <w:rPr/>
        <w:t>Theo quy định của Luật Bầu cử đại biểu Quốc hội và đại biểu HĐND năm 2015, ngày bầu cử là vào ngày chủ nhật, thời gian bắt đầu từ 7 giờ sáng cho tới 19 giờ tối. Trong những trường hợp thực tế có thể sớm hơn, nhưng thời gian bầu cử bắt đầu không được trước 5 giờ sáng và kết thúc không được sau 21 giờ cùng ngày chủ nhật đó. Như vậy là trong khoảng thời gian đó là khoảng thời gian mà các cử tri hoàn toàn có quyền thu xếp công việc của mình để bố trí thời gian để có thể ra điểm bầu cử tiến hành bầu cử. Như vậy không phải đến 9 giờ sáng là thời gian kết thúc bỏ phiếu.</w:t>
      </w:r>
    </w:p>
    <w:p>
      <w:pPr>
        <w:pStyle w:val="Normal"/>
        <w:spacing w:lineRule="auto" w:line="300" w:before="60" w:after="60"/>
        <w:textAlignment w:val="baseline"/>
        <w:rPr/>
      </w:pPr>
      <w:r>
        <w:rPr/>
        <w:t>Tuy nhiên, trên thực tế, có lẽ các điểm bầu cử cũng cần phải đảm bảo sự tối đa lượng cử tri đi bầu cử cho nên các thành viên ban bầu cử phân công nhau đi nhắc nhở cử tri vì lo ngại cử tri có nhiều việc khác, có thể quên đi bầu cử, sẽ lỡ mất cơ hội và quyền của cử tri. Cho nên việc nhắc nhở cử tri là để đảm bảo như vậy.</w:t>
      </w:r>
    </w:p>
    <w:p>
      <w:pPr>
        <w:pStyle w:val="Normal"/>
        <w:spacing w:lineRule="auto" w:line="300" w:before="60" w:after="60"/>
        <w:textAlignment w:val="baseline"/>
        <w:rPr>
          <w:i/>
          <w:i/>
          <w:iCs/>
        </w:rPr>
      </w:pPr>
      <w:r>
        <w:rPr>
          <w:i/>
          <w:iCs/>
        </w:rPr>
        <w:t>PV: Vậy cử tri cần nắm rõ những nội quy gì của phòng bỏ phiếu, thưa luật sư?</w:t>
      </w:r>
    </w:p>
    <w:p>
      <w:pPr>
        <w:pStyle w:val="Normal"/>
        <w:spacing w:lineRule="auto" w:line="300" w:before="60" w:after="60"/>
        <w:textAlignment w:val="baseline"/>
        <w:rPr/>
      </w:pPr>
      <w:r>
        <w:rPr>
          <w:b/>
          <w:bCs/>
        </w:rPr>
        <w:t>Luật sư Nguyễn Ngọc Lan: </w:t>
      </w:r>
      <w:r>
        <w:rPr/>
        <w:t>Để cuộc bầu cử đạt kết quả và đảm bảo được yếu tố dân chủ hợp pháp, đảm bảo được quyền bình đẳng của các cử tri và cũng đảm bảo trật tự an toàn, an ninh, mọi công dân phải chấp hành nghiêm tất cả những quy định của pháp luật về bầu cử để đảm bảo ngày bầu cử sẽ được diễn ra suôn sẻ. Nội quy của phòng bỏ phiếu được tổ bầu cử niêm yết ở ngay tại phòng bỏ phiếu.</w:t>
      </w:r>
    </w:p>
    <w:p>
      <w:pPr>
        <w:pStyle w:val="Normal"/>
        <w:spacing w:lineRule="auto" w:line="300" w:before="60" w:after="60"/>
        <w:textAlignment w:val="baseline"/>
        <w:rPr/>
      </w:pPr>
      <w:r>
        <w:rPr/>
        <w:t>Nội dung gồm: phải chấp hành đúng các nguyên tắc và đảm bảo là tự mình bỏ phiếu chứ không nhờ người khác bỏ phiếu; tất cả các cử tri khi đến phòng bỏ phiếu cần xếp hàng theo sự hướng dẫn của tổ bầu cử và đảm bảo phải có vị trí để dành cho người khuyết tật hoặc người già để thuận tiện hơn trong quá trình bầu cử; Nghiêm cấm việc vận động bầu cử tại nơi bỏ phiếu dưới bất kỳ hình thức nào; Không mang vũ khí hoặc chất gây nổ vào trong khu vực bỏ phiếu. Những người không có nhiệm vụ thì không được vào trong phòng bỏ phiếu; các thành viên của tổ bầu cử, những người phục vụ bầu cử thì phải đeo phù hiệu để dễ nhận diện. Khi cử tri bỏ phiếu xong, tổ bầu cử có trách nhiệm đóng dấu đã bỏ phiếu vào thẻ cử tri, thẻ cử tri đó chỉ có giá trị trong một lần bỏ phiếu.</w:t>
      </w:r>
    </w:p>
    <w:p>
      <w:pPr>
        <w:pStyle w:val="Normal"/>
        <w:spacing w:lineRule="auto" w:line="300" w:before="60" w:after="60"/>
        <w:textAlignment w:val="baseline"/>
        <w:rPr/>
      </w:pPr>
      <w:r>
        <w:rPr/>
        <w:t>Ngoài ra, những người nào dùng các thủ đoạn lừa gạt, mua chuộc, lợi dụng hoặc ép buộc gây ra sự trở ngại cho việc bầu cử sẽ phải chịu trách nhiệm trước pháp luật tùy vào mức độ nghiêm trọng của hành vi, có thể bị phạt vi phạm hành chính cho tới truy cứu trách nhiệm hình sự.</w:t>
      </w:r>
    </w:p>
    <w:p>
      <w:pPr>
        <w:pStyle w:val="Normal"/>
        <w:spacing w:lineRule="auto" w:line="300" w:before="60" w:after="60"/>
        <w:textAlignment w:val="baseline"/>
        <w:rPr>
          <w:i/>
          <w:i/>
          <w:iCs/>
        </w:rPr>
      </w:pPr>
      <w:r>
        <w:rPr>
          <w:i/>
          <w:iCs/>
        </w:rPr>
        <w:t>PV: Xin cảm ơn luật sư./.</w:t>
      </w:r>
    </w:p>
    <w:p>
      <w:pPr>
        <w:pStyle w:val="Normal"/>
        <w:spacing w:lineRule="auto" w:line="300" w:before="60" w:after="60"/>
        <w:jc w:val="right"/>
        <w:textAlignment w:val="baseline"/>
        <w:rPr>
          <w:b/>
          <w:b/>
          <w:bCs/>
          <w:i/>
          <w:i/>
          <w:iCs/>
        </w:rPr>
      </w:pPr>
      <w:r>
        <w:rPr>
          <w:b/>
          <w:bCs/>
          <w:i/>
          <w:iCs/>
        </w:rPr>
        <w:t>(Theo Đỗ Minh - VOV1)</w:t>
      </w:r>
    </w:p>
    <w:p>
      <w:pPr>
        <w:pStyle w:val="Normal"/>
        <w:spacing w:lineRule="auto" w:line="300" w:before="60" w:after="60"/>
        <w:jc w:val="left"/>
        <w:textAlignment w:val="baseline"/>
        <w:rPr/>
      </w:pPr>
      <w:r>
        <w:rPr/>
        <w:t xml:space="preserve">Nguồn: </w:t>
      </w:r>
      <w:hyperlink r:id="rId16">
        <w:r>
          <w:rPr>
            <w:rStyle w:val="InternetLink"/>
          </w:rPr>
          <w:t>http://quochoi.vn/tintuc/Pages/tin-hoat-dong-cua-quoc-hoi.aspx?ItemID=55201</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1">
        <w:bookmarkStart w:id="17" w:name="M013"/>
        <w:bookmarkEnd w:id="17"/>
        <w:r>
          <w:rPr>
            <w:rStyle w:val="InternetLink"/>
            <w:b/>
          </w:rPr>
          <w:t>Vận động cử tri không đi bầu cử là hành vi vi phạm pháp luật</w:t>
        </w:r>
      </w:hyperlink>
    </w:p>
    <w:p>
      <w:pPr>
        <w:pStyle w:val="Heading2"/>
        <w:spacing w:lineRule="auto" w:line="300" w:before="60" w:after="60"/>
        <w:textAlignment w:val="baseline"/>
        <w:rPr>
          <w:rFonts w:ascii="Times New Roman" w:hAnsi="Times New Roman" w:cs="Times New Roman"/>
        </w:rPr>
      </w:pPr>
      <w:r>
        <w:rPr>
          <w:rFonts w:cs="Times New Roman" w:ascii="Times New Roman" w:hAnsi="Times New Roman"/>
        </w:rPr>
        <w:t>(ĐCSVN) - Thời gian gần đây, xuất hiện một số luận điệu tuyên truyền, “lời vận động” kêu gọi cử tri không tham gia bầu cử ĐBQH khóa XV và đại biểu HĐND các cấp nhiệm kỳ 2021-2026. Việc phát tán, tuyên truyền các luận điệu này là hành vi vi phạm pháp luật, cần bị xử lý nghiêm theo quy định của pháp luật.</w:t>
      </w:r>
    </w:p>
    <w:p>
      <w:pPr>
        <w:pStyle w:val="Footer"/>
        <w:spacing w:lineRule="auto" w:line="300" w:before="60" w:after="60"/>
        <w:textAlignment w:val="baseline"/>
        <w:rPr/>
      </w:pPr>
      <w:r>
        <w:rPr/>
        <w:t>Tham gia bầu cử là quyền và nghĩa vụ của công dân. Quyền bầu cử là quy định của pháp luật về khả năng của công dân thực hiện quyền lựa chọn người đại biểu của mình vào cơ quan quyền lực của Nhà nước. Quyền bầu cử bao gồm việc đề cử, giới thiệu người ứng cử và bỏ phiếu, tức là quyền chủ động trong lựa chọn của công dân. Thông qua bầu cử, nhân dân trực tiếp bỏ phiếu bầu người đại diện cho ý chí, nguyện vọng và quyền làm chủ của mình, để thay mặt mình thực hiện quyền lực Nhà nước; góp phần thiết lập ra bộ máy Nhà nước để tiến hành các hoạt động quản lý xã hội.</w:t>
      </w:r>
    </w:p>
    <w:p>
      <w:pPr>
        <w:pStyle w:val="Footer"/>
        <w:spacing w:lineRule="auto" w:line="300" w:before="60" w:after="60"/>
        <w:textAlignment w:val="baseline"/>
        <w:rPr/>
      </w:pPr>
      <w:r>
        <w:rPr/>
        <w:t>Quyền bầu cử đã được hiến định trong Hiến pháp năm 2013. Cụ thể, Điều 27 Hiến pháp năm 2013 nêu rõ: "Công dân đủ mười tám tuổi trở lên có quyền bầu cử và đủ hai mươi mốt tuổi trở lên có quyền ứng cử vào Quốc hội, Hội đồng nhân dân. Việc thực hiện các quyền này do luật định". Nhà nước ta luôn phát huy quyền làm chủ của nhân dân, quyền bầu cử, ứng cử được coi là quyền quan trọng của công dân, đi đôi với quyền là trách nhiệm, nghĩa vụ của công dân. Do đó, vận động cử tri không đi bầu cử là hành vi vi phạm pháp luật, vi phạm quyền và nghĩa vụ của công dân.</w:t>
      </w:r>
    </w:p>
    <w:p>
      <w:pPr>
        <w:pStyle w:val="Footer"/>
        <w:spacing w:lineRule="auto" w:line="300" w:before="60" w:after="60"/>
        <w:textAlignment w:val="baseline"/>
        <w:rPr/>
      </w:pPr>
      <w:r>
        <w:rPr/>
        <w:t>Điều 95, Chương X, Luật Bầu cử ĐBQH và đại biểu HĐND quy định: "Người nào dùng thủ đoạn lừa gạt, mua chuộc hoặc cưỡng ép làm trở ngại việc bầu cử, ứng cử của công dân; vi phạm các quy định về vận động bầu cử... thì tùy theo tính chất, mức độ vi phạm mà bị xử lý kỷ luật, xử phạt vi phạm hành chính hoặc truy cứu trách nhiệm hình sự".</w:t>
      </w:r>
    </w:p>
    <w:p>
      <w:pPr>
        <w:pStyle w:val="Footer"/>
        <w:spacing w:lineRule="auto" w:line="300" w:before="60" w:after="60"/>
        <w:textAlignment w:val="baseline"/>
        <w:rPr/>
      </w:pPr>
      <w:r>
        <w:rPr/>
        <w:t>Điều 160, Bộ Luật hình sự năm 2015 (sửa đổi, bổ sung năm 2017) quy định về việc xử lý các hành vi vi phạm nói trên:</w:t>
      </w:r>
    </w:p>
    <w:p>
      <w:pPr>
        <w:pStyle w:val="Footer"/>
        <w:spacing w:lineRule="auto" w:line="300" w:before="60" w:after="60"/>
        <w:textAlignment w:val="baseline"/>
        <w:rPr/>
      </w:pPr>
      <w:r>
        <w:rPr/>
        <w:t>“</w:t>
      </w:r>
      <w:r>
        <w:rPr/>
        <w:t>Điều 160. Tội xâm phạm quyền của công dân về bầu cử, ứng cử hoặc biểu quyết khi Nhà nước trưng cầu ý dân</w:t>
      </w:r>
    </w:p>
    <w:p>
      <w:pPr>
        <w:pStyle w:val="Footer"/>
        <w:spacing w:lineRule="auto" w:line="300" w:before="60" w:after="60"/>
        <w:textAlignment w:val="baseline"/>
        <w:rPr/>
      </w:pPr>
      <w:r>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Footer"/>
        <w:spacing w:lineRule="auto" w:line="300" w:before="60" w:after="60"/>
        <w:textAlignment w:val="baseline"/>
        <w:rPr/>
      </w:pPr>
      <w:r>
        <w:rPr/>
        <w:t>2. Phạm tội thuộc một trong các trường hợp sau đây, thì bị phạt tù từ 01 năm đến 02 năm:</w:t>
      </w:r>
    </w:p>
    <w:p>
      <w:pPr>
        <w:pStyle w:val="Footer"/>
        <w:spacing w:lineRule="auto" w:line="300" w:before="60" w:after="60"/>
        <w:textAlignment w:val="baseline"/>
        <w:rPr/>
      </w:pPr>
      <w:r>
        <w:rPr/>
        <w:t>a) Có tổ chức;</w:t>
      </w:r>
    </w:p>
    <w:p>
      <w:pPr>
        <w:pStyle w:val="Footer"/>
        <w:spacing w:lineRule="auto" w:line="300" w:before="60" w:after="60"/>
        <w:textAlignment w:val="baseline"/>
        <w:rPr/>
      </w:pPr>
      <w:r>
        <w:rPr/>
        <w:t>b) Lợi dụng chức vụ, quyền hạn;</w:t>
      </w:r>
    </w:p>
    <w:p>
      <w:pPr>
        <w:pStyle w:val="Footer"/>
        <w:spacing w:lineRule="auto" w:line="300" w:before="60" w:after="60"/>
        <w:textAlignment w:val="baseline"/>
        <w:rPr/>
      </w:pPr>
      <w:r>
        <w:rPr/>
        <w:t>c) Dẫn đến hoãn ngày bầu cử, bầu cử lại hoặc hoãn việc trưng cầu ý dân.</w:t>
      </w:r>
    </w:p>
    <w:p>
      <w:pPr>
        <w:pStyle w:val="Footer"/>
        <w:spacing w:lineRule="auto" w:line="300" w:before="60" w:after="60"/>
        <w:textAlignment w:val="baseline"/>
        <w:rPr/>
      </w:pPr>
      <w:r>
        <w:rPr/>
        <w:t>3. Người phạm tội còn có thể bị cấm đảm nhiệm chức vụ nhất định từ 01 năm đến 05 năm.</w:t>
      </w:r>
    </w:p>
    <w:p>
      <w:pPr>
        <w:pStyle w:val="Footer"/>
        <w:spacing w:lineRule="auto" w:line="300" w:before="60" w:after="60"/>
        <w:textAlignment w:val="baseline"/>
        <w:rPr/>
      </w:pPr>
      <w:r>
        <w:rPr/>
        <w:t>Nhà nước ta là Nhà nước của nhân dân, do nhân dân và vì nhân dân. Với việc bầu ra các cơ quan quyền lực Nhà nước, người dân đã trực tiếp tổ chức ra Nhà nước. Thông qua bầu cử, nhân dân trực tiếp bỏ phiếu bầu người đại diện cho ý chí, nguyện vọng và quyền làm chủ của mình để thay mặt mình thực hiện quyền lực Nhà nước; góp phần thiết lập ra bộ máy Nhà nước để tổ chức, điều hành các hoạt động quản lý xã hội. Đại bộ phận cử tri đều hiểu rõ điều này. Tuy nhiên, trước những luận điệu chống phá, những “lời vận động” kêu gọi cử tri không đi bầu cử..., đòi hỏi mỗi công dân cần đề cao cảnh giác; kiên quyết đấu tranh với những âm mưu, thủ đoạn chống phá của các thế lực thù địch.</w:t>
      </w:r>
    </w:p>
    <w:p>
      <w:pPr>
        <w:pStyle w:val="Footer"/>
        <w:spacing w:lineRule="auto" w:line="300" w:before="60" w:after="60"/>
        <w:textAlignment w:val="baseline"/>
        <w:rPr/>
      </w:pPr>
      <w:r>
        <w:rPr/>
        <w:t>Thực tiễn cho thấy, ngày bầu cử ĐBQH và đại biểu HĐND các cấp luôn là ngày hội lớn của toàn dân, toàn Đảng và toàn quân ta; sự kiện chính trị quan trọng của xã hội. Theo kế hoạch, cuộc bầu cử ĐBQH khóa XV và đại biểu HĐND các cấp nhiệm kỳ 2021-2026 sẽ được tổ chức trên phạm vi cả nước vào ngày 23/5/2021. Cuộc bầu cử diễn ra trong bối cảnh nước ta tiếp tục triển khai mạnh mẽ công cuộc đổi mới; toàn dân, toàn Đảng và toàn quân ta đang tích cực triển khai thực hiện Nghị quyết Đại hội đại biểu toàn quốc lần thứ XIII của Đảng và nghị quyết đại hội các cấp. Thực hiện đúng, đủ quyền bầu cử không chỉ thể hiện trách nhiệm chính trị của mỗi cử tri mà còn là cách để mỗi cử tri góp sức vào thành công của cuộc bầu cử ĐBQH khóa XV và đại biểu HĐND các cấp nhiệm kỳ 2021-2026; trực tiếp đập tan các luận điệu chống phá của các thế lực phản động, thù địch./.</w:t>
      </w:r>
    </w:p>
    <w:p>
      <w:pPr>
        <w:pStyle w:val="Normal"/>
        <w:spacing w:lineRule="auto" w:line="300" w:before="60" w:after="60"/>
        <w:jc w:val="right"/>
        <w:textAlignment w:val="baseline"/>
        <w:rPr/>
      </w:pPr>
      <w:r>
        <w:rPr/>
        <w:t>TS Tạ Quang Đạo</w:t>
      </w:r>
    </w:p>
    <w:p>
      <w:pPr>
        <w:pStyle w:val="Normal"/>
        <w:spacing w:lineRule="auto" w:line="300" w:before="60" w:after="60"/>
        <w:jc w:val="left"/>
        <w:textAlignment w:val="baseline"/>
        <w:rPr/>
      </w:pPr>
      <w:r>
        <w:rPr/>
        <w:t xml:space="preserve">Nguồn: </w:t>
      </w:r>
      <w:hyperlink r:id="rId17">
        <w:r>
          <w:rPr>
            <w:rStyle w:val="InternetLink"/>
          </w:rPr>
          <w:t>https://dangcongsan.vn/bao-ve-nen-tang-tu-tuong-cua-dang/van-dong-cu-tri-khong-di-bau-cu-la-hanh-vi-vi-pham-phap-luat-578200.html</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1">
        <w:bookmarkStart w:id="18" w:name="M014"/>
        <w:bookmarkEnd w:id="18"/>
        <w:r>
          <w:rPr>
            <w:rStyle w:val="InternetLink"/>
            <w:b/>
          </w:rPr>
          <w:t>Không có chuyện cá nhân bị khởi tố do “tự ứng cử”</w:t>
        </w:r>
      </w:hyperlink>
    </w:p>
    <w:p>
      <w:pPr>
        <w:pStyle w:val="Heading2"/>
        <w:spacing w:lineRule="auto" w:line="300" w:before="60" w:after="60"/>
        <w:textAlignment w:val="baseline"/>
        <w:rPr>
          <w:rFonts w:ascii="Times New Roman" w:hAnsi="Times New Roman" w:cs="Times New Roman"/>
        </w:rPr>
      </w:pPr>
      <w:r>
        <w:rPr>
          <w:rFonts w:cs="Times New Roman" w:ascii="Times New Roman" w:hAnsi="Times New Roman"/>
        </w:rPr>
        <w:t>(ĐCSVN) - Những ngày gần đây, việc cơ quan chức năng khởi tố, bắt tạm giam một số đối tượng về hành vi tuyên truyền chống Nhà nước Cộng hoà xã hội chủ nghĩa Việt Nam đã thu hút sự chú ý của dư luận. Đặc biệt, các thế lực thù địch đã lợi dụng việc này để chống phá cuộc bầu cử đại biểu Quốc hội khóa XV và bầu cử đại biểu Hội đồng Nhân dân nhiệm kỳ 2021-2026 khi cho rằng những cá nhân này bị khởi tố, bắt tạm giam là do “tự ứng cử”...</w:t>
      </w:r>
    </w:p>
    <w:p>
      <w:pPr>
        <w:pStyle w:val="Footer"/>
        <w:spacing w:lineRule="auto" w:line="300" w:before="60" w:after="60"/>
        <w:textAlignment w:val="baseline"/>
        <w:rPr/>
      </w:pPr>
      <w:r>
        <w:rPr/>
        <w:t>Mới đây, ngày 27/3/2021, Công an TP Hà Nội đã thi hành Lệnh bắt tạm giam bị can và khám xét đối với Lê Trọng Hùng (SN 1979, HKTT, nơi ở: số 9A ngách 325/59 Kim Ngưu, phường Thanh Lương, quận Hai Bà Trưng) về tội “Làm, tàng trữ, phát tán hoặc tuyên truyền thông tin, tài liệu, vật phẩm nhằm chống Nhà nước Cộng hòa xã hội chủ nghĩa Việt Nam” quy định tại Điều 117 Bộ luật Hình sự năm 2015.</w:t>
      </w:r>
    </w:p>
    <w:p>
      <w:pPr>
        <w:pStyle w:val="Footer"/>
        <w:spacing w:lineRule="auto" w:line="300" w:before="60" w:after="60"/>
        <w:textAlignment w:val="baseline"/>
        <w:rPr/>
      </w:pPr>
      <w:r>
        <w:rPr/>
        <w:t>Trước đó, ngày 09/3/2021, Cơ quan An ninh điều tra Công an tỉnh Ninh Bình đã ra quyết định khởi tố vụ án, khởi tố bị can và lệnh bắt bị can để tạm giam 4 tháng đối với Trần Quốc Khánh, sinh năm 1960, quê quán xã Lưu Phương, huyện Kim Sơn, tỉnh Ninh Bình; đăng ký hộ khẩu thường trú tại nhà Z8, phường Bách Khoa, quận Hai Bà Trưng, thành phố Hà Nội về tội "Làm, tàng trữ, phát tán hoặc tuyên truyền thông tin, tài liệu, vật phẩm nhằm chống Nhà nước Cộng hoà xã hội chủ nghĩa Việt Nam" quy định tài điều 117 Bộ luật Hình sự năm 2015.</w:t>
      </w:r>
    </w:p>
    <w:p>
      <w:pPr>
        <w:pStyle w:val="Footer"/>
        <w:spacing w:lineRule="auto" w:line="300" w:before="60" w:after="60"/>
        <w:textAlignment w:val="baseline"/>
        <w:rPr/>
      </w:pPr>
      <w:r>
        <w:rPr/>
        <w:t>Ngay khi các thông tin trên được công bố, các nhà “dân chủ”, các thế lực thù địch, phản động đã tìm mọi cách xuyên tạc, bóp méo bản chất vụ việc hòng công kích chính quyền, phá hoại cuộc bầu cử đại biểu Quốc hội khóa XV và bầu cử đại biểu Hội đồng Nhân dân các cấp nhiệm kỳ 2021-2026. Lợi dụng việc cả hai đối tượng Trần Quốc Khánh, Lê Trọng Hùng đều tự ứng cử đại biểu Quốc hội, các thế lực này cho rằng, nguyên nhân các đối tượng nêu trên bị khởi tố, bắt tạm giam là do đã “tự ứng cử” đại biểu Quốc hội; “chỉ vì phổ biến Hiến Pháp và tự ứng cử Đại Biểu Quốc Hội mà ông Lê Trọng Hùng đã bị nhà nước Việt cộng bắt giam với cáo buộc tàng trữ, phát tán tài liệu chống nhà nước”, “tự ứng cử đại biểu Quốc hội sẽ bị bắt giam”…</w:t>
      </w:r>
    </w:p>
    <w:p>
      <w:pPr>
        <w:pStyle w:val="Footer"/>
        <w:spacing w:lineRule="auto" w:line="300" w:before="60" w:after="60"/>
        <w:textAlignment w:val="baseline"/>
        <w:rPr/>
      </w:pPr>
      <w:r>
        <w:rPr/>
        <w:t>Tuy nhiên cần nhấn mạnh rằng, thực tế hoàn toàn không phải như vậy. Các đối tượng như Trần Quốc Khánh, Lê Trọng Hùng..., bị khởi tố và bắt tạm giam vì đã có những hình vi vi phạm pháp luật. Cụ thể là các hành vi cấu thành tội “Làm, tàng trữ, phát tán hoặc tuyên truyền thông tin, tài liệu, vật phẩm nhằm chống Nhà nước Cộng hòa xã hội chủ nghĩa Việt Nam” quy định tại Điều 117 Bộ luật Hình sự năm 2015. Điển hình như đối tượng Trần Quốc Khánh, theo tài liệu của Cơ quan An ninh điều tra Công an tỉnh Ninh Bình, từ khoảng thời gian cuối năm 2018 đến cuối năm 2020, Trần Quốc Khánh về sinh sống tại xóm 5B, xã Lưu Phương, huyện Kim Sơn. Trong quá trình sinh sống tại địa phương, Khánh thường xuyên sử dụng Facebook cá nhân đăng, phát Livestream các video để phát trực tiếp thông tin xuyên tạc, phỉ báng chính quyền nhân dân, bịa đặt gây hoang mang trong nhân dân; phủ nhận vai trò lãnh đạo của Đảng Cộng sản Việt Nam, chống phá Nhà nước Cộng hoà xã hội chủ nghĩa Việt Nam.</w:t>
      </w:r>
    </w:p>
    <w:p>
      <w:pPr>
        <w:pStyle w:val="Footer"/>
        <w:spacing w:lineRule="auto" w:line="300" w:before="60" w:after="60"/>
        <w:textAlignment w:val="baseline"/>
        <w:rPr/>
      </w:pPr>
      <w:r>
        <w:rPr/>
        <w:t>Rõ ràng, những luận điệu chống phá của các thế lực thù địch đã cố tình “bỏ qua” hành vi phạm tội nguy hiểm của những cá nhân nói trên. Các thế lực thù địch đã cố "vẽ" ra mối liên hệ giữa việc các cá nhân nói trên tự ứng cử đại biểu Quốc hội với việc họ bị truy tố, bị bắt tạm giam. Nhưng thực tế, các cá nhân này đã thực hiện những hành vi phạm tội trong thời gian dài, trước khi tự ứng cử. Và với những hành vi đó, dù có tự ứng cử hay không, họ cũng sẽ bị cơ quan chức năng khởi tố, xử lý đúng theo quy định của pháp luật. Vì vậy, tự ứng cử đại biểu Quốc hội hoàn toàn không phải là lý do để các đối tượng nói trên bị khởi tố, bắt tạm giam.</w:t>
      </w:r>
    </w:p>
    <w:p>
      <w:pPr>
        <w:pStyle w:val="Footer"/>
        <w:spacing w:lineRule="auto" w:line="300" w:before="60" w:after="60"/>
        <w:textAlignment w:val="baseline"/>
        <w:rPr/>
      </w:pPr>
      <w:r>
        <w:rPr/>
        <w:t>Phía sau những luận điệu xuyên tạc bản chất vụ việc chính là động cơ chính trị thiếu trong sáng, nhằm lợi dụng vụ việc để đánh lừa dư luận; núp bóng đấu tranh vì dân chủ, nhân quyền để chống phá cuộc bầu cử.</w:t>
      </w:r>
    </w:p>
    <w:p>
      <w:pPr>
        <w:pStyle w:val="Footer"/>
        <w:spacing w:lineRule="auto" w:line="300" w:before="60" w:after="60"/>
        <w:textAlignment w:val="baseline"/>
        <w:rPr/>
      </w:pPr>
      <w:r>
        <w:rPr/>
        <w:t>Khuyến khích người có đức, có tài tự ứng cử đại biểu Quốc hội, đại biểu Hội đồng Nhân dân các cấp để góp sức xây dựng đất nước luôn là chủ trương nhất quán của Đảng, Nhà nước ta. Thực tế, đã có rất nhiều người hội tụ đủ các yêu cầu phẩm chất, năng lực tự ứng cử thành công; được cử tri tín nhiệm bầu làm đại biểu Quốc hội và có nhiều đóng góp tích cực cho đất nước, xã hội. Còn những kẻ lợi dụng tự ứng cử để chống phá đất nước, đi ngược lại lợi ích chung của dân tộc thì nhất định sẽ bị xử lý nghiêm minh./.</w:t>
      </w:r>
    </w:p>
    <w:p>
      <w:pPr>
        <w:pStyle w:val="Normal"/>
        <w:spacing w:lineRule="auto" w:line="300" w:before="60" w:after="60"/>
        <w:jc w:val="right"/>
        <w:textAlignment w:val="baseline"/>
        <w:rPr/>
      </w:pPr>
      <w:r>
        <w:rPr/>
        <w:t>TS Tạ Quang Đạo</w:t>
      </w:r>
    </w:p>
    <w:p>
      <w:pPr>
        <w:pStyle w:val="Normal"/>
        <w:spacing w:lineRule="auto" w:line="300" w:before="60" w:after="60"/>
        <w:jc w:val="left"/>
        <w:textAlignment w:val="baseline"/>
        <w:rPr/>
      </w:pPr>
      <w:r>
        <w:rPr/>
        <w:t xml:space="preserve">Nguồn: </w:t>
      </w:r>
      <w:hyperlink r:id="rId18">
        <w:r>
          <w:rPr>
            <w:rStyle w:val="InternetLink"/>
          </w:rPr>
          <w:t>https://dangcongsan.vn/bao-ve-nen-tang-tu-tuong-cua-dang/khong-co-chuyen-ca-nhan-bi-khoi-to-do-tu-ung-cu-578434.html</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1">
        <w:bookmarkStart w:id="19" w:name="M015"/>
        <w:bookmarkEnd w:id="19"/>
        <w:r>
          <w:rPr>
            <w:rStyle w:val="InternetLink"/>
            <w:b/>
          </w:rPr>
          <w:t>Chủ động ngăn chặn các hoạt động chống phá cuộc bầu cử trên không gian mạng</w:t>
        </w:r>
      </w:hyperlink>
    </w:p>
    <w:p>
      <w:pPr>
        <w:pStyle w:val="Normal"/>
        <w:spacing w:lineRule="auto" w:line="300" w:before="60" w:after="60"/>
        <w:textAlignment w:val="baseline"/>
        <w:rPr>
          <w:b/>
          <w:b/>
          <w:bCs/>
        </w:rPr>
      </w:pPr>
      <w:r>
        <w:rPr>
          <w:b/>
          <w:bCs/>
        </w:rPr>
        <w:t>Trên không gian mạng, lực lượng công an đã tích cực tham gia tuyên truyền phổ biến pháp luật chính sách cũng như các quy định về cuộc bầu cử ĐBQH khoá XV và đại bểu HĐND các cấp nhiệm kỳ 2021-2026, đồng thời phản bác lại các luận điệu xuyên tạc về bầu cử, vạch rõ bản chất của các tổ chức, cá nhân có ý đồ lợi dụng bầu cử để hoạt động chống phá.</w:t>
      </w:r>
    </w:p>
    <w:p>
      <w:pPr>
        <w:pStyle w:val="Normal"/>
        <w:spacing w:lineRule="auto" w:line="300" w:before="60" w:after="60"/>
        <w:textAlignment w:val="baseline"/>
        <w:rPr/>
      </w:pPr>
      <w:r>
        <w:rPr/>
        <w:t>Công tác đảm bảo an ninh trật tự cuộc bầu cử đại biểu Quốc hội khoá XV và đại biểu HĐND các cấp nhiệm kỳ 2021-2026 đã được lực lượng công an xây dựng kế hoạch và triển khai đến các cấp công an trên toàn quốc. Công tác trên được triển khai từ rất sớm, do đó, lực lượng công an đã chủ động để đảm bảo việc giữ gìn an ninh trật tự. Các âm mưu, ý đồ cũng như kế hoạch hoạt động của các đối tượng có ý đồ lợi dụng bầu cử để chống phá đã được phát hiện, đấu tranh ngăn chặn kịp thời, một số đối tượng hoạt động manh động vi phạm pháp luật đã bị xử lí trong thời gian qua.</w:t>
      </w:r>
    </w:p>
    <w:p>
      <w:pPr>
        <w:pStyle w:val="Normal"/>
        <w:spacing w:lineRule="auto" w:line="300" w:before="60" w:after="60"/>
        <w:textAlignment w:val="baseline"/>
        <w:rPr/>
      </w:pPr>
      <w:r>
        <w:rPr/>
        <w:t>Trên không gian mạng, lực lượng công an cũng tích cực tham gia tuyên truyền, phổ biến pháp luật, chính sách cũng như các quy định về bầu cử đại biểu Quốc hội và đại biểu HĐND các cấp nhiệm kỳ 2021-2026, đồng thời phản bác lại các luận điệu xuyên tạc về bầu cử, vạch rõ bản chất của các tổ chức, cá nhân có ý đồ lợi dụng bầu cử để hoạt động chống phá.</w:t>
      </w:r>
    </w:p>
    <w:p>
      <w:pPr>
        <w:pStyle w:val="Normal"/>
        <w:spacing w:lineRule="auto" w:line="300" w:before="60" w:after="60"/>
        <w:textAlignment w:val="baseline"/>
        <w:rPr/>
      </w:pPr>
      <w:r>
        <w:rPr/>
        <w:t>Về nội dung này, phóng viên THQHVN đã có cuộc trao đổi với Thiếu tá Nguyễn Tiến Cường - Phó Trưởng phòng Cục An ninh mạng và phòng, chống tội phạm sử dụng công nghệ cao, Bộ Công An.</w:t>
      </w:r>
    </w:p>
    <w:p>
      <w:pPr>
        <w:pStyle w:val="Normal"/>
        <w:spacing w:lineRule="auto" w:line="300" w:before="60" w:after="60"/>
        <w:textAlignment w:val="baseline"/>
        <w:rPr/>
      </w:pPr>
      <w:r>
        <w:rPr>
          <w:b/>
          <w:bCs/>
          <w:i/>
          <w:iCs/>
        </w:rPr>
        <w:t>Phóng viên:</w:t>
      </w:r>
      <w:r>
        <w:rPr>
          <w:i/>
          <w:iCs/>
        </w:rPr>
        <w:t> Thưa ông, thời điểm của cuộc tổng tuyển cử đang đến rất gần, đây cũng là giai đoạn chống phá bầu cử diễn ra mạnh mẽ, vậy chúng ta phải nhận diện hoạt động chống phá này như thế nào ?</w:t>
      </w:r>
    </w:p>
    <w:p>
      <w:pPr>
        <w:pStyle w:val="Normal"/>
        <w:spacing w:lineRule="auto" w:line="300" w:before="60" w:after="60"/>
        <w:textAlignment w:val="baseline"/>
        <w:rPr/>
      </w:pPr>
      <w:r>
        <w:rPr>
          <w:b/>
          <w:bCs/>
        </w:rPr>
        <w:t>Thiếu tá Nguyễn Tiến Cường - Phó Trưởng phòng Cục An ninh mạng và phòng, chống tội phạm sử dụng công nghệ cao, Bộ Công An:</w:t>
      </w:r>
      <w:r>
        <w:rPr/>
        <w:t> Chúng ta đều biết, các thế lực thù địch có những âm mưu lâu dài, kích động hoạt động gây bất ổn đất nước, từ đó chống chính quyền, đạp đổ chế độ chính trị và vai trò lãnh đạo của Đảng Cộng sản Việt Nam.</w:t>
      </w:r>
    </w:p>
    <w:p>
      <w:pPr>
        <w:pStyle w:val="Normal"/>
        <w:spacing w:lineRule="auto" w:line="300" w:before="60" w:after="60"/>
        <w:textAlignment w:val="baseline"/>
        <w:rPr/>
      </w:pPr>
      <w:r>
        <w:rPr/>
        <w:t>Trước những sự kiện chính trị lớn như hoạt động bầu cử đại biểu Quốc hội khoá XV, đại biểu HĐND các cấp nhiệm kỳ 2021-2026, các đối tượng sẽ lợi dụng để chống phá, chúng ta cũng dễ nhận ra những luận điệu tương đối cũ mòn mà các đối tượng sử dụng. Ví dụ, các đối tượng dựng lên các phong trào như không biết không bầu, với luận điệu chế độ chính trị chúng ta là đảng cử dân bầu, các vị trí đã được sắp xếp, không có tự do dân chủ, việc bầu cử là không cần thiết.</w:t>
      </w:r>
    </w:p>
    <w:p>
      <w:pPr>
        <w:pStyle w:val="Normal"/>
        <w:spacing w:lineRule="auto" w:line="300" w:before="60" w:after="60"/>
        <w:textAlignment w:val="baseline"/>
        <w:rPr/>
      </w:pPr>
      <w:r>
        <w:rPr/>
        <w:t>Chúng ta cũng đều đã biết, chúng ta có Luật Bầu cử Quốc hội và bầu cử HĐND, chế độ bầu cử cũng như các quy định về cuộc bầu cử cũng được các cơ quan công bố công khai sâu rộng từ rất sớm. Trên thực tế, các khóa đại biểu Quốc hội và đại biểu HĐND các cấp cũng có đại biểu là những người tự ứng cử. Do đó, chúng ta dễ dàng nhận ra những luận điệu xuyên tạc của các đối tượng trong vấn đề này.</w:t>
      </w:r>
    </w:p>
    <w:p>
      <w:pPr>
        <w:pStyle w:val="Normal"/>
        <w:spacing w:lineRule="auto" w:line="300" w:before="60" w:after="60"/>
        <w:textAlignment w:val="baseline"/>
        <w:rPr/>
      </w:pPr>
      <w:r>
        <w:rPr>
          <w:i/>
          <w:iCs/>
        </w:rPr>
        <w:t>Thủ đoạn thứ 2,</w:t>
      </w:r>
      <w:r>
        <w:rPr/>
        <w:t> các đối tượng cũng sử dụng hành vi biên soạn các tài liệu bầu cử, đòi đa nguyên đa đảng, cũng như kích động hoạt động chống phá và đưa lên không gian mạng, thâm chí các đối tượng còn phát tán thư rác vào hòm thư cơ quan nhà nước lập để phục vụ công vụ cũng như phục vụ người dân.</w:t>
      </w:r>
    </w:p>
    <w:p>
      <w:pPr>
        <w:pStyle w:val="Normal"/>
        <w:spacing w:lineRule="auto" w:line="300" w:before="60" w:after="60"/>
        <w:textAlignment w:val="baseline"/>
        <w:rPr/>
      </w:pPr>
      <w:r>
        <w:rPr>
          <w:i/>
          <w:iCs/>
        </w:rPr>
        <w:t>Thứ ba,</w:t>
      </w:r>
      <w:r>
        <w:rPr/>
        <w:t> các đối tượng còn đưa lên mạng nhiều thông tin bịa đặt về đời tư, sức khỏe, gia đình của một số đồng chí lãnh đạo Nhà nước, nhằm bôi nhọ hạ uy tín trong cuộc bầu cử sắp tới.</w:t>
      </w:r>
    </w:p>
    <w:p>
      <w:pPr>
        <w:pStyle w:val="Normal"/>
        <w:spacing w:lineRule="auto" w:line="300" w:before="60" w:after="60"/>
        <w:textAlignment w:val="baseline"/>
        <w:rPr/>
      </w:pPr>
      <w:r>
        <w:rPr>
          <w:i/>
          <w:iCs/>
        </w:rPr>
        <w:t>Thứ 4,</w:t>
      </w:r>
      <w:r>
        <w:rPr/>
        <w:t> các đối tượng lợi dụng quyền ứng cử được Quốc hội thông qua trong Hiến pháp và pháp luật. Một số đối tượng mặc dù biết rõ bản thân không đủ điều kiện và không vượt qua được các vòng hiệp thương nhưng vẫn ứng cử nhằm mục đích xuyên tạc chính quyền, kích động phá hoại bầu cử.</w:t>
      </w:r>
    </w:p>
    <w:p>
      <w:pPr>
        <w:pStyle w:val="Normal"/>
        <w:spacing w:lineRule="auto" w:line="300" w:before="60" w:after="60"/>
        <w:textAlignment w:val="baseline"/>
        <w:rPr/>
      </w:pPr>
      <w:r>
        <w:rPr/>
        <w:t>Bên cạnh đó, các đối tượng còn lập các tổ chức, trang web, tài khoản mạng xã hội với những danh xưng gây hiểu lầm như: Trung tâm Quốc hội Việt Nam dân chủ 2021, hoặc trang web "quốc hội.vn" nhằm tập trung dư luận và chống phá bầu cử.</w:t>
      </w:r>
    </w:p>
    <w:p>
      <w:pPr>
        <w:pStyle w:val="Normal"/>
        <w:spacing w:lineRule="auto" w:line="300" w:before="60" w:after="60"/>
        <w:textAlignment w:val="baseline"/>
        <w:rPr/>
      </w:pPr>
      <w:r>
        <w:rPr>
          <w:b/>
          <w:bCs/>
          <w:i/>
          <w:iCs/>
        </w:rPr>
        <w:t>Phóng viên: </w:t>
      </w:r>
      <w:r>
        <w:rPr>
          <w:i/>
          <w:iCs/>
        </w:rPr>
        <w:t>Thưa ông, trước những tình trạng chống phá trên, chúng ta cần có những biện pháp như thế nào?</w:t>
      </w:r>
    </w:p>
    <w:p>
      <w:pPr>
        <w:pStyle w:val="Normal"/>
        <w:spacing w:lineRule="auto" w:line="300" w:before="60" w:after="60"/>
        <w:textAlignment w:val="baseline"/>
        <w:rPr/>
      </w:pPr>
      <w:r>
        <w:rPr>
          <w:b/>
          <w:bCs/>
        </w:rPr>
        <w:t>Thiếu tá Nguyễn Tiến Cường - Phó Trưởng phòng Cục An ninh mạng và phòng, chống tội phạm sử dụng công nghệ cao, Bộ Công An: </w:t>
      </w:r>
      <w:r>
        <w:rPr/>
        <w:t>Công tác đảm bảo an ninh trật tự cuộc bầu cử đại biểu Quốc hội khoá XV và đại biểu HĐND các cấp nhiệm kỳ 2021-2026 đã được lực lượng công an xây dựng kế hoạch và triển khai đến các cấp công an trên toàn quốc.</w:t>
      </w:r>
    </w:p>
    <w:p>
      <w:pPr>
        <w:pStyle w:val="Normal"/>
        <w:spacing w:lineRule="auto" w:line="300" w:before="60" w:after="60"/>
        <w:textAlignment w:val="baseline"/>
        <w:rPr/>
      </w:pPr>
      <w:r>
        <w:rPr/>
        <w:t>Công tác trên được triển khai từ rất sớm, do đó, lực lượng công an đã chủ động để đảm bảo việc giữ gìn an ninh trật tự. Các âm mưu, ý đồ cũng như kế hoạch hoạt động của các đối tượng có ý đồ lợi dụng bầu cử để chống phá đã được phát hiện, đấu tranh ngăn chặn kịp thời, một số đối tượng hoạt động manh động vi phạm pháp luật đã bị xử lí trong thời gian qua.</w:t>
      </w:r>
    </w:p>
    <w:p>
      <w:pPr>
        <w:pStyle w:val="Normal"/>
        <w:spacing w:lineRule="auto" w:line="300" w:before="60" w:after="60"/>
        <w:textAlignment w:val="baseline"/>
        <w:rPr/>
      </w:pPr>
      <w:r>
        <w:rPr/>
        <w:t>Trên không gian mạng, lực lượng công an cũng tích cực tham gia tuyên truyền, phổ biến pháp luật, chính sách cũng như các quy định về bầu cử đại biểu Quốc hội và đại biểu HĐND các cấp nhiệm kỳ 2021-2026, đồng thời phản bác lại các luận điệu xuyên tạc về bầu cử, vạch rõ bản chất của các tổ chức, cá nhân có ý đồ lợi dụng bầu cử để hoạt động chống phá.</w:t>
      </w:r>
    </w:p>
    <w:p>
      <w:pPr>
        <w:pStyle w:val="Normal"/>
        <w:spacing w:lineRule="auto" w:line="300" w:before="60" w:after="60"/>
        <w:textAlignment w:val="baseline"/>
        <w:rPr/>
      </w:pPr>
      <w:r>
        <w:rPr/>
        <w:t>Về công tác quản lý nhà nước, chúng ta đã thực hiện các giải pháp bảo vệ an ninh mạng theo quy định pháp luật cũng như yêu cầu các doanh nghiệp cung cấp dịch vụ viễn thông internet ở trong và ngoài nước ngăn chặn, gỡ bỏ những thông tin sai lệch về hoạt động bầu cử tại Việt Nam, đồng thời phối hợp với các cơ quan chức năng đấu tranh, xử lí các cá nhân, tổ chức có hoạt động chống phá.</w:t>
      </w:r>
    </w:p>
    <w:p>
      <w:pPr>
        <w:pStyle w:val="Normal"/>
        <w:spacing w:lineRule="auto" w:line="300" w:before="60" w:after="60"/>
        <w:textAlignment w:val="baseline"/>
        <w:rPr/>
      </w:pPr>
      <w:r>
        <w:rPr>
          <w:b/>
          <w:bCs/>
          <w:i/>
          <w:iCs/>
        </w:rPr>
        <w:t>Phóng viên: </w:t>
      </w:r>
      <w:r>
        <w:rPr>
          <w:i/>
          <w:iCs/>
        </w:rPr>
        <w:t>Thưa ông, để đảm bảo tình hình an ninh trật tự cho sự kiện trọng đại của đất nước, đặc biệt là ngăn chặn các hoạt động chống phá trên không gian mạng, Cục Cảnh sát phòng, chống tội phạm sử dụng công nghệ cao đã có những công tác chuẩn bị như thế nào?</w:t>
      </w:r>
    </w:p>
    <w:p>
      <w:pPr>
        <w:pStyle w:val="Normal"/>
        <w:spacing w:lineRule="auto" w:line="300" w:before="60" w:after="60"/>
        <w:textAlignment w:val="baseline"/>
        <w:rPr/>
      </w:pPr>
      <w:r>
        <w:rPr>
          <w:b/>
          <w:bCs/>
        </w:rPr>
        <w:t>Thiếu tá Nguyễn Tiến Cường - Phó Trưởng phòng Cục An ninh mạng và phòng, chống tội phạm sử dụng công nghệ cao, Bộ Công An: </w:t>
      </w:r>
      <w:r>
        <w:rPr>
          <w:i/>
          <w:iCs/>
        </w:rPr>
        <w:t>Thứ nhất, </w:t>
      </w:r>
      <w:r>
        <w:rPr/>
        <w:t>tích cực tuyên truyền tới người dân để người dân nắm được các thông tin chính thống.</w:t>
      </w:r>
    </w:p>
    <w:p>
      <w:pPr>
        <w:pStyle w:val="Normal"/>
        <w:spacing w:lineRule="auto" w:line="300" w:before="60" w:after="60"/>
        <w:textAlignment w:val="baseline"/>
        <w:rPr/>
      </w:pPr>
      <w:r>
        <w:rPr>
          <w:i/>
          <w:iCs/>
        </w:rPr>
        <w:t>Thứ hai, </w:t>
      </w:r>
      <w:r>
        <w:rPr/>
        <w:t>phân tích, chỉ rõ các luận điệu xuyên tạc trong luận điệu các đối tượng đưa ra. Vạch rõ bản chất của các cá nhân, tổ chức đứng sau có hành vi lợi dụng cuộc bầu cử để có ý đồ chống phá chính trị cũng như thực hiện chức năng quản lý nhà nước để  các doanh nghiệp cung cấp dịch vụ viễn thông internet trong và ngoài nước ngăn chặn, gỡ bỏ thông tin, đồng thời phối hợp với các cơ quan chức năng đấu tranh xử lí các cá nhân vi phạm.</w:t>
      </w:r>
    </w:p>
    <w:p>
      <w:pPr>
        <w:pStyle w:val="Normal"/>
        <w:spacing w:lineRule="auto" w:line="300" w:before="60" w:after="60"/>
        <w:textAlignment w:val="baseline"/>
        <w:rPr/>
      </w:pPr>
      <w:r>
        <w:rPr>
          <w:b/>
          <w:bCs/>
          <w:i/>
          <w:iCs/>
        </w:rPr>
        <w:t>Phóng viên: </w:t>
      </w:r>
      <w:r>
        <w:rPr>
          <w:i/>
          <w:iCs/>
        </w:rPr>
        <w:t>Trong công tác đảm bảo an ninh trật tư, ngăn chặn các hành vi chống, phá cuộc bầu cử đã gặp phải những khó khăn, thách thức như thế nào, thưa ông ?</w:t>
      </w:r>
    </w:p>
    <w:p>
      <w:pPr>
        <w:pStyle w:val="Normal"/>
        <w:spacing w:lineRule="auto" w:line="300" w:before="60" w:after="60"/>
        <w:textAlignment w:val="baseline"/>
        <w:rPr/>
      </w:pPr>
      <w:r>
        <w:rPr>
          <w:b/>
          <w:bCs/>
        </w:rPr>
        <w:t>Thiếu tá Nguyễn Tiến Cường - Phó Trưởng phòng Cục An ninh mạng và phòng, chống tội phạm sử dụng công nghệ cao, Bộ Công An:</w:t>
      </w:r>
      <w:r>
        <w:rPr/>
        <w:t> Không gian mạng có tính lan tỏa rất nhanh, công tác phát hiện đấu tranh ngăn chặn phải rất khẩn trương, kịp thời, các doanh nghiệp cung cấp dịch vụ ở biên giới chưa thực sự chấp hành quy định pháp luật của Việt Nam cũng như yêu cầu của cơ quan chức năng.</w:t>
      </w:r>
    </w:p>
    <w:p>
      <w:pPr>
        <w:pStyle w:val="Normal"/>
        <w:spacing w:lineRule="auto" w:line="300" w:before="60" w:after="60"/>
        <w:textAlignment w:val="baseline"/>
        <w:rPr/>
      </w:pPr>
      <w:r>
        <w:rPr/>
        <w:t>Đây cũng là sự khó khăn cho công tác đảm bảo an ninh trật tự, cũng như thực thi pháp luật của Việt Nam. Ngoài ra, các đối tượng có âm mưu ý đồ lâu dài với Việt Nam sử dụng rất nhiều phương thức thủ đoạn tinh vi. Mặc dù luận điệu không mới, nhưng phương thức thủ đoạn có sự thay đổi theo từng thời điểm, do đó lực lượng công an phải rất chủ động và cần có sự chung tay giúp sức của quần chúng nhân dân để kịp thời cảnh báo và ngăn chặn.</w:t>
      </w:r>
    </w:p>
    <w:p>
      <w:pPr>
        <w:pStyle w:val="Normal"/>
        <w:spacing w:lineRule="auto" w:line="300" w:before="60" w:after="60"/>
        <w:textAlignment w:val="baseline"/>
        <w:rPr/>
      </w:pPr>
      <w:r>
        <w:rPr>
          <w:b/>
          <w:bCs/>
          <w:i/>
          <w:iCs/>
        </w:rPr>
        <w:t>Phóng viên: </w:t>
      </w:r>
      <w:r>
        <w:rPr>
          <w:i/>
          <w:iCs/>
        </w:rPr>
        <w:t>Vậy ông có những khuyến cáo như thế nào đối với người tham gia không gian mạng?</w:t>
      </w:r>
    </w:p>
    <w:p>
      <w:pPr>
        <w:pStyle w:val="Normal"/>
        <w:spacing w:lineRule="auto" w:line="300" w:before="60" w:after="60"/>
        <w:textAlignment w:val="baseline"/>
        <w:rPr/>
      </w:pPr>
      <w:r>
        <w:rPr>
          <w:b/>
          <w:bCs/>
        </w:rPr>
        <w:t>Thiếu tá Nguyễn Tiến Cường - Phó Trưởng phòng Cục An ninh mạng và phòng, chống tội phạm sử dụng công nghệ cao, Bộ Công An:</w:t>
      </w:r>
      <w:r>
        <w:rPr/>
        <w:t> Mỗi người dân khi tham gia không gian mạng, đặc biệt là mạng xã hội để cập nhật thông tin phải hết sức chú ý những thông tin đặc biệt như bầu cử đại biểu Quốc hội khoá XV và đại biểu HĐND các cấp nhiệm kỳ 2021-2026 đã được các cơ quan chính quyền tuyên truyền trên rất nhiều kênh thông tin, báo chí.</w:t>
      </w:r>
    </w:p>
    <w:p>
      <w:pPr>
        <w:pStyle w:val="Normal"/>
        <w:spacing w:lineRule="auto" w:line="300" w:before="60" w:after="60"/>
        <w:textAlignment w:val="baseline"/>
        <w:rPr/>
      </w:pPr>
      <w:r>
        <w:rPr/>
        <w:t>Đối với những thông tin trên mạng xã hội, chúng ta phải hết sức cảnh giác đặc biệt là những thông tin pha trộn thật giả, những hình ảnh đưa lên nhưng không được kiểm chứng. Ngoài ra, lực lượng công an đã đưa ra cảnh báo về những âm mưu, thủ đoạn cũng như cảnh báo về một số các nhân tổ chức, một số trang web thường xuyên đăng tải những thông tin xấu, quần chúng nhân dân cần nắm rõ để nhận diện được đấy là những thông tin cần phải cảnh giác.</w:t>
      </w:r>
    </w:p>
    <w:p>
      <w:pPr>
        <w:pStyle w:val="Normal"/>
        <w:spacing w:lineRule="auto" w:line="300" w:before="60" w:after="60"/>
        <w:textAlignment w:val="baseline"/>
        <w:rPr/>
      </w:pPr>
      <w:r>
        <w:rPr>
          <w:b/>
          <w:bCs/>
          <w:i/>
          <w:iCs/>
        </w:rPr>
        <w:t>Phóng viên: </w:t>
      </w:r>
      <w:r>
        <w:rPr>
          <w:i/>
          <w:iCs/>
        </w:rPr>
        <w:t>Xin trân trọng cảm ơn Ông!</w:t>
      </w:r>
    </w:p>
    <w:p>
      <w:pPr>
        <w:pStyle w:val="Normal"/>
        <w:spacing w:lineRule="auto" w:line="300" w:before="60" w:after="60"/>
        <w:jc w:val="right"/>
        <w:textAlignment w:val="baseline"/>
        <w:rPr>
          <w:b/>
          <w:b/>
          <w:bCs/>
        </w:rPr>
      </w:pPr>
      <w:r>
        <w:rPr>
          <w:b/>
          <w:bCs/>
        </w:rPr>
        <w:t>Lưu Ly</w:t>
      </w:r>
    </w:p>
    <w:p>
      <w:pPr>
        <w:pStyle w:val="Normal"/>
        <w:spacing w:lineRule="auto" w:line="300" w:before="60" w:after="60"/>
        <w:jc w:val="left"/>
        <w:textAlignment w:val="baseline"/>
        <w:rPr/>
      </w:pPr>
      <w:r>
        <w:rPr/>
        <w:t xml:space="preserve">Nguồn: </w:t>
      </w:r>
      <w:hyperlink r:id="rId19">
        <w:r>
          <w:rPr>
            <w:rStyle w:val="InternetLink"/>
          </w:rPr>
          <w:t>http://quochoi.vn/tintuc/Pages/tin-hoat-dong-cua-quoc-hoi.aspx?ItemID=55001</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1">
        <w:bookmarkStart w:id="20" w:name="M016"/>
        <w:bookmarkEnd w:id="20"/>
        <w:r>
          <w:rPr>
            <w:rStyle w:val="InternetLink"/>
            <w:b/>
          </w:rPr>
          <w:t>Xuyên tạc, chống phá bầu cử - Luận điệu lạc lõng!</w:t>
        </w:r>
      </w:hyperlink>
    </w:p>
    <w:p>
      <w:pPr>
        <w:pStyle w:val="Normal"/>
        <w:spacing w:lineRule="auto" w:line="300" w:before="60" w:after="60"/>
        <w:textAlignment w:val="baseline"/>
        <w:rPr>
          <w:b/>
          <w:b/>
          <w:bCs/>
        </w:rPr>
      </w:pPr>
      <w:r>
        <w:rPr>
          <w:b/>
          <w:bCs/>
        </w:rPr>
        <w:t>Cứ mỗi dịp diễn ra sự kiện chính trị lớn của đất nước thì những phần tử chống đối, cơ hội chính trị, những kẻ núp bóng “dân chủ, nhân quyền” lại điên cuồng chống phá Đảng, Nhà nước, công cuộc xây dựng và bảo vệ Tổ quốc Việt Nam XHCN, bằng những luận điệu xuyên tạc, vu khống, đi ngược lại mong muốn và lợi ích của nhân dân ta.</w:t>
      </w:r>
    </w:p>
    <w:p>
      <w:pPr>
        <w:pStyle w:val="Normal"/>
        <w:spacing w:lineRule="auto" w:line="300" w:before="60" w:after="60"/>
        <w:textAlignment w:val="baseline"/>
        <w:rPr/>
      </w:pPr>
      <w:r>
        <w:rPr/>
        <w:t>Ngày 23/5/2021, toàn dân ta sẽ tham gia cuộc bầu cử đại biểu Quốc hội khóa XV và đại biểu Hội đồng nhân dân các cấp nhiệm kỳ 2021 - 2026. Đây là sự kiện chính trị to lớn, có ý nghĩa rất quan trọng, được Hội đồng Bầu cử Quốc gia, Mặt trận Tổ quốc Việt Nam, các cấp, các ngành chuẩn bị bài bản, chặt chẽ, đúng luật định. Chậm nhất là ngày 28/4, danh sách chính thức những người ứng cử vào cơ quan quyền lực Nhà nước cao nhất theo từng đơn vị bầu cử trong cả nước và những người ứng cử đại biểu Hội đồng nhân dân theo từng đơn vị bầu cử tại địa phương sẽ được công bố trước quốc dân đồng bào.</w:t>
      </w:r>
    </w:p>
    <w:p>
      <w:pPr>
        <w:pStyle w:val="Normal"/>
        <w:spacing w:lineRule="auto" w:line="300" w:before="60" w:after="60"/>
        <w:textAlignment w:val="baseline"/>
        <w:rPr/>
      </w:pPr>
      <w:r>
        <w:rPr/>
        <w:t>Với một quy trình năm bước, ba vòng hiệp thương, công tác chuẩn bị bầu cử được tiến hành cẩn trọng, kỹ lưỡng, công khai, dân chủ, đúng trình tự luật định, nhằm lựa chọn ra những ứng cử viên ưu tú, xứng đáng nhất cho toàn dân bầu chọn. Trong đó, việc lấy ý kiến nhận xét và sự tín nhiệm của cử tri đối với người ứng cử chính là nhằm phát huy quyền làm chủ của cử tri, tạo điều kiện để cử tri đóng góp ý kiến toàn diện, bày tỏ quan điểm đồng ý hoặc không đồng ý đối với người ứng cử. Người ứng cử sẽ không thể trở thành người đại biểu của nhân dân một khi chưa được sự tín nhiệm của cử tri nơi công tác và nơi cư trú.</w:t>
      </w:r>
    </w:p>
    <w:p>
      <w:pPr>
        <w:pStyle w:val="Normal"/>
        <w:spacing w:lineRule="auto" w:line="300" w:before="60" w:after="60"/>
        <w:textAlignment w:val="baseline"/>
        <w:rPr/>
      </w:pPr>
      <w:r>
        <w:rPr/>
        <w:t>Điều 22 về Tiêu chuẩn đại biểu Quốc hội tại Luật Tổ chức Quốc hội quy định rõ: “Trung thành với Tổ quốc, Nhân dân và Hiến pháp, phấn đấu thực hiện công cuộc đổi mới, vì mục tiêu dân giàu, nước mạnh, dân chủ, công bằng, văn minh.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 Có trình độ văn hóa, chuyên môn, có đủ năng lực, sức khỏe, kinh nghiệm công tác và uy tín để thực hiện nhiệm vụ đại biểu Quốc hội. Liên hệ chặt chẽ với Nhân dân, lắng nghe ý kiến của Nhân dân, được Nhân dân tín nhiệm. Có điều kiện tham gia các hoạt động của Quốc hội”.</w:t>
      </w:r>
    </w:p>
    <w:p>
      <w:pPr>
        <w:pStyle w:val="Normal"/>
        <w:spacing w:lineRule="auto" w:line="300" w:before="60" w:after="60"/>
        <w:textAlignment w:val="baseline"/>
        <w:rPr/>
      </w:pPr>
      <w:r>
        <w:rPr/>
        <w:t>Luật Tổ chức Hội đồng nhân dân và Ủy ban nhân dân cũng quy định rõ: “Đại biểu Hội đồng nhân dân là người đại diện cho ý chí, nguyện vọng của nhân dân địa phương, gương mẫu chấp hành pháp luật, chính sách của Nhà nước, tuyên truyền, vận động nhân dân thực hiện pháp luật, chính sách và tham gia vào việc quản lý Nhà nước”.</w:t>
      </w:r>
    </w:p>
    <w:p>
      <w:pPr>
        <w:pStyle w:val="Normal"/>
        <w:spacing w:lineRule="auto" w:line="300" w:before="60" w:after="60"/>
        <w:textAlignment w:val="baseline"/>
        <w:rPr/>
      </w:pPr>
      <w:r>
        <w:rPr/>
        <w:t>Phó Chủ tịch Ủy ban Trung ương Mặt trận Tổ quốc Việt Nam Ngô Sách Thực khẳng định: “Chất lượng hoạt động của Quốc hội và Hội đồng nhân dân phụ thuộc rất lớn vào hoạt động của những người ứng cử. Vấn đề tiêu chuẩn, đạo đức, năng lực, trình độ của những ứng cử viên rất được quan tâm. Những người được chính thức giới thiệu ứng cử đại biểu Quốc hội và Hội đồng nhân dân các cấp phải được sự tín nhiệm của cử tri nơi công tác, nơi cư trú”.</w:t>
      </w:r>
    </w:p>
    <w:p>
      <w:pPr>
        <w:pStyle w:val="Normal"/>
        <w:spacing w:lineRule="auto" w:line="300" w:before="60" w:after="60"/>
        <w:textAlignment w:val="baseline"/>
        <w:rPr/>
      </w:pPr>
      <w:r>
        <w:rPr/>
        <w:t>Theo Điều 45 Luật bầu cử đại biểu Quốc hội và đại biểu Hội đồng nhân dân, tại Khoản 3 ghi rõ: “Tại hội nghị cử tri, cử tri đối chiếu với tiêu chuẩn của đại biểu Quốc hội, nhận xét, bày tỏ sự tín nhiệm đối với người ứng cử đại biểu Quốc hội bằng cách giơ tay hoặc bỏ phiếu kín theo quyết định của hội nghị.” Thế nên, với mỗi công dân, việc được tín nhiệm giới thiệu ứng cử, được lựa chọn, trở thành một đại biểu dân cử ở cơ quan quyền lực Nhà nước cao nhất ở Trung ương cũng như cơ quan quyền lực Nhà nước tại địa phương, là một vinh dự to lớn!</w:t>
      </w:r>
    </w:p>
    <w:p>
      <w:pPr>
        <w:pStyle w:val="Normal"/>
        <w:spacing w:lineRule="auto" w:line="300" w:before="60" w:after="60"/>
        <w:textAlignment w:val="baseline"/>
        <w:rPr/>
      </w:pPr>
      <w:r>
        <w:rPr/>
        <w:t>Trong lúc các cơ quan chức năng đang dốc sức chuẩn bị cho Ngày hội lớn của toàn dân, thì các thế lực thù địch lại bằng mọi chiêu bài, thủ đoạn nhằm phá hoại cuộc bầu cử. Chúng tìm mọi cách phủ nhận bản chất tốt đẹp của chế độ ta; xuyên tạc công tác nhân sự, xuyên tạc chủ trương, đường lối, chính sách, pháp luật của Đảng, Nhà nước ta. Lợi dụng sự đảm bảo dân chủ trong hoạt động bầu cử, các quyền hiến định được thực thi trên thực tế ở Việt Nam, chúng dở chiêu trò “tự ứng cử” đại biểu Quốc hội, với mục tiêu “cài cắm” các phần tử cơ hội chính trị, những kẻ núp bóng “dân chủ, nhân quyền” vào cơ quan quyền lực Nhà nước cao nhất để dễ bề chống phá.</w:t>
      </w:r>
    </w:p>
    <w:p>
      <w:pPr>
        <w:pStyle w:val="Normal"/>
        <w:spacing w:lineRule="auto" w:line="300" w:before="60" w:after="60"/>
        <w:textAlignment w:val="baseline"/>
        <w:rPr/>
      </w:pPr>
      <w:r>
        <w:rPr/>
        <w:t>Song tự biết bản thân không đủ uy tín, không đủ tiêu chuẩn trở thành người đại biểu của dân, đặc biệt là các tiêu chuẩn trung thành với Hiến pháp, gương mẫu chấp hành pháp luật. Bởi vậy, chúng cố tình bịa đặt, ngụy tạo vỏ bọc che giấu bản chất, hành vi chống phá Đảng, Nhà nước, chống phá cuộc bầu cử. Chúng rêu rao trên mạng xã hội rằng: “Hội nghị cử tri nơi cư trú là nơi để đấu tố, lên án, loại bỏ người tự ứng cử; không có cửa cho các ứng cử viên tự do”… Cố tình gây nhiễu loạn thông tin, gieo rắc sự hoài nghi về tính dân chủ của cuộc bầu cử, tạo cớ xuyên tạc, chống phá Đảng, Nhà nước, phá hoại cuộc bầu cử, bọn chúng ra rả hô hào, kích động người dân “tẩy chay”, không đi bầu cử.</w:t>
      </w:r>
    </w:p>
    <w:p>
      <w:pPr>
        <w:pStyle w:val="Normal"/>
        <w:spacing w:lineRule="auto" w:line="300" w:before="60" w:after="60"/>
        <w:textAlignment w:val="baseline"/>
        <w:rPr/>
      </w:pPr>
      <w:r>
        <w:rPr/>
        <w:t>Mới đây, Công an thành phố Hà Nội khởi tố, bắt tạm giam Lê Trọng Hùng (sinh năm 1979, trú tại phường Thanh Lương, quận Hai Bà Trưng) và Công an tỉnh Ninh Bình khởi tố, bắt tạm giam Trần Quốc Khánh (sinh năm 1960, quê quán xã Lưu Phương, huyện Kim Sơn, tỉnh Ninh Bình, đăng ký hộ khẩu thường trú tại phường Bách Khoa, quận Hai Bà Trưng, Hà Nội), về hành vi "Làm, tàng trữ, phát tán hoặc tuyên truyền thông tin, tài liệu, vật phẩm nhằm chống Nhà nước Cộng hoà xã hội chủ nghĩa Việt Nam", quy định tại điều 117 Bộ luật Hình sự năm 2015. Mọi hành vi sai phạm đều sẽ bị xử lý nghiêm minh, mọi công dân đều bình đẳng trước pháp luật và phải chịu trách nhiệm về hành vi sai trái của mình. Ấy vậy mà các phần tử chống đối lại trơ trẽn xuyên tạc, bóp méo bản chất vụ việc, vu khống rằng, việc khởi tố, bắt tạm giam các đối tượng trên nhằm ngăn chặn việc tự ứng cử… Những luận điệu xuyên tạc, bịa đặt đó chỉ là những luận điệu lạc lõng trước một sự thật đang hiển hiện từng ngày, từng giờ trên khắp đất nước Việt Nam, đó là cả hệ thống chính trị và toàn dân đang tích cực, phấn khởi hướng về Ngày hội non song – Ngày toàn dân đi bầu cử 23/5/2021.</w:t>
      </w:r>
    </w:p>
    <w:p>
      <w:pPr>
        <w:pStyle w:val="Normal"/>
        <w:spacing w:lineRule="auto" w:line="300" w:before="60" w:after="60"/>
        <w:textAlignment w:val="baseline"/>
        <w:rPr/>
      </w:pPr>
      <w:r>
        <w:rPr/>
        <w:t>Tham gia bầu cử là quyền và nghĩa vụ của mỗi công dân theo luật định. Đó là cách thức người dân thực hiện quyền của mình, lựa chọn ra những đại biểu mà mình tín nhiệm để tham gia vào các cơ quan dân cử, trong đó cao nhất là Quốc hội. Ngay từ những ngày đầu lập nước, khi nói về bầu cử, Chủ tịch Hồ Chí Minh đã nhấn mạnh: “Tổng tuyển cử là một dịp cho toàn thể quốc dân tự do lựa chọn những người có tài, có đức, để gánh vác công việc nước nhà. Trong cuộc tuyển cử, hễ là người muốn lo việc nước thì đều có quyền ra ứng cử; hễ là công dân đều có quyền đi bầu cử. Không phân chia gái trai, giầu nghèo, tôn giáo, nòi giống, giai cấp, đảng phái, hễ là công dân Việt Nam đều có hai quyền đó”.</w:t>
      </w:r>
    </w:p>
    <w:p>
      <w:pPr>
        <w:pStyle w:val="Normal"/>
        <w:spacing w:lineRule="auto" w:line="300" w:before="60" w:after="60"/>
        <w:textAlignment w:val="baseline"/>
        <w:rPr/>
      </w:pPr>
      <w:r>
        <w:rPr/>
        <w:t>Điều mà ai cũng nhận thấy là Quốc hội của chúng ta đang hoạt động ngày càng có hiệu quả cao hơn. Các quyết sách phát triển đất nước ngày càng được bàn thảo, cân nhắc kỹ càng, khách quan, khoa học và chế độ trách nhiệm được xác lập rõ ràng hơn. Đây là sự phản ánh chân thực và khách quan về chất lượng hoạt động của những người đại biểu do toàn dân bầu chọn. Mang trên mình trọng trách trước cử tri, nhân dân, họ đã phát huy cao nhất tinh thần trách nhiệm, năng lực, trí tuệ và khát khao cống hiến, thường xuyên gắn bó mật thiết với cử tri, nhân dân. Họ trăn trở trước những trước tâm tư, nguyện vọng chính đáng của cử tri, cũng như những vấn đề thực tiễn nóng bỏng, để phản ánh và đề xuất những giải pháp sát thực, căn cơ, mang theo hơi thở cuộc sống vào nghị trường trong từng nội dung Quốc hội xem xét, quyết định.</w:t>
      </w:r>
    </w:p>
    <w:p>
      <w:pPr>
        <w:pStyle w:val="Normal"/>
        <w:spacing w:lineRule="auto" w:line="300" w:before="60" w:after="60"/>
        <w:textAlignment w:val="baseline"/>
        <w:rPr/>
      </w:pPr>
      <w:r>
        <w:rPr/>
        <w:t>Một Quốc hội vững mạnh, hoạt động hiệu lực, hiệu quả như vậy, với bề dày truyền thống 75 năm lịch sử, chắn chắn phải được xây dựng, trưởng thành trên một cơ chế bầu cử dân chủ, công khai, minh bạch!</w:t>
      </w:r>
    </w:p>
    <w:p>
      <w:pPr>
        <w:pStyle w:val="Normal"/>
        <w:spacing w:lineRule="auto" w:line="300" w:before="60" w:after="60"/>
        <w:jc w:val="right"/>
        <w:textAlignment w:val="baseline"/>
        <w:rPr>
          <w:b/>
          <w:b/>
          <w:bCs/>
          <w:i/>
          <w:i/>
          <w:iCs/>
        </w:rPr>
      </w:pPr>
      <w:r>
        <w:rPr>
          <w:b/>
          <w:bCs/>
          <w:i/>
          <w:iCs/>
        </w:rPr>
        <w:t>(Theo TTXVN)</w:t>
      </w:r>
    </w:p>
    <w:p>
      <w:pPr>
        <w:pStyle w:val="Normal"/>
        <w:spacing w:lineRule="auto" w:line="300" w:before="60" w:after="60"/>
        <w:jc w:val="left"/>
        <w:textAlignment w:val="baseline"/>
        <w:rPr/>
      </w:pPr>
      <w:r>
        <w:rPr/>
        <w:t xml:space="preserve">Nguồn: </w:t>
      </w:r>
      <w:hyperlink r:id="rId20">
        <w:r>
          <w:rPr>
            <w:rStyle w:val="InternetLink"/>
          </w:rPr>
          <w:t>http://quochoi.vn/tintuc/Pages/tin-hoat-dong-cua-quoc-hoi.aspx?ItemID=54988</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1">
        <w:bookmarkStart w:id="21" w:name="M017"/>
        <w:bookmarkEnd w:id="21"/>
        <w:r>
          <w:rPr>
            <w:rStyle w:val="InternetLink"/>
            <w:b/>
          </w:rPr>
          <w:t>Chiêu trò xúi giục phá hoại cuộc bầu cử</w:t>
        </w:r>
      </w:hyperlink>
    </w:p>
    <w:p>
      <w:pPr>
        <w:pStyle w:val="Normal"/>
        <w:spacing w:lineRule="auto" w:line="300" w:before="60" w:after="60"/>
        <w:rPr/>
      </w:pPr>
      <w:r>
        <w:rPr/>
        <w:t>So với những lần bầu cử đại biểu Quốc hội và đại biểu hội đồng nhân dân (HĐND) các cấp trước đây thì mức độ chống phá của các thế lực thù địch nước ngoài và cơ hội chính trị trong nước thời gian gần đây có diễn biến mới, trắng trợn, thâm độc và lan rộng trên mạng xã hội.</w:t>
      </w:r>
    </w:p>
    <w:p>
      <w:pPr>
        <w:pStyle w:val="Normal"/>
        <w:spacing w:lineRule="auto" w:line="300" w:before="60" w:after="60"/>
        <w:rPr/>
      </w:pPr>
      <w:r>
        <w:rPr/>
        <w:t>Một trong những nội dung mà các đối tượng hướng tới là phát động phong trào “không biết không bầu”. Đây là chiêu thức cũ, vẫn lấy cảm hứng từ những câu chuyện "dân chủ phương tây", mà chính những xã hội đó đang phải gánh chịu hậu quả nặng nề, hố sâu ngăn cách các bộ phận nhân dân như những vết thương không cầm máu.</w:t>
      </w:r>
    </w:p>
    <w:p>
      <w:pPr>
        <w:pStyle w:val="Normal"/>
        <w:spacing w:lineRule="auto" w:line="300" w:before="60" w:after="60"/>
        <w:rPr/>
      </w:pPr>
      <w:r>
        <w:rPr/>
        <w:t>Như chúng ta đã biết, bầu cử là một biểu hiện tính dân chủ, tiến bộ của nhà nước pháp quyền so với các chế độ chính trị đã có trong lịch sử như phong kiến hoặc chiếm hữu nô lệ. Ở Việt Nam, bầu cử đại biểu Quốc hội và HĐND là một hình thức thể hiện quyền làm chủ của công dân cao nhất, để cử tri bầu ra những vị đại diện cho lòng yêu nước, có bản lĩnh chính trị kiên định, đủ phẩm chất, uy tín, năng lực và trình độ, có khả năng đại diện cho ý chí, nguyện vọng của cử tri để lập pháp, giám sát sự lãnh đạo, quản lý, điều hành đất nước của Chính phủ. Thế nên, ở Việt Nam, bầu cử đại biểu Quốc hội, HĐND được xem trọng và được ví như ngày hội thực sự. Quyền và nghĩa vụ bầu cử của công dân Việt Nam chỉ có được sau khi Đảng Cộng sản Việt Nam lãnh đạo nhân dân đánh đổ chế độ thực dân, phong kiến, giành lại độc lập, tự do.</w:t>
      </w:r>
    </w:p>
    <w:p>
      <w:pPr>
        <w:pStyle w:val="Normal"/>
        <w:spacing w:lineRule="auto" w:line="300" w:before="60" w:after="60"/>
        <w:rPr/>
      </w:pPr>
      <w:r>
        <w:rPr/>
        <w:t>Bất chấp ý nghĩa tốt đẹp về bầu cử đã được hiến định, quy định trong Luật Bầu cử đại biểu Quốc hội và đại biểu HĐND, thời gian qua, trên mạng xã hội, một số đối tượng cơ hội chính trị trong nước đã phát động phong trào “không biết không bầu”. Như ngày 25/2, trên Facebook xuất hiện một thông tin có nội dung dưới dạng tờ rơi hỏi và trả lời được chia sẻ với tốc độ cao. Tại đây, đối tượng đưa ra các câu hỏi như: Đã từng thấy người nào diễn thuyết, kêu gọi bỏ phiếu cho họ chưa? ai là người đại diện cho quyền, lợi ích của bạn? đã có đại biểu Quốc hội nào đứng ra bảo vệ quyền lợi cho bạn chưa...? Trả lời cho các câu hỏi trên là những từ "chưa từng thấy", "chưa có" và đặc biệt là đi đến khẳng định nếu ứng cử viên bầu đại biểu Quốc hội có đề án nhưng không diễn thuyết thì không thể đại diện cho cử tri và thống nhất là không bầu. Cũng cuối tháng 2 vừa qua, NĐC, một nhân vật “trở cờ” ở Hà Nội đã viết trên Facebook cá nhân về cái gọi là “không biết không bầu”. Ông ta khẳng định, việc các cơ quan Trung ương giới thiệu nhân sự bầu đại biểu Quốc hội về các địa phương để ứng cử là một biểu hiện của “Đảng cử, dân bầu”. Những đại biểu ứng cử có chương trình nhưng không thuyết trình và tổ chức vận động tranh cử để nhân dân địa phương biết thì sẽ không bầu. Việc cử tri bầu những người này chỉ là hình thức. Họ không đại diện bảo vệ quyền, lợi ích hợp pháp của cử tri mà chỉ bảo vệ lợi ích cho Đảng, nhằm đàn áp, thống trị nhân dân... Qua những lời ngụy biện ở trên, nhân vật này đã lợi dụng tính lan tỏa của mạng xã hội, kêu gọi cử tri thực hiện phong trào tự phát “không biết không bầu”.</w:t>
      </w:r>
    </w:p>
    <w:p>
      <w:pPr>
        <w:pStyle w:val="Normal"/>
        <w:spacing w:lineRule="auto" w:line="300" w:before="60" w:after="60"/>
        <w:rPr/>
      </w:pPr>
      <w:r>
        <w:rPr/>
        <w:t>Phong trào kêu gọi “không biết không bầu” là rất thâm hiểm. Nó không chỉ cổ vũ cho chủ nghĩa tự do tùy tiện và chủ nghĩa dân túy vốn đang là ác mộng của nhiều nước trên thế giới mà nó còn liên quan đến lý luận về xây dựng nhà nước pháp quyền với những ưu việt đã được khẳng định.</w:t>
      </w:r>
    </w:p>
    <w:p>
      <w:pPr>
        <w:pStyle w:val="Normal"/>
        <w:spacing w:lineRule="auto" w:line="300" w:before="60" w:after="60"/>
        <w:rPr/>
      </w:pPr>
      <w:r>
        <w:rPr/>
        <w:t>Thấm nhuần Chủ nghĩa Mác-Lênin, tư tưởng Hồ Chí Minh và từ thực tiễn xây dựng đất nước, trong các văn kiện của Đảng ta lâu nay đều khẳng định mục tiêu xây dựng nhà nước pháp quyền xã hội chủ nghĩa Việt Nam của nhân dân, do nhân dân, vì nhân dân; mọi quyền lực nhà nước thực sự thuộc về nhân dân, bảo đảm sự thống nhất giữa bản chất giai cấp công nhân với tính nhân dân và tính dân tộc sâu sắc. Đó là nhà nước mà ở đó quyền lực nhà nước là thống nhất, có sự phân công, phối hợp và kiểm soát chặt chẽ giữa các cơ quan trong việc thực hiện các quyền lập pháp, hành pháp và tư pháp, hoạt động trên cơ sở tuyệt đối tuân thủ Hiến pháp, pháp luật. Nhà nước pháp quyền xã hội chủ nghĩa Việt Nam do Đảng Cộng sản Việt Nam lãnh đạo là nhà nước tôn trọng và thực hiện bảo vệ quyền con người, tất cả vì hạnh phúc của con người; đồng thời bảo đảm sự giám sát của nhân dân, sự phản biện xã hội của Mặt trận Tổ quốc Việt Nam và các tổ chức thành viên của Mặt trận. Tất cả những mục tiêu này được hiện hữu thông qua việc xây dựng bộ máy lãnh đạo, lập pháp, hành pháp và tư pháp đúng các quy định của Hiến pháp và pháp luật hiện hành mà bầu cử đại biểu Quốc hội và đại biểu HĐND là một biểu hiện cao nhất.</w:t>
      </w:r>
    </w:p>
    <w:p>
      <w:pPr>
        <w:pStyle w:val="Normal"/>
        <w:spacing w:lineRule="auto" w:line="300" w:before="60" w:after="60"/>
        <w:rPr/>
      </w:pPr>
      <w:r>
        <w:rPr/>
        <w:t>Thực tiễn cho thấy, thứ nhất, việc đưa ra và tuyên truyền, cổ xúy cho phong trào tự phát “không biết không bầu” là đi ngược lại với quy định của Hiến pháp và Luật Bầu cử đại biểu Quốc hội và đại biểu HĐND. Điều 2 của luật này quy định tuổi bầu cử và tuổi ứng cử như sau: “Tính đến ngày bầu cử được công bố, công dân nước Cộng hòa xã hội chủ nghĩa Việt Nam đủ mười tám tuổi trở lên có quyền bầu cử và đủ hai mươi mốt tuổi trở lên có quyền ứng cử vào Quốc hội, HĐND các cấp”. Thế nên, nếu thực hiện phong trào tự phát “không biết không bầu” thì tự mình đã đánh mất quyền công dân, quyền cử tri mà pháp luật đã quy định. Xin nói thêm là, từ năm 1946 trở về trước, dưới chế độ thuộc địa nửa phong kiến, công dân Việt Nam chưa khi nào được hưởng không khí tự do, dân chủ đúng nghĩa; chưa ai được cầm trong tay phiếu bầu để bầu ra người đại diện để bảo vệ quyền, lợi ích chính đáng và hợp pháp của mình. Có thể nói, cùng với việc khai sinh, lập ra nước Việt Nam dân chủ cộng hòa (2/9/1945) thì cuộc Tổng tuyển cử đầu tiên (bầu cử Quốc hội Việt Nam khóa I) diễn ra tại các tỉnh, thành phố trong cả nước vào ngày 6/1/1946, theo lối phổ thông đầu phiếu và lựa chọn ra 333 đại biểu cho Quốc hội là một bước tiến và dấu ấn lịch sử, thể hiện ý chí khát vọng độc lập, tự do và quyền làm chủ của toàn dân tộc. Từ đó đến nay, việc bầu cử đại biểu Quốc hội và đại biểu HĐND trở thành đợt sinh hoạt chính trị sâu rộng, là ngày hội chính trị của nhân dân. Các quy định trong bầu cử cũng ngày càng được bổ sung, hoàn thiện, được luật hóa để sao cho phát huy quyền làm chủ của công dân, cử tri được cao nhất; bảo đảm bầu cử an toàn, thống nhất và hiệu quả. Vậy nên, nếu thực hiện phong trào tự phát “không biết không bầu” thì khác nào “lấy đá ghè chân mình”, tự tước đi quyền, lợi ích của chính công dân và của chính cử tri.</w:t>
      </w:r>
    </w:p>
    <w:p>
      <w:pPr>
        <w:pStyle w:val="Normal"/>
        <w:spacing w:lineRule="auto" w:line="300" w:before="60" w:after="60"/>
        <w:rPr/>
      </w:pPr>
      <w:r>
        <w:rPr/>
        <w:t>Thứ hai, việc tán phát thông tin trái luật đã khiến cho nhiều người lầm tưởng và hiểu sai lệch chế độ chính trị ở Việt Nam, cổ vũ cho tư tưởng dân chủ cực đoan, vô lối, chủ nghĩa dân túy. Thực tế, ở các nước phương Tây, việc bầu nghị viện và bầu ra nhà lãnh đạo đất nước được tiến hành khá cởi mở. Các ứng cử viên tự do xây dựng đề án, tổ chức các chiến dịch truyền thông, vận động tranh cử để cử tri lựa chọn. Tuy nhiên, hiện nay việc này đã xuất hiện những “gót chân Asin” mang biểu hiện lợi ích cục bộ, thao túng chính trị, tranh giành cử tri bằng mọi giá, triệt hạ đối thủ bằng mọi cách, gây bất bình giữa các tầng lớp trong xã hội. Những bất ổn, náo loạn, đổ máu... xung quanh bầu cử lãnh đạo cấp cao của một số quốc gia ngày càng cho thấy những bất đồng, phân biệt về quyền làm chủ của công dân giữa các tầng lớp khác nhau trong xã hội là rất khó có thể điều hòa. Những người cổ vũ tự do tuyệt đối, tự do vô chính phủ trong lúc này chẳng những thiếu hiểu biết, mà còn rắp tâm phá hoại đất nước.</w:t>
      </w:r>
    </w:p>
    <w:p>
      <w:pPr>
        <w:pStyle w:val="Normal"/>
        <w:spacing w:lineRule="auto" w:line="300" w:before="60" w:after="60"/>
        <w:rPr/>
      </w:pPr>
      <w:r>
        <w:rPr/>
        <w:t>Thứ ba, phong trào tự phát “không biết không bầu” là một cái cớ để các thế lực thù địch và những người bất đồng chính kiến có dịp phản bác lại sự ổn định chính trị, ổn định xã hội ở Việt Nam. Chúng mong muốn hạ thấp vai trò, uy tín của Việt Nam với bạn bè quốc tế và đối tác, ngăn các nhà đầu tư nước ngoài đến Việt Nam. Đây cũng chính là một trong những căn nguyên có thể cướp đi việc làm, thu nhập của người lao động trong xã hội và đặc biệt làm giảm động lực tinh thần hướng tới mục tiêu xây dựng Việt Nam hùng cường...</w:t>
      </w:r>
    </w:p>
    <w:p>
      <w:pPr>
        <w:pStyle w:val="Normal"/>
        <w:spacing w:lineRule="auto" w:line="300" w:before="60" w:after="60"/>
        <w:rPr/>
      </w:pPr>
      <w:r>
        <w:rPr/>
        <w:t>Nêu cao cảnh giác trước những chiêu bài phá hoại cuộc bầu cử đại biểu Quốc hội và đại biểu HĐND nhiệm kỳ 2021-2026 là yêu cầu cấp bách với nhân dân nói chung và mỗi cử tri nói riêng. Vì vậy, mỗi cử tri cần cẩn trọng khi tiếp xúc với mạng xã hội, không chia sẻ, bình luận những thông tin từ những tài khoản chứa đựng những nội dung có dụng ý xấu. Mỗi cán bộ, đảng viên, công chức phải nêu cao tinh thần cảnh giác cách mạng, kiên quyết đấu tranh với những kẻ cơ hội, vạch rõ âm mưu xấu bẩn của chúng. Mỗi cán bộ, đảng viên cũng đồng thời là một chiến sĩ dân vận, trước tiên vận động người thân trong gia đình và những người xung quanh làm tròn trách nhiệm công dân, trách nhiệm cử tri trong ngày hội lớn của đất nước.</w:t>
      </w:r>
    </w:p>
    <w:p>
      <w:pPr>
        <w:pStyle w:val="Normal"/>
        <w:spacing w:lineRule="auto" w:line="300" w:before="60" w:after="60"/>
        <w:jc w:val="right"/>
        <w:rPr>
          <w:b/>
          <w:b/>
          <w:bCs/>
        </w:rPr>
      </w:pPr>
      <w:r>
        <w:rPr>
          <w:b/>
          <w:bCs/>
        </w:rPr>
        <w:t>Theo QDND.vn</w:t>
      </w:r>
    </w:p>
    <w:p>
      <w:pPr>
        <w:pStyle w:val="Normal"/>
        <w:spacing w:lineRule="auto" w:line="300" w:before="60" w:after="60"/>
        <w:jc w:val="left"/>
        <w:textAlignment w:val="baseline"/>
        <w:rPr/>
      </w:pPr>
      <w:r>
        <w:rPr/>
        <w:t xml:space="preserve">Nguồn: </w:t>
      </w:r>
      <w:hyperlink r:id="rId21">
        <w:r>
          <w:rPr>
            <w:rStyle w:val="InternetLink"/>
          </w:rPr>
          <w:t>https://www.hcmcpv.org.vn/tin-tuc/chieu-tro-xui-giuc-pha-hoai-1491876638</w:t>
        </w:r>
      </w:hyperlink>
    </w:p>
    <w:p>
      <w:pPr>
        <w:pStyle w:val="Normal"/>
        <w:spacing w:lineRule="auto" w:line="300" w:before="60" w:after="60"/>
        <w:jc w:val="left"/>
        <w:textAlignment w:val="baseline"/>
        <w:rPr/>
      </w:pPr>
      <w:r>
        <w:rPr/>
      </w:r>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2">
        <w:bookmarkStart w:id="22" w:name="M018"/>
        <w:bookmarkEnd w:id="22"/>
        <w:r>
          <w:rPr>
            <w:rStyle w:val="InternetLink"/>
            <w:b/>
          </w:rPr>
          <w:t>Những hành vi bị cấm trong vận động bầu cử</w:t>
        </w:r>
      </w:hyperlink>
    </w:p>
    <w:p>
      <w:pPr>
        <w:pStyle w:val="Heading2"/>
        <w:spacing w:lineRule="auto" w:line="300" w:before="60" w:after="60"/>
        <w:textAlignment w:val="baseline"/>
        <w:rPr/>
      </w:pPr>
      <w:r>
        <w:rPr>
          <w:rFonts w:cs="Times New Roman" w:ascii="Times New Roman" w:hAnsi="Times New Roman"/>
        </w:rPr>
        <w:t>(ĐCSVN) – Hỏi: Trong vận động bầu cử, pháp luật cấm những hành vi nào?.</w:t>
      </w:r>
    </w:p>
    <w:p>
      <w:pPr>
        <w:pStyle w:val="Footer"/>
        <w:spacing w:lineRule="auto" w:line="300" w:before="60" w:after="60"/>
        <w:textAlignment w:val="baseline"/>
        <w:rPr/>
      </w:pPr>
      <w:r>
        <w:rPr>
          <w:rStyle w:val="Emphasis"/>
        </w:rPr>
        <w:t>Trả lời:</w:t>
      </w:r>
    </w:p>
    <w:p>
      <w:pPr>
        <w:pStyle w:val="Footer"/>
        <w:spacing w:lineRule="auto" w:line="300" w:before="60" w:after="60"/>
        <w:textAlignment w:val="baseline"/>
        <w:rPr/>
      </w:pPr>
      <w:r>
        <w:rPr/>
        <w:t>Những hành vi bị cấm trong vận động bầu cử gồm:</w:t>
      </w:r>
    </w:p>
    <w:p>
      <w:pPr>
        <w:pStyle w:val="Footer"/>
        <w:spacing w:lineRule="auto" w:line="300" w:before="60" w:after="60"/>
        <w:textAlignment w:val="baseline"/>
        <w:rPr/>
      </w:pPr>
      <w:r>
        <w:rPr/>
        <w:t>- Lợi dụng vận động bầu cử để tuyên truyền trái với Hiến pháp và pháp luật hoặc làm tổn hại đến danh dự, nhân phẩm, uy tín, quyền, lợi ích hợp pháp khác của tổ chức, cá nhân khác.</w:t>
      </w:r>
    </w:p>
    <w:p>
      <w:pPr>
        <w:pStyle w:val="Footer"/>
        <w:spacing w:lineRule="auto" w:line="300" w:before="60" w:after="60"/>
        <w:textAlignment w:val="baseline"/>
        <w:rPr/>
      </w:pPr>
      <w:r>
        <w:rPr/>
        <w:t>- Lạm dụng chức vụ, quyền hạn để sử dụng phương tiện thông tin đại chúng trong vận động bầu cử.</w:t>
      </w:r>
    </w:p>
    <w:p>
      <w:pPr>
        <w:pStyle w:val="Footer"/>
        <w:spacing w:lineRule="auto" w:line="300" w:before="60" w:after="60"/>
        <w:textAlignment w:val="baseline"/>
        <w:rPr/>
      </w:pPr>
      <w:r>
        <w:rPr/>
        <w:t>- Lợi dụng vận động bầu cử để vận động tài trợ, quyên góp ở trong nước và nước ngoài cho tổ chức, cá nhân mình.</w:t>
      </w:r>
    </w:p>
    <w:p>
      <w:pPr>
        <w:pStyle w:val="Footer"/>
        <w:spacing w:lineRule="auto" w:line="300" w:before="60" w:after="60"/>
        <w:textAlignment w:val="baseline"/>
        <w:rPr/>
      </w:pPr>
      <w:r>
        <w:rPr/>
        <w:t>- Sử dụng hoặc hứa tặng, cho, ủng hộ tiền, tài sản hoặc lợi ích vật chất để lôi kéo, mua chuộc cử tri.</w:t>
      </w:r>
    </w:p>
    <w:p>
      <w:pPr>
        <w:pStyle w:val="Footer"/>
        <w:spacing w:lineRule="auto" w:line="300" w:before="60" w:after="60"/>
        <w:textAlignment w:val="baseline"/>
        <w:rPr/>
      </w:pPr>
      <w:r>
        <w:rPr/>
        <w:t>- Hội đồng bầu cử quốc gia, Ủy ban bầu cử, Ban bầu cử, Tổ bầu cử không được vận động bầu cử cho những người ứng cử. Thành viên của các tổ chức phụ trách bầu cử nói trên không được lợi dụng chức vụ, quyền hạn của mình để vận động bầu cử cho những người ứng cử nhằm bảo đảm sự công bằng, bình đẳng đối với những người ứng cử./.</w:t>
      </w:r>
    </w:p>
    <w:p>
      <w:pPr>
        <w:pStyle w:val="Normal"/>
        <w:spacing w:lineRule="auto" w:line="300" w:before="60" w:after="60"/>
        <w:jc w:val="right"/>
        <w:textAlignment w:val="baseline"/>
        <w:rPr/>
      </w:pPr>
      <w:r>
        <w:rPr/>
        <w:t>BTS</w:t>
      </w:r>
    </w:p>
    <w:p>
      <w:pPr>
        <w:pStyle w:val="Normal"/>
        <w:spacing w:lineRule="auto" w:line="300" w:before="60" w:after="60"/>
        <w:textAlignment w:val="baseline"/>
        <w:rPr/>
      </w:pPr>
      <w:r>
        <w:rPr/>
        <w:t xml:space="preserve">Nguồn: </w:t>
      </w:r>
      <w:hyperlink r:id="rId22">
        <w:r>
          <w:rPr>
            <w:rStyle w:val="InternetLink"/>
          </w:rPr>
          <w:t>https://dangcongsan.vn/bau-cu-dai-bieu-quoc-hoi-khoa-xv-va-dai-bieu-hdnd-cac-cap/hoi-dap/nhung-hanh-vi-bi-cam-trong-van-dong-bau-cu-579239.html</w:t>
        </w:r>
      </w:hyperlink>
    </w:p>
    <w:p>
      <w:pPr>
        <w:pStyle w:val="Normal"/>
        <w:spacing w:lineRule="auto" w:line="300" w:before="60" w:after="60"/>
        <w:textAlignment w:val="baseline"/>
        <w:rPr/>
      </w:pPr>
      <w:r>
        <w:rPr/>
      </w:r>
    </w:p>
    <w:p>
      <w:pPr>
        <w:pStyle w:val="Normal"/>
        <w:numPr>
          <w:ilvl w:val="0"/>
          <w:numId w:val="3"/>
        </w:numPr>
        <w:spacing w:lineRule="auto" w:line="300" w:before="60" w:after="60"/>
        <w:textAlignment w:val="baseline"/>
        <w:rPr>
          <w:b/>
          <w:b/>
        </w:rPr>
      </w:pPr>
      <w:hyperlink w:anchor="Z002">
        <w:bookmarkStart w:id="23" w:name="M019"/>
        <w:bookmarkEnd w:id="23"/>
        <w:r>
          <w:rPr>
            <w:rStyle w:val="InternetLink"/>
            <w:b/>
          </w:rPr>
          <w:t>Hoạt động vận động bầu cử được tiến hành như thế nào?</w:t>
        </w:r>
      </w:hyperlink>
    </w:p>
    <w:p>
      <w:pPr>
        <w:pStyle w:val="Normal"/>
        <w:spacing w:lineRule="auto" w:line="300" w:before="60" w:after="60"/>
        <w:textAlignment w:val="baseline"/>
        <w:rPr>
          <w:b/>
          <w:b/>
          <w:bCs/>
        </w:rPr>
      </w:pPr>
      <w:r>
        <w:rPr>
          <w:b/>
          <w:bCs/>
        </w:rPr>
        <w:t>(Chinhphu.vn)- Vận động bầu cử là hoạt động gặp gỡ, tiếp xúc cử tri hoặc thông qua phương tiện thông tin đại chúng để người ứng cử ĐBQH và HĐND báo cáo với cử tri về dự kiến chương trình hành động của mình nhằm thực hiện trách nhiệm đại biểu nếu trúng cử.</w:t>
      </w:r>
    </w:p>
    <w:p>
      <w:pPr>
        <w:pStyle w:val="Normal"/>
        <w:spacing w:lineRule="auto" w:line="300" w:before="60" w:after="60"/>
        <w:textAlignment w:val="baseline"/>
        <w:rPr/>
      </w:pPr>
      <w:r>
        <w:rPr/>
        <w:t>Đây cũng là dịp để người ứng cử trao đổi những vấn đề cử tri quan tâm; tạo điều kiện để cử tri tiếp xúc với người ứng cử, hiểu rõ hơn người ứng cử rồi trên cơ sở đó cân nhắc, lựa chọn, bầu những người đủ tiêu chuẩn làm ĐBQH, đại biểu HĐND.</w:t>
      </w:r>
    </w:p>
    <w:p>
      <w:pPr>
        <w:pStyle w:val="Normal"/>
        <w:spacing w:lineRule="auto" w:line="300" w:before="60" w:after="60"/>
        <w:textAlignment w:val="baseline"/>
        <w:rPr/>
      </w:pPr>
      <w:r>
        <w:rPr/>
        <w:t>Theo quy định của pháp luật về bầu cử, sau khi Hội đồng Bầu cử quốc gia công bố danh sách chính thức những người ứng cử theo từng đơn vị bầu cử trong cả nước (ngày 28/4), cơ quan, tổ chức, đơn vị có người ứng cử thông báo cho người ứng cử của cơ quan, tổ chức, đơn vị mình sắp xếp thời gian về địa phương nơi ứng cử để thực hiện quyền vận động bầu cử.</w:t>
      </w:r>
    </w:p>
    <w:p>
      <w:pPr>
        <w:pStyle w:val="Normal"/>
        <w:spacing w:lineRule="auto" w:line="300" w:before="60" w:after="60"/>
        <w:textAlignment w:val="baseline"/>
        <w:rPr/>
      </w:pPr>
      <w:r>
        <w:rPr/>
        <w:t>Người ứng cử ở địa phương nào thì chủ động liên hệ với Ban Thường trực Ủy ban MTTQ cấp tỉnh, thành phố trực thuộc Trung ương nơi đó để biết kế hoạch và lịch tiếp xúc cử tri.</w:t>
      </w:r>
    </w:p>
    <w:p>
      <w:pPr>
        <w:pStyle w:val="Normal"/>
        <w:spacing w:lineRule="auto" w:line="300" w:before="60" w:after="60"/>
        <w:textAlignment w:val="baseline"/>
        <w:rPr/>
      </w:pPr>
      <w:r>
        <w:rPr/>
        <w:t>Thời gian tổ chức hội nghị tiếp xúc cử tri để người ứng cử vận động bầu cử được tiến hành từ ngày công bố danh sách chính thức những người ứng cử (ngày 28/4) và kết thúc trước thời điểm bắt đầu bỏ phiếu 24 giờ (trước 7 h sáng ngày 22/5/2021).</w:t>
      </w:r>
    </w:p>
    <w:p>
      <w:pPr>
        <w:pStyle w:val="Normal"/>
        <w:spacing w:lineRule="auto" w:line="300" w:before="60" w:after="60"/>
        <w:textAlignment w:val="baseline"/>
        <w:rPr/>
      </w:pPr>
      <w:r>
        <w:rPr/>
        <w:t>Pháp luật về bầu cử quy định cụ thể về hình thức vận động bầu cử; các hành vi bị cấm trong vận động bầu cử của người ứng cử (</w:t>
      </w:r>
      <w:r>
        <w:rPr>
          <w:i/>
          <w:iCs/>
        </w:rPr>
        <w:t>xem infographic</w:t>
      </w:r>
      <w:r>
        <w:rPr/>
        <w:t>).</w:t>
      </w:r>
    </w:p>
    <w:p>
      <w:pPr>
        <w:pStyle w:val="Normal"/>
        <w:spacing w:lineRule="auto" w:line="300" w:before="60" w:after="60"/>
        <w:jc w:val="center"/>
        <w:textAlignment w:val="baseline"/>
        <w:rPr/>
      </w:pPr>
      <w:r>
        <w:rPr/>
        <w:drawing>
          <wp:inline distT="0" distB="0" distL="0" distR="0">
            <wp:extent cx="2743200" cy="5318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5" t="-2" r="-5" b="-2"/>
                    <a:stretch>
                      <a:fillRect/>
                    </a:stretch>
                  </pic:blipFill>
                  <pic:spPr bwMode="auto">
                    <a:xfrm>
                      <a:off x="0" y="0"/>
                      <a:ext cx="2743200" cy="5318760"/>
                    </a:xfrm>
                    <a:prstGeom prst="rect">
                      <a:avLst/>
                    </a:prstGeom>
                  </pic:spPr>
                </pic:pic>
              </a:graphicData>
            </a:graphic>
          </wp:inline>
        </w:drawing>
      </w:r>
    </w:p>
    <w:p>
      <w:pPr>
        <w:pStyle w:val="Normal"/>
        <w:spacing w:lineRule="auto" w:line="300" w:before="60" w:after="60"/>
        <w:jc w:val="right"/>
        <w:textAlignment w:val="baseline"/>
        <w:rPr/>
      </w:pPr>
      <w:r>
        <w:rPr>
          <w:i/>
          <w:iCs/>
        </w:rPr>
        <w:t>(nguồn: Hỏi - Đáp về bầu cử/Cổng TTĐT Quốc hội)</w:t>
      </w:r>
    </w:p>
    <w:p>
      <w:pPr>
        <w:pStyle w:val="Normal"/>
        <w:spacing w:lineRule="auto" w:line="300" w:before="60" w:after="60"/>
        <w:textAlignment w:val="baseline"/>
        <w:rPr/>
      </w:pPr>
      <w:r>
        <w:rPr/>
        <w:t xml:space="preserve">Nguồn: </w:t>
      </w:r>
      <w:hyperlink r:id="rId24">
        <w:r>
          <w:rPr>
            <w:rStyle w:val="InternetLink"/>
          </w:rPr>
          <w:t>https://baochinhphu.vn/Bau-cu-Quoc-hoi-khoa-XV-HDND-cac-cap/Hoat-dong-van-dong-bau-cu-duoc-tien-hanh-nhu-the-nao/428744.vgp</w:t>
        </w:r>
      </w:hyperlink>
    </w:p>
    <w:p>
      <w:pPr>
        <w:pStyle w:val="Normal"/>
        <w:spacing w:lineRule="auto" w:line="300" w:before="60" w:after="60"/>
        <w:textAlignment w:val="baseline"/>
        <w:rPr/>
      </w:pPr>
      <w:r>
        <w:rPr/>
      </w:r>
    </w:p>
    <w:p>
      <w:pPr>
        <w:pStyle w:val="Normal"/>
        <w:numPr>
          <w:ilvl w:val="0"/>
          <w:numId w:val="3"/>
        </w:numPr>
        <w:spacing w:lineRule="auto" w:line="300" w:before="60" w:after="60"/>
        <w:textAlignment w:val="baseline"/>
        <w:rPr>
          <w:b/>
          <w:b/>
        </w:rPr>
      </w:pPr>
      <w:hyperlink w:anchor="Z002">
        <w:bookmarkStart w:id="24" w:name="M020"/>
        <w:bookmarkEnd w:id="24"/>
        <w:r>
          <w:rPr>
            <w:rStyle w:val="InternetLink"/>
            <w:b/>
          </w:rPr>
          <w:t>Người ứng cử được sử dụng các hình thức vận động bầu cử nào?</w:t>
        </w:r>
      </w:hyperlink>
    </w:p>
    <w:p>
      <w:pPr>
        <w:pStyle w:val="Normal"/>
        <w:spacing w:lineRule="auto" w:line="300" w:before="60" w:after="60"/>
        <w:textAlignment w:val="baseline"/>
        <w:rPr/>
      </w:pPr>
      <w:r>
        <w:rPr>
          <w:b/>
          <w:bCs/>
        </w:rPr>
        <w:t>Hỏi:</w:t>
      </w:r>
      <w:r>
        <w:rPr/>
        <w:t> </w:t>
      </w:r>
      <w:r>
        <w:rPr>
          <w:i/>
          <w:iCs/>
        </w:rPr>
        <w:t>Tôi muốn hỏi người ứng cử được sử dụng các hình thức vận động bầu cử nào?  và vận động bầu cử là gì và phải bảo đảm những yêu cầu gì?.</w:t>
      </w:r>
    </w:p>
    <w:p>
      <w:pPr>
        <w:pStyle w:val="Normal"/>
        <w:spacing w:lineRule="auto" w:line="300" w:before="60" w:after="60"/>
        <w:textAlignment w:val="baseline"/>
        <w:rPr/>
      </w:pPr>
      <w:r>
        <w:rPr>
          <w:b/>
          <w:bCs/>
        </w:rPr>
        <w:t>Trả lời</w:t>
      </w:r>
      <w:r>
        <w:rPr/>
        <w:t>:</w:t>
      </w:r>
    </w:p>
    <w:p>
      <w:pPr>
        <w:pStyle w:val="Normal"/>
        <w:spacing w:lineRule="auto" w:line="300" w:before="60" w:after="60"/>
        <w:textAlignment w:val="baseline"/>
        <w:rPr/>
      </w:pPr>
      <w:r>
        <w:rPr/>
        <w:t>Việc vận động bầu cử của người ứng cử được tiến hành bằng các hình thức sau đây:</w:t>
      </w:r>
    </w:p>
    <w:p>
      <w:pPr>
        <w:pStyle w:val="Normal"/>
        <w:spacing w:lineRule="auto" w:line="300" w:before="60" w:after="60"/>
        <w:textAlignment w:val="baseline"/>
        <w:rPr/>
      </w:pPr>
      <w:r>
        <w:rPr/>
        <w:t>- Gặp gỡ, tiếp xúc với cử tri tại hội nghị tiếp xúc cử tri ở địa phương nơi mình ứng cử.</w:t>
      </w:r>
    </w:p>
    <w:p>
      <w:pPr>
        <w:pStyle w:val="Normal"/>
        <w:spacing w:lineRule="auto" w:line="300" w:before="60" w:after="60"/>
        <w:textAlignment w:val="baseline"/>
        <w:rPr/>
      </w:pPr>
      <w:r>
        <w:rPr/>
        <w:t>- Thông qua phương tiện thông tin đại chúng.</w:t>
      </w:r>
    </w:p>
    <w:p>
      <w:pPr>
        <w:pStyle w:val="Normal"/>
        <w:spacing w:lineRule="auto" w:line="300" w:before="60" w:after="60"/>
        <w:textAlignment w:val="baseline"/>
        <w:rPr/>
      </w:pPr>
      <w:r>
        <w:rPr/>
        <w:t>Vận động bầu cử của người ứng cử là hoạt động gặp gỡ, tiếp xúc cử tri hoặc thông qua phương tiện thông tin đại chúng để người ứng cử đại biểu Quốc hội, đại biểu Hội đồng nhân dân báo cáo với cử tri về dự kiến chương trình hành động của mình nhằm thực hiện trách nhiệm đại biểu nếu được bầu làm đại biểu Quốc hội, đại biểu Hội đồng nhân dân và trao đổi những vấn đề mà cử tri quan tâm; tạo điều kiện để cử tri tiếp xúc với người ứng cử, hiểu rõ hơn người ứng cử; trên cơ sở đó cân nhắc, lựa chọn, bầu những người đủ tiêu chuẩn làm đại biểu Quốc hội, đại biểu Hội đồng nhân dân.</w:t>
      </w:r>
    </w:p>
    <w:p>
      <w:pPr>
        <w:pStyle w:val="Normal"/>
        <w:spacing w:lineRule="auto" w:line="300" w:before="60" w:after="60"/>
        <w:textAlignment w:val="baseline"/>
        <w:rPr/>
      </w:pPr>
      <w:r>
        <w:rPr/>
        <w:t>Việc tổ chức vận động bầu cử phải bảo đảm các yêu cầu sau đây:</w:t>
      </w:r>
    </w:p>
    <w:p>
      <w:pPr>
        <w:pStyle w:val="Normal"/>
        <w:spacing w:lineRule="auto" w:line="300" w:before="60" w:after="60"/>
        <w:textAlignment w:val="baseline"/>
        <w:rPr/>
      </w:pPr>
      <w:r>
        <w:rPr/>
        <w:t>- Việc vận động bầu cử được tiến hành dân chủ, công khai, bình đẳng, đúng pháp luật, bảo đảm trật tự, an toàn xã hội.</w:t>
      </w:r>
    </w:p>
    <w:p>
      <w:pPr>
        <w:pStyle w:val="Normal"/>
        <w:spacing w:lineRule="auto" w:line="300" w:before="60" w:after="60"/>
        <w:textAlignment w:val="baseline"/>
        <w:rPr/>
      </w:pPr>
      <w:r>
        <w:rPr/>
        <w:t>- Người ứng cử đại biểu Quốc hội, ứng cử đại biểu Hội đồng nhân dân ở đơn vị bầu cử nào thì thực hiện vận động bầu cử tại đơn vị bầu cử đó.</w:t>
      </w:r>
    </w:p>
    <w:p>
      <w:pPr>
        <w:pStyle w:val="Normal"/>
        <w:spacing w:lineRule="auto" w:line="300" w:before="60" w:after="60"/>
        <w:textAlignment w:val="baseline"/>
        <w:rPr/>
      </w:pPr>
      <w:r>
        <w:rPr/>
        <w:t>- Các tổ chức phụ trách bầu cử và thành viên của các tổ chức này không được vận động cho người ứng cử./.</w:t>
      </w:r>
    </w:p>
    <w:p>
      <w:pPr>
        <w:pStyle w:val="Normal"/>
        <w:spacing w:lineRule="auto" w:line="300" w:before="60" w:after="60"/>
        <w:jc w:val="right"/>
        <w:textAlignment w:val="baseline"/>
        <w:rPr/>
      </w:pPr>
      <w:r>
        <w:rPr/>
        <w:t>BTS</w:t>
      </w:r>
    </w:p>
    <w:p>
      <w:pPr>
        <w:pStyle w:val="Normal"/>
        <w:spacing w:lineRule="auto" w:line="300" w:before="60" w:after="60"/>
        <w:textAlignment w:val="baseline"/>
        <w:rPr/>
      </w:pPr>
      <w:r>
        <w:rPr/>
        <w:t xml:space="preserve">Nguồn: </w:t>
      </w:r>
      <w:hyperlink r:id="rId25">
        <w:r>
          <w:rPr>
            <w:rStyle w:val="InternetLink"/>
          </w:rPr>
          <w:t>https://dangcongsan.vn/bau-cu-dai-bieu-quoc-hoi-khoa-xv-va-dai-bieu-hdnd-cac-cap/hoi-dap/nguoi-ung-cu-duoc-su-dung-cac-hinh-thuc-van-dong-bau-cu-nao-577244.html</w:t>
        </w:r>
      </w:hyperlink>
    </w:p>
    <w:p>
      <w:pPr>
        <w:pStyle w:val="Normal"/>
        <w:spacing w:lineRule="auto" w:line="300" w:before="60" w:after="60"/>
        <w:textAlignment w:val="baseline"/>
        <w:rPr/>
      </w:pPr>
      <w:r>
        <w:rPr/>
      </w:r>
    </w:p>
    <w:p>
      <w:pPr>
        <w:pStyle w:val="Normal"/>
        <w:numPr>
          <w:ilvl w:val="0"/>
          <w:numId w:val="3"/>
        </w:numPr>
        <w:spacing w:lineRule="auto" w:line="300" w:before="60" w:after="60"/>
        <w:textAlignment w:val="baseline"/>
        <w:rPr>
          <w:b/>
          <w:b/>
        </w:rPr>
      </w:pPr>
      <w:hyperlink w:anchor="Z002">
        <w:bookmarkStart w:id="25" w:name="M021"/>
        <w:bookmarkEnd w:id="25"/>
        <w:r>
          <w:rPr>
            <w:rStyle w:val="InternetLink"/>
            <w:b/>
          </w:rPr>
          <w:t>Dân chủ, công khai, bình đẳng trong vận động bầu cử</w:t>
        </w:r>
      </w:hyperlink>
    </w:p>
    <w:p>
      <w:pPr>
        <w:pStyle w:val="Normal"/>
        <w:spacing w:lineRule="auto" w:line="300" w:before="60" w:after="60"/>
        <w:textAlignment w:val="baseline"/>
        <w:rPr>
          <w:b/>
          <w:b/>
          <w:bCs/>
        </w:rPr>
      </w:pPr>
      <w:r>
        <w:rPr>
          <w:b/>
          <w:bCs/>
        </w:rPr>
        <w:t>Theo quy định Luật Bầu cử đại biểu Quốc hội và đại biểu Hội đồng nhân dân các cấp, hoạt động vận động bầu cử bắt đầu sau khi công bố danh sách chính thức các ứng cử viên. Công việc này kết thúc trước thời điểm bắt đầu bỏ phiếu 24 giờ.</w:t>
      </w:r>
    </w:p>
    <w:p>
      <w:pPr>
        <w:pStyle w:val="Normal"/>
        <w:spacing w:lineRule="auto" w:line="300" w:before="60" w:after="60"/>
        <w:textAlignment w:val="baseline"/>
        <w:rPr>
          <w:b/>
          <w:b/>
          <w:bCs/>
        </w:rPr>
      </w:pPr>
      <w:r>
        <w:rPr>
          <w:b/>
          <w:bCs/>
        </w:rPr>
        <w:t>Dân chủ công khai, bình đẳng trong vận động bầu cử</w:t>
      </w:r>
    </w:p>
    <w:p>
      <w:pPr>
        <w:pStyle w:val="Normal"/>
        <w:spacing w:lineRule="auto" w:line="300" w:before="60" w:after="60"/>
        <w:textAlignment w:val="baseline"/>
        <w:rPr/>
      </w:pPr>
      <w:r>
        <w:rPr/>
        <w:t>Vận động bầu cử của người ứng cử là hoạt động gặp gỡ, tiếp xúc cử tri hoặc thông qua phương tiện thông tin đại chúng để người ứng cử đại biểu Quốc hội, đại biểu Hội đồng nhân dân báo cáo với cử tri dự kiến chương trình hành động của mình nhằm thực hiện trách nhiệm đại biểu nếu họ được bầu làm đại biểu Quốc hội hoặc đại biểu Hội đồng nhân dân, đồng thời trao đổi những vấn đề mà cử tri quan tâm, tạo điều kiện để cử tri tiếp xúc và hiểu rõ hơn người ứng cử để cân nhắc bầu chọn những người đủ tiêu chuẩn.</w:t>
      </w:r>
    </w:p>
    <w:p>
      <w:pPr>
        <w:pStyle w:val="Normal"/>
        <w:spacing w:lineRule="auto" w:line="300" w:before="60" w:after="60"/>
        <w:textAlignment w:val="baseline"/>
        <w:rPr/>
      </w:pPr>
      <w:r>
        <w:rPr/>
        <w:t>Việc tổ chức vận động bầu cử phải bảo đảm 3 nguyên tắc cơ bản được quy định trong Luật Bầu cử đại biểu Quốc hội và đại biểu Hội đồng nhân dân. Đó là, việc vận động bầu cử được tiến hành dân chủ công khai, bình đẳng đúng pháp luật, bảo đảm trật tự và an toàn xã hội; người ứng cử đại biểu Quốc hội, ứng cử đại biểu Hội đồng nhân dân ở đơn vị bầu cử nào thì thực hiện vận động bầu cử tại đơn vị đó; các tổ chức phụ trách bầu cử và thành viên của các tổ chức này không được vận động cho người ứng cử.</w:t>
      </w:r>
    </w:p>
    <w:p>
      <w:pPr>
        <w:pStyle w:val="Normal"/>
        <w:spacing w:lineRule="auto" w:line="300" w:before="60" w:after="60"/>
        <w:textAlignment w:val="baseline"/>
        <w:rPr>
          <w:b/>
          <w:b/>
          <w:bCs/>
        </w:rPr>
      </w:pPr>
      <w:r>
        <w:rPr>
          <w:b/>
          <w:bCs/>
        </w:rPr>
        <w:t>Vận động bầu cử đúng quy định của pháp luật</w:t>
      </w:r>
    </w:p>
    <w:p>
      <w:pPr>
        <w:pStyle w:val="Normal"/>
        <w:spacing w:lineRule="auto" w:line="300" w:before="60" w:after="60"/>
        <w:textAlignment w:val="baseline"/>
        <w:rPr/>
      </w:pPr>
      <w:r>
        <w:rPr/>
        <w:t>Hiện nay pháp luật quy định việc vận động bầu cử của người ứng cử được tiến hành bằng hai hình thức cơ bản. Thứ nhất là gặp gỡ tiếp xúc với cử tri tại hội nghị tiếp xúc cử tri địa phương nơi mình ứng cử theo quy định tại Điều 66 của Luật Bầu cử đại biểu Quốc hội và đại biểu Hội đồng nhân dân. Thứ hai, thông qua phương tiện thông tin đại chúng theo quy định tại Điều 67 của Luật Bầu cử đại biểu Quốc hội, đại biểu Hội đồng nhân dân.</w:t>
      </w:r>
    </w:p>
    <w:p>
      <w:pPr>
        <w:pStyle w:val="Normal"/>
        <w:spacing w:lineRule="auto" w:line="300" w:before="60" w:after="60"/>
        <w:textAlignment w:val="baseline"/>
        <w:rPr/>
      </w:pPr>
      <w:r>
        <w:rPr/>
        <w:t>Theo quy định tại Điều 67 của Luật Bầu cử đại biểu Quốc hội và đại biểu Hội đồng nhân dân, người ứng cử đại biểu Quốc hội trình bày với cử tri về dự kiến chương trình hành động của mình nếu được bầu làm đại biểu Quốc hội thông qua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spacing w:lineRule="auto" w:line="300" w:before="60" w:after="60"/>
        <w:textAlignment w:val="baseline"/>
        <w:rPr/>
      </w:pPr>
      <w:r>
        <w:rPr/>
        <w:t>Người ứng cử đại biểu Hội đồng nhân dân trình bày dự kiến chương trình hành động của mình thông qua trả lời phỏng vấn trên các phương tiện thông tin đại chúng ở địa phương và trên trang thông tin điện tử về bầu cử của Ủy ban Bầu cử ở địa phương. Hội đồng Bầu cử Quốc gia, Ủy ban Bầu cử có trách nhiệm chỉ đạo cơ quan quản lý trang thông tin điện tử thực hiện đúng các quy định của pháp luật về việc đăng tải nội dung vận động bầu cử.</w:t>
      </w:r>
    </w:p>
    <w:p>
      <w:pPr>
        <w:pStyle w:val="Normal"/>
        <w:spacing w:lineRule="auto" w:line="300" w:before="60" w:after="60"/>
        <w:textAlignment w:val="baseline"/>
        <w:rPr/>
      </w:pPr>
      <w:r>
        <w:rPr/>
        <w:t>Ủy ban nhân dân cấp tỉnh tổ chức việc đăng tải thông tin chương trình hành động của người ứng cử đại biểu Quốc hội, ứng cử đại biểu Hội đồng nhân dân trên các phương tiện thông tin đại chúng của địa phương.</w:t>
      </w:r>
    </w:p>
    <w:p>
      <w:pPr>
        <w:pStyle w:val="Normal"/>
        <w:spacing w:lineRule="auto" w:line="300" w:before="60" w:after="60"/>
        <w:textAlignment w:val="baseline"/>
        <w:rPr>
          <w:b/>
          <w:b/>
          <w:bCs/>
        </w:rPr>
      </w:pPr>
      <w:r>
        <w:rPr>
          <w:b/>
          <w:bCs/>
        </w:rPr>
        <w:t>5 hành vi bị cấm trong vận động bầu cử</w:t>
      </w:r>
    </w:p>
    <w:p>
      <w:pPr>
        <w:pStyle w:val="Normal"/>
        <w:spacing w:lineRule="auto" w:line="300" w:before="60" w:after="60"/>
        <w:textAlignment w:val="baseline"/>
        <w:rPr/>
      </w:pPr>
      <w:r>
        <w:rPr/>
        <w:t>Điều 68 Luật Bầu cử đại biểu Quốc hội và đại biểu Hội đồng nhân dân năm 2015 quy định những hành vi bị cấm trong vận động bầu cử. Theo đó, Luật cấm lợi dụng vận động bầu cử để tuyên truyền trái với Hiến pháp và pháp luật hoặc làm tổn hại đến danh dự, nhân phẩm, uy tín, quyền, lợi ích hợp pháp khác của tổ chức, cá nhân khác; Lạm dụng chức vụ, quyền hạn để sử dụng phương tiện thông tin đại chúng trong vận động bầu cử; Lợi dụng vận động bầu cử để vận động tài trợ, quyên góp ở trong nước và nước ngoài cho tổ chức, cá nhân mình; Sử dụng hoặc hứa tặng, cho, ủng hộ tiền, tài sản hoặc lợi ích vật chất để lôi kéo, mua chuộc cử tri.</w:t>
      </w:r>
    </w:p>
    <w:p>
      <w:pPr>
        <w:pStyle w:val="Normal"/>
        <w:spacing w:lineRule="auto" w:line="300" w:before="60" w:after="60"/>
        <w:textAlignment w:val="baseline"/>
        <w:rPr/>
      </w:pPr>
      <w:r>
        <w:rPr/>
        <w:t>Luật cũng quy định Hội đồng bầu cử quốc gia, Ủy ban bầu cử, Ban bầu cử, Tổ bầu cử không được vận động bầu cử cho những người ứng cử. Thành viên của các tổ chức phụ trách bầu cử nói trên không được lợi dụng chức vụ, quyền hạn của mình để vận động bầu cử cho những người ứng cử nhằm bảo đảm sự công bằng, bình đẳng đối với những người ứng cử.</w:t>
      </w:r>
    </w:p>
    <w:p>
      <w:pPr>
        <w:pStyle w:val="Normal"/>
        <w:spacing w:lineRule="auto" w:line="300" w:before="60" w:after="60"/>
        <w:textAlignment w:val="baseline"/>
        <w:rPr>
          <w:b/>
          <w:b/>
          <w:bCs/>
        </w:rPr>
      </w:pPr>
      <w:r>
        <w:rPr>
          <w:b/>
          <w:bCs/>
        </w:rPr>
        <w:t>Tận dụng thế mạnh bản thân để vận động tranh cử</w:t>
      </w:r>
    </w:p>
    <w:p>
      <w:pPr>
        <w:pStyle w:val="Normal"/>
        <w:spacing w:lineRule="auto" w:line="300" w:before="60" w:after="60"/>
        <w:textAlignment w:val="baseline"/>
        <w:rPr/>
      </w:pPr>
      <w:r>
        <w:rPr/>
        <w:t>Tại Hội nghị gặp mặt, trao đổi kinh nghiệm với người ứng cử đại biểu Quốc hội lần đầu thuộc khối các cơ quan Quốc hội, diễn ra ngày 15/4, Phó Chủ tịch Thường trực Quốc hội Trần Thanh Mẫn chia sẻ với mỗi ứng cử viên ở các vị trí công tác, độ tuổi, chuyên môn, địa bàn ứng cử... khác nhau, cùng với đó không khí dân chủ, dân trí của cử tri, người dân ngày càng được nâng lên, những gửi gắm mong muốn của lãnh đạo địa phương và cử tri ngày càng cụ thể, kỳ vọng cao hơn nên yêu cầu đặt ra đối với mỗi ứng cử viên là rất lớn.</w:t>
      </w:r>
    </w:p>
    <w:p>
      <w:pPr>
        <w:pStyle w:val="Normal"/>
        <w:spacing w:lineRule="auto" w:line="300" w:before="60" w:after="60"/>
        <w:textAlignment w:val="baseline"/>
        <w:rPr/>
      </w:pPr>
      <w:r>
        <w:rPr/>
        <w:t>Chia sẻ với những áp lực mà các ứng cử viên đại biểu Quốc hội phải đối mặt, Phó Chủ tịch Thường trực Quốc hội Trần Thanh Mẫn mong muốn, các ứng cử viên dựa trên thế mạnh của bản thân, cố gắng tìm hiểu tình hình tại địa phương, lường trước các tình huống thực tế đặt ra để trao đổi với cử tri một cách hợp lý.</w:t>
      </w:r>
    </w:p>
    <w:p>
      <w:pPr>
        <w:pStyle w:val="Normal"/>
        <w:spacing w:lineRule="auto" w:line="300" w:before="60" w:after="60"/>
        <w:textAlignment w:val="baseline"/>
        <w:rPr/>
      </w:pPr>
      <w:r>
        <w:rPr/>
        <w:t>Bên cạnh đó, các ứng cử viên nên trình bày chương trình hành động ngắn gọn, thuyết phục, chuẩn bị tập luyện từ phong cách, thần thái đến nội dung chương trình hành động, kỹ năng vận động quần chúng sao cho tự tin, chân thành, hấp dẫn, phát huy kinh nghiệm và kiến thức có được trong môi trường công tác để cử tri tin tưởng bỏ phiếu...</w:t>
      </w:r>
    </w:p>
    <w:p>
      <w:pPr>
        <w:pStyle w:val="Normal"/>
        <w:spacing w:lineRule="auto" w:line="300" w:before="60" w:after="60"/>
        <w:jc w:val="right"/>
        <w:textAlignment w:val="baseline"/>
        <w:rPr>
          <w:b/>
          <w:b/>
          <w:bCs/>
          <w:i/>
          <w:i/>
          <w:iCs/>
        </w:rPr>
      </w:pPr>
      <w:r>
        <w:rPr>
          <w:b/>
          <w:bCs/>
          <w:i/>
          <w:iCs/>
        </w:rPr>
        <w:t>(Theo TTXVN)</w:t>
      </w:r>
    </w:p>
    <w:p>
      <w:pPr>
        <w:pStyle w:val="Normal"/>
        <w:spacing w:lineRule="auto" w:line="300" w:before="60" w:after="60"/>
        <w:jc w:val="left"/>
        <w:textAlignment w:val="baseline"/>
        <w:rPr/>
      </w:pPr>
      <w:r>
        <w:rPr/>
        <w:t xml:space="preserve">Nguồn: </w:t>
      </w:r>
      <w:hyperlink r:id="rId26">
        <w:r>
          <w:rPr>
            <w:rStyle w:val="InternetLink"/>
          </w:rPr>
          <w:t>http://quochoi.vn/tintuc/Pages/tin-hoat-dong-cua-quoc-hoi.aspx?ItemID=54751</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2">
        <w:bookmarkStart w:id="26" w:name="M022"/>
        <w:bookmarkEnd w:id="26"/>
        <w:r>
          <w:rPr>
            <w:rStyle w:val="InternetLink"/>
            <w:b/>
          </w:rPr>
          <w:t>Hội nghị tiếp xúc cử tri trong vận động bầu cử do ai tổ chức?</w:t>
        </w:r>
      </w:hyperlink>
    </w:p>
    <w:p>
      <w:pPr>
        <w:pStyle w:val="Heading2"/>
        <w:spacing w:lineRule="auto" w:line="300" w:before="60" w:after="60"/>
        <w:textAlignment w:val="baseline"/>
        <w:rPr/>
      </w:pPr>
      <w:r>
        <w:rPr>
          <w:rFonts w:cs="Times New Roman" w:ascii="Times New Roman" w:hAnsi="Times New Roman"/>
        </w:rPr>
        <w:t>(ĐCSVN) – Hỏi việc Hội nghị tiếp xúc cử tri trong vận động bầu cử do ai tổ chức và có những nội dung gì.</w:t>
      </w:r>
    </w:p>
    <w:p>
      <w:pPr>
        <w:pStyle w:val="Footer"/>
        <w:spacing w:lineRule="auto" w:line="300" w:before="60" w:after="60"/>
        <w:textAlignment w:val="baseline"/>
        <w:rPr/>
      </w:pPr>
      <w:r>
        <w:rPr>
          <w:rStyle w:val="Emphasis"/>
        </w:rPr>
        <w:t>Trả lời:</w:t>
      </w:r>
    </w:p>
    <w:p>
      <w:pPr>
        <w:pStyle w:val="Footer"/>
        <w:spacing w:lineRule="auto" w:line="300" w:before="60" w:after="60"/>
        <w:textAlignment w:val="baseline"/>
        <w:rPr/>
      </w:pPr>
      <w:r>
        <w:rPr/>
        <w:t>Ban Thường trực Ủy ban Mặt trận Tổ quốc Việt Nam cấp tỉnh chủ trì phối hợp với Ủy ban nhân dân ở đơn vị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Footer"/>
        <w:spacing w:lineRule="auto" w:line="300" w:before="60" w:after="60"/>
        <w:textAlignment w:val="baseline"/>
        <w:rPr/>
      </w:pPr>
      <w:r>
        <w:rPr/>
        <w:t>Ban Thường trực Ủy ban Mặt trận Tổ quốc Việt Nam cấp huyện, cấp xã phối hợp với Ủy ban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Footer"/>
        <w:spacing w:lineRule="auto" w:line="300" w:before="60" w:after="60"/>
        <w:textAlignment w:val="baseline"/>
        <w:rPr/>
      </w:pPr>
      <w:r>
        <w:rPr/>
        <w:t>Ủy ban nhân dân nơi tổ chức hội nghị tiếp xúc cử tri có trách nhiệm thông báo về thời gian, địa điểm tổ chức hội nghị để cử tri tham dự đông đủ.</w:t>
      </w:r>
    </w:p>
    <w:p>
      <w:pPr>
        <w:pStyle w:val="Footer"/>
        <w:spacing w:lineRule="auto" w:line="300" w:before="60" w:after="60"/>
        <w:textAlignment w:val="baseline"/>
        <w:rPr/>
      </w:pPr>
      <w:r>
        <w:rPr/>
        <w:t>Chương trình hội nghị tiếp xúc cử tri gồm các nội dung sau đây:</w:t>
      </w:r>
    </w:p>
    <w:p>
      <w:pPr>
        <w:pStyle w:val="Footer"/>
        <w:spacing w:lineRule="auto" w:line="300" w:before="60" w:after="60"/>
        <w:textAlignment w:val="baseline"/>
        <w:rPr/>
      </w:pPr>
      <w:r>
        <w:rPr/>
        <w:t>- Tuyên bố lý do.</w:t>
      </w:r>
    </w:p>
    <w:p>
      <w:pPr>
        <w:pStyle w:val="Footer"/>
        <w:spacing w:lineRule="auto" w:line="300" w:before="60" w:after="60"/>
        <w:textAlignment w:val="baseline"/>
        <w:rPr/>
      </w:pPr>
      <w:r>
        <w:rPr/>
        <w:t>- Đại diện Ban Thường trực Ủy ban Mặt trận Tổ quốc Việt Nam cấp tổ chức hội nghị tiếp xúc cử tri chủ trì cuộc tiếp xúc cử tri, giới thiệu và đọc tiểu sử tóm tắt của người ứng cử.</w:t>
      </w:r>
    </w:p>
    <w:p>
      <w:pPr>
        <w:pStyle w:val="Footer"/>
        <w:spacing w:lineRule="auto" w:line="300" w:before="60" w:after="60"/>
        <w:textAlignment w:val="baseline"/>
        <w:rPr/>
      </w:pPr>
      <w:r>
        <w:rPr/>
        <w:t>- Từng người ứng cử báo cáo với cử tri về chương trình hành động của mình nếu được bầu làm đại biểu Quốc hội, đại biểu Hội đồng nhân dân.</w:t>
      </w:r>
    </w:p>
    <w:p>
      <w:pPr>
        <w:pStyle w:val="Footer"/>
        <w:spacing w:lineRule="auto" w:line="300" w:before="60" w:after="60"/>
        <w:textAlignment w:val="baseline"/>
        <w:rPr/>
      </w:pPr>
      <w:r>
        <w:rPr/>
        <w:t>- Cử tri nêu ý kiến, đề đạt nguyện vọng của mình với những người ứng cử. Người ứng cử và cử tri trao đổi dân chủ, thẳng thắn và cởi mở những vấn đề cùng quan tâm.</w:t>
      </w:r>
    </w:p>
    <w:p>
      <w:pPr>
        <w:pStyle w:val="Footer"/>
        <w:spacing w:lineRule="auto" w:line="300" w:before="60" w:after="60"/>
        <w:textAlignment w:val="baseline"/>
        <w:rPr/>
      </w:pPr>
      <w:r>
        <w:rPr/>
        <w:t>- Người chủ trì hội nghị phát biểu ý kiến kết thúc hội nghị.</w:t>
      </w:r>
    </w:p>
    <w:p>
      <w:pPr>
        <w:pStyle w:val="Footer"/>
        <w:spacing w:lineRule="auto" w:line="300" w:before="60" w:after="60"/>
        <w:textAlignment w:val="baseline"/>
        <w:rPr/>
      </w:pPr>
      <w:r>
        <w:rPr/>
        <w:t>Sau hội nghị tiếp xúc cử tri, Ban Thường trực Ủy ban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Ủy ban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Ủy ban Mặt trận Tổ quốc Việt Nam cấp trên trực tiếp./.</w:t>
      </w:r>
    </w:p>
    <w:p>
      <w:pPr>
        <w:pStyle w:val="Normal"/>
        <w:spacing w:lineRule="auto" w:line="300" w:before="60" w:after="60"/>
        <w:jc w:val="right"/>
        <w:textAlignment w:val="baseline"/>
        <w:rPr/>
      </w:pPr>
      <w:r>
        <w:rPr/>
        <w:t>BTS</w:t>
      </w:r>
    </w:p>
    <w:p>
      <w:pPr>
        <w:pStyle w:val="Normal"/>
        <w:spacing w:lineRule="auto" w:line="300" w:before="60" w:after="60"/>
        <w:jc w:val="left"/>
        <w:textAlignment w:val="baseline"/>
        <w:rPr/>
      </w:pPr>
      <w:r>
        <w:rPr/>
        <w:t xml:space="preserve">Nguồn: </w:t>
      </w:r>
      <w:hyperlink r:id="rId27">
        <w:r>
          <w:rPr>
            <w:rStyle w:val="InternetLink"/>
          </w:rPr>
          <w:t>https://dangcongsan.vn/bau-cu-dai-bieu-quoc-hoi-khoa-xv-va-dai-bieu-hdnd-cac-cap/hoi-dap/hoi-nghi-tiep-xuc-cu-tri-trong-van-dong-bau-cu-do-ai-to-chuc-579222.html</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2">
        <w:bookmarkStart w:id="27" w:name="M023"/>
        <w:bookmarkEnd w:id="27"/>
        <w:r>
          <w:rPr>
            <w:rStyle w:val="InternetLink"/>
            <w:b/>
          </w:rPr>
          <w:t>Cử tri cần làm gì khi dự Hội nghị vận động bầu cử</w:t>
        </w:r>
      </w:hyperlink>
    </w:p>
    <w:p>
      <w:pPr>
        <w:pStyle w:val="Normal"/>
        <w:spacing w:lineRule="auto" w:line="300" w:before="60" w:after="60"/>
        <w:textAlignment w:val="baseline"/>
        <w:rPr>
          <w:b/>
          <w:b/>
          <w:bCs/>
        </w:rPr>
      </w:pPr>
      <w:r>
        <w:rPr>
          <w:b/>
          <w:bCs/>
        </w:rPr>
        <w:t>Khi tham dự các cuộc vận động bầu cử, cử tri cần lắng nghe, trao đổi để làm rõ hơn nội dung mình quan tâm; rồi so sánh các ứng cử viên để từ đó tìm ra người đại diện cho mình…</w:t>
      </w:r>
    </w:p>
    <w:p>
      <w:pPr>
        <w:pStyle w:val="Normal"/>
        <w:spacing w:lineRule="auto" w:line="300" w:before="60" w:after="60"/>
        <w:textAlignment w:val="baseline"/>
        <w:rPr/>
      </w:pPr>
      <w:r>
        <w:rPr/>
        <w:t>Sau khi danh sách chính thức người ứng cử đại biểu Quốc hội khóa XV và đại biểu HĐND các cấp được công bố, các ứng cử viên đại biểu Quốc hội và HĐND sẽ bước vào giai đoạn tiếp xúc cử tri, vận động bầu cử. Ở bước này, thông qua 2 hình thức chủ yếu là hội nghị tiếp xúc cử tri và qua hệ thống các phương tiện thông tin tuyên truyền, ngoài những thông tin lý lịch trích ngang của người ứng cử do Mặt trận Tổ quốc (MTTQ) cung cấp, các ứng cử viên đại biểu Quốc hội và HĐND sẽ có các cuộc gặp gỡ trực tiếp với cử tri để trình bày chương trình hành động của mình nếu được lựa chọn cũng như giải đáp các thắc mắc của cử tri, giúp cử tri hiểu rõ hơn về người ứng cử.</w:t>
      </w:r>
    </w:p>
    <w:p>
      <w:pPr>
        <w:pStyle w:val="Normal"/>
        <w:spacing w:lineRule="auto" w:line="300" w:before="60" w:after="60"/>
        <w:textAlignment w:val="baseline"/>
        <w:rPr>
          <w:b/>
          <w:b/>
          <w:bCs/>
        </w:rPr>
      </w:pPr>
      <w:r>
        <w:rPr>
          <w:b/>
          <w:bCs/>
        </w:rPr>
        <w:t>Ứng cử viên có thể tương tác với cử tri qua mạng xã hội</w:t>
      </w:r>
    </w:p>
    <w:p>
      <w:pPr>
        <w:pStyle w:val="Normal"/>
        <w:spacing w:lineRule="auto" w:line="300" w:before="60" w:after="60"/>
        <w:textAlignment w:val="baseline"/>
        <w:rPr/>
      </w:pPr>
      <w:r>
        <w:rPr/>
        <w:t>Tiến sĩ Nguyễn Hải Long, Phó Giám đốc Trung tâm Đào tạo đại biểu dân cử (Văn phòng Quốc hội) cho biết, nhiều cơ quan như Hội đồng Dân tộc, Ủy ban các vấn đề xã hội, Ban công tác đại biểu, Trung ương Đoàn Thanh niên Cộng sản Hồ Chí Minh… đã có hướng dẫn người ứng cử đại biểu Quốc hội ở khối mình cách thức xây dựng chương trình hành động cũng như cách thức vận động bầu cử.</w:t>
      </w:r>
    </w:p>
    <w:p>
      <w:pPr>
        <w:pStyle w:val="Normal"/>
        <w:spacing w:lineRule="auto" w:line="300" w:before="60" w:after="60"/>
        <w:textAlignment w:val="baseline"/>
        <w:rPr/>
      </w:pPr>
      <w:r>
        <w:rPr/>
        <w:t>Trong quy trình 5 bước của công tác bầu cử, vận động bầu cử được xem là khâu cực kỳ quan trọng bởi nếu không có khâu này, cử tri sẽ không biết bỏ phiếu cho ai, cử tri có thể biết tên, chức vụ, lý lịch của ứng cử viên; nhưng họ có thể giúp gì cho cử tri, cho đất nước sau này khi trở thành đại biểu Quốc hội, HĐND thì cần thiết phải thông qua hoạt động vận động bầu cử.</w:t>
      </w:r>
    </w:p>
    <w:p>
      <w:pPr>
        <w:pStyle w:val="Normal"/>
        <w:spacing w:lineRule="auto" w:line="300" w:before="60" w:after="60"/>
        <w:textAlignment w:val="baseline"/>
        <w:rPr/>
      </w:pPr>
      <w:r>
        <w:rPr/>
        <w:t>Theo quy định của luật, sẽ có khoảng 20 ngày cho công tác vận động bầu cử. Trong khoảng thời gian này, MTTQ tổ chức cho người ứng cử gặp gỡ, tiếp xúc cử tri để vận động bầu cử thông qua các hội nghị tiếp xúc cử tri. Ở các hội nghị này, ngoài thông tin tóm tắt tiểu sử của ứng cử viên do MTTQ cung cấp, người ứng cử trực tiếp giới thiệu về mình, chương trình hành động của mình. Sau khi kết thúc phần trình bày chương trình hành động, đại diện MTTQ sẽ mời cử tri có ý kiến, đề đạt nguyện vọng của mình với những người ứng cử. Người ứng cử và cử tri trao đổi dân chủ, thẳng thắn và cởi mở những vấn đề cùng quan tâm. Kết quả của Hội nghị tiếp xúc cử tri sẽ được Ban Thường trực Ủy ban Mặt trận Tổ quốc cấp tỉnh lập báo cáo ý kiến của cử tri về từng người ứng cử đại biểu Quốc hội gửi đến Hội đồng Bầu cử quốc gia và Ban Thường trực Ủy ban Trung ương Mặt trận Tổ quốc Việt Nam.</w:t>
      </w:r>
    </w:p>
    <w:p>
      <w:pPr>
        <w:pStyle w:val="Normal"/>
        <w:spacing w:lineRule="auto" w:line="300" w:before="60" w:after="60"/>
        <w:textAlignment w:val="baseline"/>
        <w:rPr/>
      </w:pPr>
      <w:r>
        <w:rPr/>
        <w:t>Ngoài hội nghị tiếp xúc cử tri do MTTQ tổ chức, còn có rất nhiều hình thức vận động khác để người dân có thể tiếp cận với ứng cử viên như qua các phương tiện thông tin đại chúng ở địa phương, qua trang web bầu cử của địa phương, hoặc qua hệ thống loa truyền thanh…</w:t>
      </w:r>
    </w:p>
    <w:p>
      <w:pPr>
        <w:pStyle w:val="Normal"/>
        <w:spacing w:lineRule="auto" w:line="300" w:before="60" w:after="60"/>
        <w:textAlignment w:val="baseline"/>
        <w:rPr/>
      </w:pPr>
      <w:r>
        <w:rPr/>
        <w:t>Việc vận động bầu cử phải tuân thủ 3 nguyên tắc cơ bản được quy định tại Điều 63 Luật Bầu cử đại biểu Quốc hội và HĐND. Theo đó, việc vận động bầu cử phải được tiến hành dân chủ, công khai, bình đẳng, đúng pháp luật, đảm bảo trật tự và an toàn xã hội; Người ứng cử đại biểu Quốc hội, HĐND các cấp tại đơn vị bầu cử nào thì phải vận động bầu cử tại đơn vị bầu cử đó; Các tổ chức phụ trách bầu cử và thành viên các tổ chức này không được vận động cho người ứng cử.</w:t>
      </w:r>
    </w:p>
    <w:p>
      <w:pPr>
        <w:pStyle w:val="Normal"/>
        <w:spacing w:lineRule="auto" w:line="300" w:before="60" w:after="60"/>
        <w:textAlignment w:val="baseline"/>
        <w:rPr/>
      </w:pPr>
      <w:r>
        <w:rPr/>
        <w:t>Trên thực tế, với sự phát triển và tác động hiệu quả của mạng xã hội, ngoài 2 kênh chính thống, theo hướng dẫn của Ủy ban Trung ương Mặt trận Tổ quốc Việt Nam, người ứng cử còn có thể sử dụng mạng xã hội để tương tác với cử tri và vận động bầu cử cho mình nhưng phải tuân thủ đúng các quy định của Luật Bầu cử đại biểu Quốc hội và HĐND, đặc biệt phải tuân thủ theo quy định của Luật An ninh mạng, tránh các hành vi bị cấm trong vận động bầu cử quy định tại Điều 68 Luật Bầu cử đại biểu Quốc hội và HĐND: Cấm lợi dụng vận động bầu cử để tuyên truyền trái với Hiến pháp và pháp luật hoặc làm tổn hại đến danh dự, nhân phẩm, uy tín, quyền, lợi ích hợp pháp khác của các tổ chức, cá nhân; Cấm lạm dụng chức vụ, quyền hạn để sử dụng phương tiện thông tin đại chúng trong vận động bầu cử; Cấm lợi dụng vận động bầu cử để vận động tài trợ, quyên góp ở trong nước và nước ngoài cho tổ chức, cá nhân mình; Cấm sử dụng hoặc hứa, tặng, cho, ủng hộ tiền, tài sản hoặc lợi ích vật chất để lôi kéo, mua chuộc cử tri.</w:t>
      </w:r>
    </w:p>
    <w:p>
      <w:pPr>
        <w:pStyle w:val="Normal"/>
        <w:spacing w:lineRule="auto" w:line="300" w:before="60" w:after="60"/>
        <w:textAlignment w:val="baseline"/>
        <w:rPr>
          <w:b/>
          <w:b/>
          <w:bCs/>
        </w:rPr>
      </w:pPr>
      <w:r>
        <w:rPr>
          <w:b/>
          <w:bCs/>
        </w:rPr>
        <w:t>Hội nghị lấy ý kiến nhận xét, tín nhiệm của cử tri nơi cư trú đối với các đại biểu ứng cử ĐBQH khóa XV, đại biểu HĐND các cấp nhiệm kỳ 2021-2026 tại thôn Nà Cà, xã Nghĩa Tá, huyện Chợ Đồn (Bắc Kạn)</w:t>
      </w:r>
    </w:p>
    <w:p>
      <w:pPr>
        <w:pStyle w:val="Normal"/>
        <w:spacing w:lineRule="auto" w:line="300" w:before="60" w:after="60"/>
        <w:textAlignment w:val="baseline"/>
        <w:rPr>
          <w:b/>
          <w:b/>
          <w:bCs/>
        </w:rPr>
      </w:pPr>
      <w:r>
        <w:rPr>
          <w:b/>
          <w:bCs/>
        </w:rPr>
        <w:t>Chủ động tìm hiểu để lựa chọn người đại diện cho mình</w:t>
      </w:r>
    </w:p>
    <w:p>
      <w:pPr>
        <w:pStyle w:val="Normal"/>
        <w:spacing w:lineRule="auto" w:line="300" w:before="60" w:after="60"/>
        <w:textAlignment w:val="baseline"/>
        <w:rPr/>
      </w:pPr>
      <w:r>
        <w:rPr/>
        <w:t>Để có cơ sở cân nhắc, lựa chọn, bầu những người đủ tiêu chuẩn làm đại biểu Quốc hội, đại biểu HĐND, Phó Giám đốc Trung tâm Đào tạo đại biểu dân cử cho rằng, cử tri khi được tiếp cận với ứng cử viên theo hình thức nào thì cũng cố gắng tìm hiểu kỹ. Nếu như được tham dự các cuộc vận động bầu cử thì lắng nghe, trao đổi, hỏi lại để làm rõ hơn những nội dung mình quan tâm; nếu qua phương tiện thông tin đại chúng có thể nghe, đọc rồi so sánh giữa các ứng cử viên để từ đó tìm ra người đại diện được cho mình. Cũng có thể tranh thủ mọi phương tiện có thể tiếp cận được với ứng cử viên, có những ứng cử viên nổi tiếng có thể tìm hiểu thông tin trên mạng để hiểu rõ hơn quá trình hoạt động của họ.</w:t>
      </w:r>
    </w:p>
    <w:p>
      <w:pPr>
        <w:pStyle w:val="Normal"/>
        <w:spacing w:lineRule="auto" w:line="300" w:before="60" w:after="60"/>
        <w:textAlignment w:val="baseline"/>
        <w:rPr/>
      </w:pPr>
      <w:r>
        <w:rPr/>
        <w:t>Tuy nhiên, ở nhiều cuộc bầu cử trước đây, thông tin về mức độ uy tín, tín nhiệm và quan hệ của ứng cử viên với nhân dân như thế nào? những quy định thuộc tiêu chuẩn ứng cử viên đã thể hiện trong thực tế cuộc sống… mà cử tri mong muốn được biết tường tận còn rất hạn chế, khiến cho việc bỏ phiếu có khi theo trình độ học vấn, có khi thiên về vị trí chức vụ…</w:t>
      </w:r>
    </w:p>
    <w:p>
      <w:pPr>
        <w:pStyle w:val="Normal"/>
        <w:spacing w:lineRule="auto" w:line="300" w:before="60" w:after="60"/>
        <w:textAlignment w:val="baseline"/>
        <w:rPr/>
      </w:pPr>
      <w:r>
        <w:rPr/>
        <w:t>Chia sẻ về vấn đề này, ông Long cho rằng, nếu cử tri phát hiện thông tin liên quan vấn đề uy tín, đạo đức của ứng cử viên, có thể đặt câu hỏi ngay tại hội nghị, nếu có điều kiện, đại diện MTTQ có thể trả lời. Tuy nhiên, trên thực tế, cử tri không chỉ phụ thuộc vào những dòng lý lịch trích ngang, mà người ta hoàn toàn có thể tìm hiểu trên mạng thông tin liên quan đến ứng cử viên họ quan tâm. Trước khi đến vòng vận động bầu cử, đã có 2 hội nghị lấy ý kiến tín nhiệm của cử tri nơi công tác và nơi cư trú của ứng cử viên./.</w:t>
      </w:r>
    </w:p>
    <w:p>
      <w:pPr>
        <w:pStyle w:val="Normal"/>
        <w:spacing w:lineRule="auto" w:line="300" w:before="60" w:after="60"/>
        <w:jc w:val="right"/>
        <w:textAlignment w:val="baseline"/>
        <w:rPr>
          <w:b/>
          <w:b/>
          <w:bCs/>
          <w:i/>
          <w:i/>
          <w:iCs/>
        </w:rPr>
      </w:pPr>
      <w:r>
        <w:rPr>
          <w:b/>
          <w:bCs/>
          <w:i/>
          <w:iCs/>
        </w:rPr>
        <w:t>(Theo VOV.vn)</w:t>
      </w:r>
    </w:p>
    <w:p>
      <w:pPr>
        <w:pStyle w:val="Normal"/>
        <w:spacing w:lineRule="auto" w:line="300" w:before="60" w:after="60"/>
        <w:jc w:val="left"/>
        <w:textAlignment w:val="baseline"/>
        <w:rPr/>
      </w:pPr>
      <w:r>
        <w:rPr/>
        <w:t xml:space="preserve">Nguồn: </w:t>
      </w:r>
      <w:hyperlink r:id="rId28">
        <w:r>
          <w:rPr>
            <w:rStyle w:val="InternetLink"/>
          </w:rPr>
          <w:t>http://quochoi.vn/tintuc/Pages/tin-hoat-dong-cua-quoc-hoi.aspx?ItemID=55196</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2">
        <w:bookmarkStart w:id="28" w:name="M024"/>
        <w:bookmarkEnd w:id="28"/>
        <w:r>
          <w:rPr>
            <w:rStyle w:val="InternetLink"/>
            <w:b/>
          </w:rPr>
          <w:t>Tiếp xúc cử tri phải được tiến hành rộng rãi, công bằng</w:t>
        </w:r>
      </w:hyperlink>
    </w:p>
    <w:p>
      <w:pPr>
        <w:pStyle w:val="Heading2"/>
        <w:spacing w:lineRule="auto" w:line="300" w:before="60" w:after="60"/>
        <w:textAlignment w:val="baseline"/>
        <w:rPr>
          <w:rFonts w:ascii="Times New Roman" w:hAnsi="Times New Roman" w:cs="Times New Roman"/>
        </w:rPr>
      </w:pPr>
      <w:r>
        <w:rPr>
          <w:rFonts w:cs="Times New Roman" w:ascii="Times New Roman" w:hAnsi="Times New Roman"/>
        </w:rPr>
        <w:t>(ĐCSVN) – Việc tổ chức cho những người ứng cử được đi tiếp xúc cử tri phải được tiến hành rộng rãi để các ứng cử viên tiếp xúc sâu với người dân, tránh tiếp xúc hình thức. Trong tổ chức các hội nghị tiếp xúc cử tri để vận động bầu cử là phải tạo ra công bằng cho các người ứng cử.</w:t>
      </w:r>
    </w:p>
    <w:p>
      <w:pPr>
        <w:pStyle w:val="Footer"/>
        <w:spacing w:lineRule="auto" w:line="300" w:before="60" w:after="60"/>
        <w:textAlignment w:val="baseline"/>
        <w:rPr/>
      </w:pPr>
      <w:r>
        <w:rPr/>
        <w:t>Để các hội nghị tiếp xúc cử tri được tiến hành rộng rãi, công bằng, tránh hình thức cho tất cả những người ứng cử, ông Ngô Sách Thực, Phó Chủ tịch Ủy ban Trung ương Mặt trận Tổ quốc (UBTƯ MTTQ) Việt Nam đã có cuộc trao đổi với báo chí để làm rõ hơn vấn đề này.</w:t>
      </w:r>
    </w:p>
    <w:p>
      <w:pPr>
        <w:pStyle w:val="Footer"/>
        <w:spacing w:lineRule="auto" w:line="300" w:before="60" w:after="60"/>
        <w:textAlignment w:val="baseline"/>
        <w:rPr/>
      </w:pPr>
      <w:r>
        <w:rPr>
          <w:rStyle w:val="Emphasis"/>
        </w:rPr>
        <w:t>PV:</w:t>
      </w:r>
      <w:r>
        <w:rPr/>
        <w:t> </w:t>
      </w:r>
      <w:r>
        <w:rPr>
          <w:rStyle w:val="Fontstyle2"/>
        </w:rPr>
        <w:t>Thưa ông, Đoàn Chủ tịch UBTƯ MTTQ Việt Nam vừa hoàn thành Hội nghị hiệp thương lần thứ ba để lập danh sách chính thức những người của các cơ quan, tổ chức, đơn vị ở Trung ương đủ tiêu chuẩn ứng cử ĐBQH khóa XV. Ông đánh giá kết quả của Hội nghị quan trọng này?</w:t>
      </w:r>
    </w:p>
    <w:p>
      <w:pPr>
        <w:pStyle w:val="Footer"/>
        <w:spacing w:lineRule="auto" w:line="300" w:before="60" w:after="60"/>
        <w:textAlignment w:val="baseline"/>
        <w:rPr/>
      </w:pPr>
      <w:r>
        <w:rPr>
          <w:rStyle w:val="Emphasis"/>
        </w:rPr>
        <w:t>Ông Ngô Sách Thực</w:t>
      </w:r>
      <w:r>
        <w:rPr/>
        <w:t>: Hội nghị hiệp thương lần thứ ba là một nhiệm vụ rất quan trọng của quá trình bầu cử. Đây là hội nghị hiệp thương lần cuối cùng để lập danh sách những người đủ tiêu chuẩn gửi Hội đồng Bầu cử quốc gia để thực hiện các bước tiếp theo.</w:t>
      </w:r>
    </w:p>
    <w:p>
      <w:pPr>
        <w:pStyle w:val="Footer"/>
        <w:spacing w:lineRule="auto" w:line="300" w:before="60" w:after="60"/>
        <w:textAlignment w:val="baseline"/>
        <w:rPr/>
      </w:pPr>
      <w:r>
        <w:rPr/>
        <w:t>Căn cứ vào tiêu chuẩn đại biểu Quốc hội (ĐBQH), kết quả lấy ý kiến cử tri nơi cư trú đối với những người của các cơ quan, tổ chức, đơn vị ở Trung ương ứng cử ĐBQH khóa XV, Đoàn Chủ tịch UBTƯ MTTQ Việt Nam đã thảo luận rất sôi nổi, thẳng thắn để lựa chọn, lập danh sách chính thức những người đủ tiêu chuẩn ứng cử ĐBQH khóa XV gửi Hội đồng Bầu cử quốc gia.</w:t>
      </w:r>
    </w:p>
    <w:p>
      <w:pPr>
        <w:pStyle w:val="Footer"/>
        <w:spacing w:lineRule="auto" w:line="300" w:before="60" w:after="60"/>
        <w:textAlignment w:val="baseline"/>
        <w:rPr/>
      </w:pPr>
      <w:r>
        <w:rPr/>
        <w:t>Tại Hội nghị, đại biểu tham dự đã có những ý kiến sâu sắc, tâm huyết, trách nhiệm liên quan đến tiêu chuẩn, điều kiện đối với những người ứng cử ĐBQH khóa XV. Với sự thống nhất cao, Đoàn Chủ tịch đã biểu quyết thông qua danh sách 205 người của các cơ quan, tổ chức đơn vị ở Trung ương đủ điều kiện ứng cử ĐBQH khóa XV.</w:t>
      </w:r>
    </w:p>
    <w:p>
      <w:pPr>
        <w:pStyle w:val="Footer"/>
        <w:spacing w:lineRule="auto" w:line="300" w:before="60" w:after="60"/>
        <w:textAlignment w:val="baseline"/>
        <w:rPr/>
      </w:pPr>
      <w:r>
        <w:rPr/>
        <w:t>Ngay sau Hội nghị hiệp thương lần thứ ba, Ban Thường trực và Đoàn Chủ tịch UBTƯ MTTQ Việt Nam sẽ gửi Biên bản hội nghị Hiệp thương lần thứ ba đến Hội đồng Bầu cử quốc gia, Ủy ban Thường vụ Quốc hội để triển khai các công việc tiếp theo của công tác bầu cử.</w:t>
      </w:r>
    </w:p>
    <w:p>
      <w:pPr>
        <w:pStyle w:val="Footer"/>
        <w:spacing w:lineRule="auto" w:line="300" w:before="60" w:after="60"/>
        <w:textAlignment w:val="baseline"/>
        <w:rPr/>
      </w:pPr>
      <w:r>
        <w:rPr>
          <w:rStyle w:val="Emphasis"/>
        </w:rPr>
        <w:t>PV:</w:t>
      </w:r>
      <w:r>
        <w:rPr/>
        <w:t> </w:t>
      </w:r>
      <w:r>
        <w:rPr>
          <w:rStyle w:val="Fontstyle2"/>
        </w:rPr>
        <w:t>Không chỉ ở Trung ương, hiện các địa phương cũng đang gấp rút để hoàn thành việc chốt danh sách chính thức những người đủ tiêu chuẩn ứng cử ĐHQH khóa XV và HNĐN các cấp nhiệm kỳ 2021-2026. Ông có thể đánh giá khái quát chất lượng ba vòng hiệp thương của Mặt trận các tỉnh, thành phố?</w:t>
      </w:r>
    </w:p>
    <w:p>
      <w:pPr>
        <w:pStyle w:val="Footer"/>
        <w:spacing w:lineRule="auto" w:line="300" w:before="60" w:after="60"/>
        <w:textAlignment w:val="baseline"/>
        <w:rPr/>
      </w:pPr>
      <w:r>
        <w:rPr>
          <w:rStyle w:val="Emphasis"/>
        </w:rPr>
        <w:t>Ông Ngô Sách Thực:</w:t>
      </w:r>
      <w:r>
        <w:rPr/>
        <w:t> Ở từng bước hiệp thương, UBTƯ MTTQ Việt Nam đều có đánh giá sơ bộ. Đến nay những nội dung ở từng vòng hiệp thương đều được MTTQ các địa phương thực hiện dân chủ, khách quan và đúng theo quy định của pháp luật.</w:t>
      </w:r>
    </w:p>
    <w:p>
      <w:pPr>
        <w:pStyle w:val="Footer"/>
        <w:spacing w:lineRule="auto" w:line="300" w:before="60" w:after="60"/>
        <w:textAlignment w:val="baseline"/>
        <w:rPr/>
      </w:pPr>
      <w:r>
        <w:rPr/>
        <w:t>Trong các bước hiệp thương, Mặt trận đều hướng tới làm sao lập danh sách được những người đủ tiêu chuẩn ứng cử. Bởi lẽ chất lượng hoạt động của Quốc hội và Hội đồng nhân dân (HĐND) phụ thuộc rất lớn vào hoạt động của những người ứng cử. Chính vì vậy tiêu chuẩn, đạo đức, năng lực trình độ của những ứng cử viên rất được quan tâm.</w:t>
      </w:r>
    </w:p>
    <w:p>
      <w:pPr>
        <w:pStyle w:val="Footer"/>
        <w:spacing w:lineRule="auto" w:line="300" w:before="60" w:after="60"/>
        <w:textAlignment w:val="baseline"/>
        <w:rPr/>
      </w:pPr>
      <w:r>
        <w:rPr/>
        <w:t>Hay như đối với các đại biểu chuyên trách phải có chuyên sâu để tham gia xây dựng pháp luật, thực hiện nhiệm vụ giám sát. Đặc biệt, những người được chính thức giới thiệu ứng cử ĐHQH và HĐND các cấp phải được sự tín nhiệm của cử tri nơi công tác, nơi cư trú.</w:t>
      </w:r>
    </w:p>
    <w:p>
      <w:pPr>
        <w:pStyle w:val="Footer"/>
        <w:spacing w:lineRule="auto" w:line="300" w:before="60" w:after="60"/>
        <w:textAlignment w:val="baseline"/>
        <w:rPr/>
      </w:pPr>
      <w:r>
        <w:rPr>
          <w:rStyle w:val="Emphasis"/>
        </w:rPr>
        <w:t>PV:</w:t>
      </w:r>
      <w:r>
        <w:rPr/>
        <w:t> </w:t>
      </w:r>
      <w:r>
        <w:rPr>
          <w:rStyle w:val="Fontstyle2"/>
        </w:rPr>
        <w:t>Thưa ông, sau Hội nghị hiệp thương lần 3 thì danh sách những người ứng cử sẽ được phân bổ về các địa phương? Tới đây, các công việc cụ thể sẽ được UBTƯ MTTQ Việt Nam thực hiện như thế nào?</w:t>
      </w:r>
    </w:p>
    <w:p>
      <w:pPr>
        <w:pStyle w:val="Footer"/>
        <w:spacing w:lineRule="auto" w:line="300" w:before="60" w:after="60"/>
        <w:textAlignment w:val="baseline"/>
        <w:rPr/>
      </w:pPr>
      <w:r>
        <w:rPr>
          <w:rStyle w:val="Emphasis"/>
        </w:rPr>
        <w:t>Ông Ngô Sách Thực:</w:t>
      </w:r>
      <w:r>
        <w:rPr/>
        <w:t> Trong công tác bầu cử, MTTQ Việt Nam các cấp có 5 quyền và trách nhiệm quan trọng gồm: tổ chức hiệp thương, lựa chọn, giới thiệu người ứng cử ĐBQH, đại biểu HĐND; tham gia các tổ chức phụ trách bầu cử; Phối hợp với các cơ quan Nhà nước hữu quan tổ chức hội nghị cử tri ở cấp xã, các cuộc tiếp xúc giữa cử tri với người ứng cử; tham gia tuyên truyền, vận động cử tri thực hiện pháp luật về bầu cử; thực hiện hoạt động kiểm tra, giám sát công tác bầu cử.</w:t>
      </w:r>
    </w:p>
    <w:p>
      <w:pPr>
        <w:pStyle w:val="Footer"/>
        <w:spacing w:lineRule="auto" w:line="300" w:before="60" w:after="60"/>
        <w:textAlignment w:val="baseline"/>
        <w:rPr/>
      </w:pPr>
      <w:r>
        <w:rPr/>
        <w:t>Chính bởi vậy, thực hiện nhiệm vụ bầu cử theo quy định của pháp luật, ngay sau Hội nghị hiệp thương lần ba, Ban Thường trực Ủy ban MTTQ các tỉnh, thành phố trực thuộc Trung ương sẽ xây dựng kế hoạch và chỉ đạo tổ chức hội nghị cử tri để những người ứng cử ĐBQH gặp gỡ, tiếp xúc cử tri nơi mình ứng cử để thực hiện quyền vận động bầu cử theo quy định của pháp luật.</w:t>
      </w:r>
    </w:p>
    <w:p>
      <w:pPr>
        <w:pStyle w:val="Footer"/>
        <w:spacing w:lineRule="auto" w:line="300" w:before="60" w:after="60"/>
        <w:textAlignment w:val="baseline"/>
        <w:rPr/>
      </w:pPr>
      <w:r>
        <w:rPr/>
        <w:t>Việc tổ chức cho những người ứng cử được đi tiếp xúc cử tri phải được tiến hành rộng rãi để các ứng cử viên tiếp xúc sâu với người dân, tránh tiếp xúc hình thức. Trong tổ chức các hội nghị tiếp xúc cử tri để vận động bầu cử là phải tạo ra công bằng cho các người ứng cử. Ngoài các cuộc tiếp xúc cử tri thì việc vận động bầu cử thông qua các phương tiện thông tin đại chúng cũng là kênh rất cũng rất quan trọng để các ứng cử viên được thực hiện quyền vận động bầu cử.</w:t>
      </w:r>
    </w:p>
    <w:p>
      <w:pPr>
        <w:pStyle w:val="Footer"/>
        <w:spacing w:lineRule="auto" w:line="300" w:before="60" w:after="60"/>
        <w:textAlignment w:val="baseline"/>
        <w:rPr/>
      </w:pPr>
      <w:r>
        <w:rPr>
          <w:rStyle w:val="Emphasis"/>
        </w:rPr>
        <w:t>PV:</w:t>
      </w:r>
      <w:r>
        <w:rPr/>
        <w:t> </w:t>
      </w:r>
      <w:r>
        <w:rPr>
          <w:rStyle w:val="Fontstyle2"/>
        </w:rPr>
        <w:t>Theo kế hoạch, sắp tới UBTƯ MTTQ Việt Nam tiếp tục tăng cường công tác kiểm tra, giám sát công tác bầu cử. Xin ông cho biết Mặt trận sẽ tập trung giám sát vào những nội dung cụ thể gì trong thời gian tới?</w:t>
      </w:r>
    </w:p>
    <w:p>
      <w:pPr>
        <w:pStyle w:val="Footer"/>
        <w:spacing w:lineRule="auto" w:line="300" w:before="60" w:after="60"/>
        <w:textAlignment w:val="baseline"/>
        <w:rPr/>
      </w:pPr>
      <w:r>
        <w:rPr>
          <w:rStyle w:val="Emphasis"/>
        </w:rPr>
        <w:t>Ông Ngô Sách Thực:</w:t>
      </w:r>
      <w:r>
        <w:rPr/>
        <w:t> Sau Hội nghị hiệp thương lần thứ ba, Đoàn Chủ tịch UBTƯ MTTQ Việt Nam và Ủy ban MTTQ các tỉnh, thành phố sẽ hoàn thiện danh sách những người đủ tiêu chuẩn ở các hội nghị hiệp thương để chuyển tới Ủy ban Bầu cử qQuốc gia và Ủy ban bầu cử các cấp. Trách nhiệm của Mặt trận là giám sát việc giới thiệu những người đủ tiêu chuẩn vào các địa phương và các đơn vị bầu cử.</w:t>
      </w:r>
    </w:p>
    <w:p>
      <w:pPr>
        <w:pStyle w:val="Footer"/>
        <w:spacing w:lineRule="auto" w:line="300" w:before="60" w:after="60"/>
        <w:textAlignment w:val="baseline"/>
        <w:rPr/>
      </w:pPr>
      <w:r>
        <w:rPr/>
        <w:t>Song song với đó, Mặt trận sẽ tập trung giám sát việc lập danh sách, niêm yết danh sách cử tri; giám sát việc tiếp công dân, tiếp nhận, xử lý, phân loại, giải quyết đơn thư khiếu nại, tố cáo liên quan đến công tác bầu cử để đảm bảo những ý kiến, nguyện vọng, phản ánh đơn thư khiếu nại, tố cáo phải được các cấp có trách nhiệm giải quyết kịp thời.</w:t>
      </w:r>
    </w:p>
    <w:p>
      <w:pPr>
        <w:pStyle w:val="Footer"/>
        <w:spacing w:lineRule="auto" w:line="300" w:before="60" w:after="60"/>
        <w:textAlignment w:val="baseline"/>
        <w:rPr/>
      </w:pPr>
      <w:r>
        <w:rPr/>
        <w:t>Công tác tập huấn cho tổ bầu cử cần phải làm rất kỹ để tất cả công việc của tổ bầu cử đều được thực hiện đúng quy trình, đúng quy định của pháp luật, tạo điều kiện thuận lợi cho người dân tham gia bầu cử.</w:t>
      </w:r>
    </w:p>
    <w:p>
      <w:pPr>
        <w:pStyle w:val="Footer"/>
        <w:spacing w:lineRule="auto" w:line="300" w:before="60" w:after="60"/>
        <w:textAlignment w:val="baseline"/>
        <w:rPr/>
      </w:pPr>
      <w:r>
        <w:rPr/>
        <w:t>Một nội dung nữa là các cơ quan Nhà nước, đặc biệt là các cơ quan truyền thông, Bộ Thông tin và Truyền thông, Bộ Văn hóa, Thể thao và Du lịch, lực lượng Công an và các đơn vị liên quan phải phối hợp bảo đảm thực hiện Luật An ninh mạng, bởi có thể sẽ có thông tin sai lệch về những người ứng cử bị đưa lên mạng, ảnh hưởng không công bằng đến người ứng cử.</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00B0F0" w:val="clear"/>
            <w:vAlign w:val="center"/>
          </w:tcPr>
          <w:p>
            <w:pPr>
              <w:pStyle w:val="Footer"/>
              <w:spacing w:lineRule="auto" w:line="300" w:before="60" w:after="60"/>
              <w:textAlignment w:val="baseline"/>
              <w:rPr/>
            </w:pPr>
            <w:r>
              <w:rPr>
                <w:rStyle w:val="Fontstyle2"/>
              </w:rPr>
              <w:t>Theo kế hoạch ngày 22/5 kết thúc vận động bầu cử</w:t>
            </w:r>
          </w:p>
          <w:p>
            <w:pPr>
              <w:pStyle w:val="Footer"/>
              <w:spacing w:lineRule="auto" w:line="300" w:before="60" w:after="60"/>
              <w:textAlignment w:val="baseline"/>
              <w:rPr/>
            </w:pPr>
            <w:r>
              <w:rPr>
                <w:rStyle w:val="Fontstyle2"/>
              </w:rPr>
              <w:t>Thời gian tổ chức các hội nghị tiếp xúc cử tri để người ứng cử vận động bầu cử được tiến hành từ ngày công bố danh sách chính thức những người ứng cử và kết thúc trước thời điểm bắt đầu bỏ phiếu 24 giờ (trước 7 giờ sáng ngày 22/5/2021). Tại các cuộc tiếp xúc cử tri mỗi ứng cử viên phải trình bày chương trình hành động và chương trình hành động của các ứng cử viên sẽ được Mặt trận lưu giữ đề làm cơ sở giám sát hoạt động của đại biểu nếu trúng cử.</w:t>
            </w:r>
          </w:p>
          <w:p>
            <w:pPr>
              <w:pStyle w:val="Footer"/>
              <w:spacing w:lineRule="auto" w:line="300" w:before="60" w:after="60"/>
              <w:textAlignment w:val="baseline"/>
              <w:rPr/>
            </w:pPr>
            <w:r>
              <w:rPr>
                <w:rStyle w:val="Fontstyle2"/>
              </w:rPr>
              <w:t>Cùng với đó, việc công bố danh sách chính thức những người ứng cử ĐBQH theo từng đơn vị bầu cử trong cả nước; công bố danh sách chính thức những người ứng cử đại biểu HĐND theo từng đơn vị bầu cử tại địa phương được tiến hành chậm nhất là vào ngày 28/4/2021 (25 ngày trước ngày bầu cử); việc công bố danh sách chính thức những người ứng cử ĐBQH theo từng đơn vị bầu cử ở từng tỉnh, thành phố trực thuộc trung ương được thực hiện chậm nhất là vào ngày 3/5/2021 (20 ngày trước ngày bầu cử).</w:t>
            </w:r>
          </w:p>
          <w:p>
            <w:pPr>
              <w:pStyle w:val="Footer"/>
              <w:spacing w:lineRule="auto" w:line="300" w:before="60" w:after="60"/>
              <w:textAlignment w:val="baseline"/>
              <w:rPr/>
            </w:pPr>
            <w:r>
              <w:rPr>
                <w:rStyle w:val="Fontstyle2"/>
              </w:rPr>
              <w:t>CácTổ bầu cử thực hiện việc niêm yết danh sách chính thức những người ứng cử ĐBQH, đại biểu HĐND kèm theo tiểu sử tóm tắt của từng người ở khu vực bầu cử chậm nhất là vào ngày 3/5/2021 (20 ngày trước bầu cử).</w:t>
            </w:r>
          </w:p>
        </w:tc>
      </w:tr>
    </w:tbl>
    <w:p>
      <w:pPr>
        <w:pStyle w:val="Normal"/>
        <w:spacing w:lineRule="auto" w:line="300" w:before="60" w:after="60"/>
        <w:ind w:left="562" w:hanging="562"/>
        <w:jc w:val="right"/>
        <w:textAlignment w:val="baseline"/>
        <w:rPr/>
      </w:pPr>
      <w:r>
        <w:rPr/>
        <w:t>Trung Anh</w:t>
      </w:r>
    </w:p>
    <w:p>
      <w:pPr>
        <w:pStyle w:val="Normal"/>
        <w:spacing w:lineRule="auto" w:line="300" w:before="60" w:after="60"/>
        <w:jc w:val="left"/>
        <w:textAlignment w:val="baseline"/>
        <w:rPr/>
      </w:pPr>
      <w:r>
        <w:rPr/>
        <w:t xml:space="preserve">Nguồn: </w:t>
      </w:r>
      <w:hyperlink r:id="rId29">
        <w:r>
          <w:rPr>
            <w:rStyle w:val="InternetLink"/>
          </w:rPr>
          <w:t>https://dangcongsan.vn/thoi-su/tiep-xuc-cu-tri-phai-duoc-tien-hanh-rong-rai-cong-bang-578846.html</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2">
        <w:bookmarkStart w:id="29" w:name="M025"/>
        <w:bookmarkEnd w:id="29"/>
        <w:r>
          <w:rPr>
            <w:rStyle w:val="InternetLink"/>
            <w:b/>
          </w:rPr>
          <w:t>Tổ chức tốt công tác vận động bầu cử theo đúng quy định</w:t>
        </w:r>
      </w:hyperlink>
    </w:p>
    <w:p>
      <w:pPr>
        <w:pStyle w:val="Heading2"/>
        <w:spacing w:lineRule="auto" w:line="300" w:before="60" w:after="60"/>
        <w:textAlignment w:val="baseline"/>
        <w:rPr>
          <w:rFonts w:ascii="Times New Roman" w:hAnsi="Times New Roman" w:cs="Times New Roman"/>
        </w:rPr>
      </w:pPr>
      <w:r>
        <w:rPr>
          <w:rFonts w:cs="Times New Roman" w:ascii="Times New Roman" w:hAnsi="Times New Roman"/>
        </w:rPr>
        <w:t>(ĐCSVN) - Ban Thường trực Ủy ban Trung ương MTTQ Việt Nam đề nghị MTTQ các cấp ở địa phương có trách nhiệm phối hợp Ủy ban bầu cử và UBND cùng cấp tổ chức tốt công tác vận động bầu cử theo đúng quy định của pháp luật và hướng dẫn của Ban Thường trực Ủy ban Trung ương MTTQ Việt Nam...</w:t>
      </w:r>
    </w:p>
    <w:p>
      <w:pPr>
        <w:pStyle w:val="Footer"/>
        <w:spacing w:lineRule="auto" w:line="300" w:before="60" w:after="60"/>
        <w:textAlignment w:val="baseline"/>
        <w:rPr/>
      </w:pPr>
      <w:r>
        <w:rPr>
          <w:rStyle w:val="Fontstyle2"/>
          <w:b/>
          <w:bCs/>
        </w:rPr>
        <w:t>Qua 3 vòng hiệp thương, số người tự ứng cử ĐBQH giảm 67 người</w:t>
      </w:r>
    </w:p>
    <w:p>
      <w:pPr>
        <w:pStyle w:val="Footer"/>
        <w:spacing w:lineRule="auto" w:line="300" w:before="60" w:after="60"/>
        <w:textAlignment w:val="baseline"/>
        <w:rPr/>
      </w:pPr>
      <w:r>
        <w:rPr/>
        <w:t>Ủy ban Trung ương MTTQ Việt Nam cho biết: Trong các ngày từ 14-18/4, Ðoàn Chủ tịch Ủy ban Trung ương MTTQ Việt Nam và Ủy ban MTTQ Việt Nam các tỉnh, thành phố trực thuộc Trung ương đã tiến hành hội nghị hiệp thương lần thứ ba để lựa chọn, lập danh sách những người đủ tiêu chuẩn ứng cử đại biểu Quốc hội (ÐBQH) khóa XV.</w:t>
      </w:r>
    </w:p>
    <w:p>
      <w:pPr>
        <w:pStyle w:val="Footer"/>
        <w:spacing w:lineRule="auto" w:line="300" w:before="60" w:after="60"/>
        <w:textAlignment w:val="baseline"/>
        <w:rPr/>
      </w:pPr>
      <w:r>
        <w:rPr/>
        <w:t>Về kết quả Hội nghị hiệp thương lần thứ ba bầu cử đại biểu Quốc hội khóa XV, ở trung ương, ngày 16/4/2021, Đoàn Chủ tịch Ủy ban Trung ương Mặt trận Tổ quốc Việt Nam tiến hành Hội nghị hiệp thương lần thứ ba để thỏa thuận lập danh sách những người đủ tiêu chuẩn ứng cử đại biểu Quốc hội khoá XV của các cơ quan, tổ chức ở trung ương.</w:t>
      </w:r>
    </w:p>
    <w:p>
      <w:pPr>
        <w:pStyle w:val="Footer"/>
        <w:spacing w:lineRule="auto" w:line="300" w:before="60" w:after="60"/>
        <w:textAlignment w:val="baseline"/>
        <w:rPr/>
      </w:pPr>
      <w:r>
        <w:rPr/>
        <w:t>Theo đó, tại Hội nghị, đại biểu tham dự đã biểu quyết bằng hình thức giơ tay, với 67/67 đại biểu (tỷ lệ 100%) có mặt nhất trí thông qua danh sách 205 người của các cơ quan, tổ chức, đơn vị ở Trung ương đủ tiêu chuẩn ứng cử ĐBQH khóa XV.</w:t>
      </w:r>
    </w:p>
    <w:p>
      <w:pPr>
        <w:pStyle w:val="Footer"/>
        <w:spacing w:lineRule="auto" w:line="300" w:before="60" w:after="60"/>
        <w:textAlignment w:val="baseline"/>
        <w:rPr/>
      </w:pPr>
      <w:r>
        <w:rPr/>
        <w:t>Cụ thể, về cơ cấu như sau: Người ứng cử là phụ nữ có 46/205 người, tỷ lệ 22,43%; người ứng cử là người dân tộc thiểu số có 22/205 người, tỷ lệ 10,73%; người ứng cử là người ngoài Đảng có 4/205 người, tỷ lệ 1,9%; người ứng cử là người trẻ tuổi (từ 40 tuổi trở xuống) có 5/205, tỷ lệ 2,43%; người tái ứng cử có 100/205, tỷ lệ 48,78%.</w:t>
      </w:r>
    </w:p>
    <w:p>
      <w:pPr>
        <w:pStyle w:val="Footer"/>
        <w:spacing w:lineRule="auto" w:line="300" w:before="60" w:after="60"/>
        <w:textAlignment w:val="baseline"/>
        <w:rPr/>
      </w:pPr>
      <w:r>
        <w:rPr/>
        <w:t>Ở cấp tỉnh, thành phố, từ ngày 14/4 đến hết ngày 18/4/2021, tất cả 63 tỉnh, thành phố trong cả nước đã tổ chức Hội nghị hiệp thương lần thứ ba bầu cử ĐBQH khoá XV.</w:t>
      </w:r>
    </w:p>
    <w:p>
      <w:pPr>
        <w:pStyle w:val="Footer"/>
        <w:spacing w:lineRule="auto" w:line="300" w:before="60" w:after="60"/>
        <w:textAlignment w:val="baseline"/>
        <w:rPr/>
      </w:pPr>
      <w:r>
        <w:rPr/>
        <w:t>Kết quả, các địa phương đã lập danh sách được 665 người đủ tiêu chuẩn ứng cử ĐBQH khóa XV, trong đó có 656 người được giới thiệu ứng cử và 9 người tự ứng cử; giảm 215 người so với danh sách sơ bộ được lập tại các hội nghị hiệp thương lần thứ hai; đạt tỷ lệ số dư là 2,25 lần so với tổng số đại biểu Quốc hội được bầu ở địa phương (là 295 đại biểu). Tỷ lệ này ở Quốc hội khóa XIV là 2,25 lần; khóa XIII là 2,05 lần; khóa XII là 2,13 lần.</w:t>
      </w:r>
    </w:p>
    <w:p>
      <w:pPr>
        <w:pStyle w:val="Footer"/>
        <w:spacing w:lineRule="auto" w:line="300" w:before="60" w:after="60"/>
        <w:textAlignment w:val="baseline"/>
        <w:rPr/>
      </w:pPr>
      <w:r>
        <w:rPr/>
        <w:t>Trong đó, người ứng cử là phụ nữ có 348 người, tỷ lệ 52,33%; giảm 87 người so với danh sách sơ bộ được lập tại Hội nghị hiệp thương lần thứ hai (là 435 người). Cơ cấu này ở Quốc hội khóa XIV là 46,19%; khóa XIII là 241 người, tỷ lệ 37,08%. Một số địa phương có tỷ lệ người ứng cử là phụ nữ cao như các tỉnh Nam Định (81,82%), Bắc Ninh (80%), Yên Bái (75%).</w:t>
      </w:r>
    </w:p>
    <w:p>
      <w:pPr>
        <w:pStyle w:val="Footer"/>
        <w:spacing w:lineRule="auto" w:line="300" w:before="60" w:after="60"/>
        <w:textAlignment w:val="baseline"/>
        <w:rPr/>
      </w:pPr>
      <w:r>
        <w:rPr/>
        <w:t>Người ứng cử là người ngoài Đảng có 73 người, tỷ lệ 10,98%; giảm 68 người so với danh sách sơ bộ được lập tại Hội nghị hiệp thương lần thứ hai (là 141 người). Những tỉnh, thành phố tỷ lệ người ứng cử là người ngoài Đảng cao như Bắc Ninh, Phú Thọ, Điện Biên, Hòa Bình.</w:t>
      </w:r>
    </w:p>
    <w:p>
      <w:pPr>
        <w:pStyle w:val="Footer"/>
        <w:spacing w:lineRule="auto" w:line="300" w:before="60" w:after="60"/>
        <w:textAlignment w:val="baseline"/>
        <w:rPr/>
      </w:pPr>
      <w:r>
        <w:rPr/>
        <w:t>Người ứng cử là người dân tộc thiểu số có 165 người, tỷ lệ 24,81%, giảm 57 người so với danh sách sơ bộ được lập tại Hội nghị hiệp thương lần thứ hai (là 222 người). Các địa phương có tỷ lệ người dân tộc thiểu số ứng cử cao như các tỉnh Lạng Sơn (100%), Lai Châu (100%), Cao Bằng (87,5%), Điện Biên (87,5%), Hà Giang (87,5%), Kon Tum (87,5%), Yên Bái (87,5%).</w:t>
      </w:r>
    </w:p>
    <w:p>
      <w:pPr>
        <w:pStyle w:val="Footer"/>
        <w:spacing w:lineRule="auto" w:line="300" w:before="60" w:after="60"/>
        <w:textAlignment w:val="baseline"/>
        <w:rPr/>
      </w:pPr>
      <w:r>
        <w:rPr/>
        <w:t>Người ứng cử là người trẻ tuổi (từ 40 tuổi trở xuống) có 213 người, tỷ lệ 32,03%, giảm 87 người so với danh sách sơ bộ được lập tại Hội nghị hiệp thương lần thứ hai (là 300 người). Cơ cấu này ở khóa XIV là 266 người, tỷ lệ 39%; khóa XIII là 180 người, tỷ lệ 27,69%.</w:t>
      </w:r>
    </w:p>
    <w:p>
      <w:pPr>
        <w:pStyle w:val="Footer"/>
        <w:spacing w:lineRule="auto" w:line="300" w:before="60" w:after="60"/>
        <w:textAlignment w:val="baseline"/>
        <w:rPr/>
      </w:pPr>
      <w:r>
        <w:rPr/>
        <w:t>Đối với những người tái ứng cử ĐBQH khóa XV có 105 người, tỷ lệ 15,78%. Cơ cấu này ở khóa XIV là 67 người, tỷ lệ 9,82%; khoá XIII là 83 người, tỷ lệ 12,77%. Một số địa phương có tỷ lệ người tái ứng cử khá cao như thành phố Hồ Chí Minh (39,47%), Tuyên Quang (30%), Đồng Tháp (30%), Bình Phước (37,5%), Hà Nội (27,78%).</w:t>
      </w:r>
    </w:p>
    <w:p>
      <w:pPr>
        <w:pStyle w:val="Footer"/>
        <w:spacing w:lineRule="auto" w:line="300" w:before="60" w:after="60"/>
        <w:textAlignment w:val="baseline"/>
        <w:rPr/>
      </w:pPr>
      <w:r>
        <w:rPr/>
        <w:t>Từ kết quả của ba vòng hiệp thương, đến nay có 153 người thuộc khối MTTQ Việt Nam từ Trung ương đến địa phương ứng cử ÐBQH khóa XV, đạt tỷ lệ 17,48%. Các địa phương đã lập danh sách 665 người đủ tiêu chuẩn ứng cử ÐBQH khóa XV, trong đó có 656 người được giới thiệu ứng cử và chín người tự ứng cử. Qua ba vòng hiệp thương, số lượng người tự ứng cử là 9 người, giảm 67 người so với danh sách sơ bộ được lập tại hội nghị hiệp thương lần thứ hai. 9 người ứng cử tập trung ở 6 tỉnh, thành phố là: Bắc Cạn, Cần Thơ, Nam Định, Sóc Trăng, mỗi địa phương 1 người; thành phố Hà Nội 3 người và thành phố Hồ Chí Minh 2 người.</w:t>
      </w:r>
    </w:p>
    <w:p>
      <w:pPr>
        <w:pStyle w:val="Footer"/>
        <w:spacing w:lineRule="auto" w:line="300" w:before="60" w:after="60"/>
        <w:textAlignment w:val="baseline"/>
        <w:rPr/>
      </w:pPr>
      <w:r>
        <w:rPr>
          <w:rStyle w:val="Fontstyle2"/>
          <w:b/>
          <w:bCs/>
        </w:rPr>
        <w:t>Tỉ lệ người ứng cử ĐBQH là phụ nữ chiếm 45,28%</w:t>
      </w:r>
    </w:p>
    <w:p>
      <w:pPr>
        <w:pStyle w:val="Footer"/>
        <w:spacing w:lineRule="auto" w:line="300" w:before="60" w:after="60"/>
        <w:textAlignment w:val="baseline"/>
        <w:rPr/>
      </w:pPr>
      <w:r>
        <w:rPr/>
        <w:t>Sau hội nghị hiệp thương lần thứ ba, đến 17h00 ngày 18/4/2021, số liệu về danh sách những người đủ tiêu chuẩn ứng cử ĐBQH khoá XV là 870 người, trong đó có 205 người ở trung ương và 665 người ở địa phương, đạt tỉ lệ số dư là 1,74 lần. Tại Khóa XIV là 879 người, đạt tỉ lệ số dư là 1,76 lần; khoá XIII là 832 người, đạt tỉ lệ số dư là 1,66 lần.</w:t>
      </w:r>
    </w:p>
    <w:p>
      <w:pPr>
        <w:pStyle w:val="Footer"/>
        <w:spacing w:lineRule="auto" w:line="300" w:before="60" w:after="60"/>
        <w:textAlignment w:val="baseline"/>
        <w:rPr/>
      </w:pPr>
      <w:r>
        <w:rPr/>
        <w:t>Trong đó có 394 người ứng cử là phụ nữ, tỉ lệ 45,28% (khóa XIV có 344 người, tỉ lệ 39,16%; khóa XIII có 262 người ứng cử là phụ nữ, tỉ lệ 31,49%; có 187 người ứng cử là người dân tộc thiểu số, tỉ lệ 21,49% (Khóa XIV có 206 người ứng cử là người dân tộc thiểu số, tỉ lệ 23,44% (Khóa XIII có 134 người ứng cử là người dân tộc thiểu số, tỉ lệ 16,11%); 77 người ứng cử là người ngoài Đảng, tỉ lệ 8,85% (khóa XIV có 99 người ứng cử là người ngoài Đảng, tỉ lệ 11,26% (khóa XIII có 118 người ứng cử là người ngoài Đảng, tỉ lệ 14,18%).</w:t>
      </w:r>
    </w:p>
    <w:p>
      <w:pPr>
        <w:pStyle w:val="Footer"/>
        <w:spacing w:lineRule="auto" w:line="300" w:before="60" w:after="60"/>
        <w:textAlignment w:val="baseline"/>
        <w:rPr/>
      </w:pPr>
      <w:r>
        <w:rPr/>
        <w:t>Số lượng người tái ứng cử ĐBQH khóa XV là 205 người, tỉ lệ 23,56%, (khóa XIV có 168 người ứng cử là ĐBQH khóa XIV tái cử, tỉ lệ 21,99%); có 218 người ứng cử là người trẻ tuổi (dưới 40 tuổi), tỉ lệ 25,05%, (khóa XIV có 271 người ứng cử là người trẻ tuổi, tỉ lệ 30,83%; khóa XIII có 183 người ứng cử là người trẻ tuổi, tỉ lệ 21,99%); có 9 người tự ứng cử, tỉ lệ 1% (khóa XIV có 11 người tự ứng cử, tỉ lệ 1,25%; khóa XIII có 15 người tự ứng cử, tỉ lệ 1,8%).</w:t>
      </w:r>
    </w:p>
    <w:p>
      <w:pPr>
        <w:pStyle w:val="Footer"/>
        <w:spacing w:lineRule="auto" w:line="300" w:before="60" w:after="60"/>
        <w:textAlignment w:val="baseline"/>
        <w:rPr/>
      </w:pPr>
      <w:r>
        <w:rPr/>
        <w:t>Khối Ủy ban MTTQ Việt Nam và các tổ chức thành viên các cấp có 153 người ứng cử ĐBQH khoá XV; trong đó ở trung ương có 29 người và địa phương có 124 người, tỉ lệ 17,48%. Trong khóa XIV có 145 người, gồm 31 người ở trung ương và 114 người ở địa phương, tỉ lệ 16,5%; khóa XIII là 139 người, gồm 30 người ở trung ương và 109 người ở địa phương tỉ lệ 16,71%.</w:t>
      </w:r>
    </w:p>
    <w:p>
      <w:pPr>
        <w:pStyle w:val="Footer"/>
        <w:spacing w:lineRule="auto" w:line="300" w:before="60" w:after="60"/>
        <w:textAlignment w:val="baseline"/>
        <w:rPr/>
      </w:pPr>
      <w:r>
        <w:rPr/>
        <w:t>Đối với tình hình và kết quả Hội nghị hiệp thương lần thứ ba bầu cử đại biểu HĐND cấp tỉnh, tính đến 17 giờ 00’ ngày 20 tháng 4 năm 2021, Ban Thường trực Ủy ban Trung ương MTTQ Việt Nam nhận được kết quả tổng hợp về danh sách những người đủ tiêu chuẩn ứng cử đại biểu HĐND cấp tỉnh ở 63/63 tỉnh, thành phố trực thuộc trung ương.</w:t>
      </w:r>
    </w:p>
    <w:p>
      <w:pPr>
        <w:pStyle w:val="Footer"/>
        <w:spacing w:lineRule="auto" w:line="300" w:before="60" w:after="60"/>
        <w:textAlignment w:val="baseline"/>
        <w:rPr/>
      </w:pPr>
      <w:r>
        <w:rPr/>
        <w:t>Theo đó, tổng số đại biểu được bầu theo luật định là 3.714 đại biểu, tổng số người được Hội nghị hiệp thương lần thứ ba lập danh sách những người đủ tiêu chuẩn ứng cử đại biểu HĐND cấp tỉnh là 6.220 đạt 1,67 lần.</w:t>
      </w:r>
    </w:p>
    <w:p>
      <w:pPr>
        <w:pStyle w:val="Footer"/>
        <w:spacing w:lineRule="auto" w:line="300" w:before="60" w:after="60"/>
        <w:textAlignment w:val="baseline"/>
        <w:rPr/>
      </w:pPr>
      <w:r>
        <w:rPr/>
        <w:t>Về cơ cấu kết hợp, người ứng cử là phụ nữ có 2.542 người, tỉ lệ 40,90% (khóa XIV cả nước là 2.427 người, tỷ lệ 37,04%); người ứng cử là người dân tộc thiểu số có 1.150 người, tỉ lệ 18,5% (khóa XIV cả nước là 1.003 người, tỉ lệ 15,31%); người ứng cử là người trẻ tuổi có 1.982 người, tỉ lệ 31,9% (khóa XIV cả nước là 1.253 người, tỉ lệ 19,12%); người ứng cử là người ngoài Đảng có 750 người, tỉ lệ 12,1% (khóa XIV cả nước là 758 người, tỉ lệ 11,57%).</w:t>
      </w:r>
    </w:p>
    <w:p>
      <w:pPr>
        <w:pStyle w:val="Footer"/>
        <w:spacing w:lineRule="auto" w:line="300" w:before="60" w:after="60"/>
        <w:textAlignment w:val="baseline"/>
        <w:rPr/>
      </w:pPr>
      <w:r>
        <w:rPr/>
        <w:t>Về người tự ứng cử, 63/63 tỉnh, thành phố báo cáo có 17 người tự ứng cử đại biểu HĐND cấp tỉnh (tỷ lệ 0,27%) trong danh sách những người đủ tiêu chuẩn ứng cử đại biểu HĐND (khóa XIV có 25 người).</w:t>
      </w:r>
    </w:p>
    <w:p>
      <w:pPr>
        <w:pStyle w:val="Footer"/>
        <w:spacing w:lineRule="auto" w:line="300" w:before="60" w:after="60"/>
        <w:textAlignment w:val="baseline"/>
        <w:rPr/>
      </w:pPr>
      <w:r>
        <w:rPr/>
        <w:t>Theo đánh giá, Ban Thường trực Ủy ban Trung ương MTTQ Việt Nam và Ban Thường trực Ủy ban MTTQ Việt Nam các cấp đã có nhiều nỗ lực, cố gắng trong công tác chuẩn bị mọi điều kiện tốt nhất theo quy định của pháp luật để tổ chức hội nghị hiệp thương lần thứ ba bầu cử ĐBQH khoá XV và đại biểu HĐND các cấp nhiệm kỳ 2021-2026. Nhìn chung, do có sự chuẩn bị chu đáo của Mặt trận và sự phối hợp đồng bộ với các cơ quan, tổ chức có liên quan, Đoàn Chủ tịch Ủy ban Trung ương MTTQ Việt Nam và Ban Thường trực Ủy ban MTTQ Việt Nam các cấp đã tổ chức thành công hội nghị hiệp thương lần thứ ba, bảo đảm dân chủ, đúng luật, an toàn.</w:t>
      </w:r>
    </w:p>
    <w:p>
      <w:pPr>
        <w:pStyle w:val="Footer"/>
        <w:spacing w:lineRule="auto" w:line="300" w:before="60" w:after="60"/>
        <w:textAlignment w:val="baseline"/>
        <w:rPr/>
      </w:pPr>
      <w:r>
        <w:rPr/>
        <w:t>Trong thời gian tới, Ban Thường trực Ủy ban Trung ương MTTQ Việt Nam đề nghị MTTQ các cấp ở địa phương có trách nhiệm phối hợp Ủy ban bầu cử và UBND cùng cấp tổ chức tốt công tác vận động bầu cử theo đúng quy định của pháp luật và hướng dẫn của Ban Thường trực Ủy ban Trung ương MTTQ Việt Nam; đặc biệt cần phối hợp chính quyền cùng cấp xây dựng các kế hoạch tổ chức hội nghị tiếp xúc giữa người ứng cử với cử tri để người ứng cử thực hiện quyền vận động bầu cử và chủ trì hội nghị tiếp xúc cử tri theo kế hoạch của Ủy ban bầu cử cùng cấp.</w:t>
      </w:r>
    </w:p>
    <w:p>
      <w:pPr>
        <w:pStyle w:val="Footer"/>
        <w:spacing w:lineRule="auto" w:line="300" w:before="60" w:after="60"/>
        <w:textAlignment w:val="baseline"/>
        <w:rPr/>
      </w:pPr>
      <w:r>
        <w:rPr/>
        <w:t>Cùng với đó, Ban Thường trực Ủy ban MTTQ Việt Nam các tỉnh, thành phố trực thuộc Trung ương tổ chức tiếp nhận các bản Chương trình hành động của người ứng cử ĐBQH khóa XV, đại biểu HĐND cấp tỉnh. Ủy ban bầu cử các cấp tiếp tục làm tốt công tác tuyên truyền, vận động cử tri thực hiện pháp luật về bầu cử, nhất là cấp xã cần phối hợp chặt chẽ với các tổ chức thành viên của Mặt trận để tuyên truyền, vận động các tầng lớp nhân dân nắm vững pháp luật về bầu cử, thực hiện tốt quyền và nghĩa vụ của công dân trong bầu cử. Song song với đó, Ủy ban MTTQ Việt Nam và các tổ chức thành viên các cấp tích cực đẩy mạnh hoạt động giám sát bầu cử, nhất là giám sát việc chấp hành pháp luật của người ứng cử, giám sát trong ngày bầu cử theo các quy định của pháp luật và hướng dẫn của Ban Thường trực Ủy ban Trung ương MTTQ Việt Nam…/.</w:t>
      </w:r>
    </w:p>
    <w:p>
      <w:pPr>
        <w:pStyle w:val="Normal"/>
        <w:spacing w:lineRule="auto" w:line="300" w:before="60" w:after="60"/>
        <w:jc w:val="right"/>
        <w:textAlignment w:val="baseline"/>
        <w:rPr/>
      </w:pPr>
      <w:r>
        <w:rPr/>
        <w:t>Thu Hà</w:t>
      </w:r>
    </w:p>
    <w:p>
      <w:pPr>
        <w:pStyle w:val="Normal"/>
        <w:spacing w:lineRule="auto" w:line="300" w:before="60" w:after="60"/>
        <w:jc w:val="left"/>
        <w:textAlignment w:val="baseline"/>
        <w:rPr/>
      </w:pPr>
      <w:r>
        <w:rPr/>
        <w:t xml:space="preserve">Nguồn: </w:t>
      </w:r>
      <w:hyperlink r:id="rId30">
        <w:r>
          <w:rPr>
            <w:rStyle w:val="InternetLink"/>
          </w:rPr>
          <w:t>https://dangcongsan.vn/xay-dung-dang/to-chuc-tot-cong-tac-van-dong-bau-cu-theo-dung-quy-dinh-579720.html</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2">
        <w:bookmarkStart w:id="30" w:name="M026"/>
        <w:bookmarkEnd w:id="30"/>
        <w:r>
          <w:rPr>
            <w:rStyle w:val="InternetLink"/>
            <w:b/>
          </w:rPr>
          <w:t>Tổ chức tiếp xúc cử tri vận động bầu cử phù hợp với yêu cầu phòng, chống dịch COVID - 19</w:t>
        </w:r>
      </w:hyperlink>
    </w:p>
    <w:p>
      <w:pPr>
        <w:pStyle w:val="Heading2"/>
        <w:spacing w:lineRule="auto" w:line="300" w:before="60" w:after="60"/>
        <w:textAlignment w:val="baseline"/>
        <w:rPr/>
      </w:pPr>
      <w:r>
        <w:rPr>
          <w:rFonts w:cs="Times New Roman" w:ascii="Times New Roman" w:hAnsi="Times New Roman"/>
        </w:rPr>
        <w:t>(ĐCSVN) - Hội đồng Bầu cử quốc gia vừa có văn bản số 640/HĐBCQG-TBVBPLTTTT về việc tổ chức hội nghị tiếp xúc cử tri để vận động bầu cử phù hợp với yêu cầu phòng, chống dịch COVID – 19.</w:t>
      </w:r>
    </w:p>
    <w:p>
      <w:pPr>
        <w:pStyle w:val="Footer"/>
        <w:spacing w:lineRule="auto" w:line="300" w:before="60" w:after="60"/>
        <w:textAlignment w:val="baseline"/>
        <w:rPr/>
      </w:pPr>
      <w:r>
        <w:rPr/>
        <w:t>Hội đồng Bầu cử quốc gia nêu rõ, trước diễn biến rất phức tạp của tình hình dịch bệnh COVID – 19, Thường trực Ban Bí thư, Chính phủ, Thủ tướng Chính phủ đã có nhiều văn bản chỉ đạo yêu cầu các cấp ủy đảng, chính quyền, cơ quan, tổ chức đoàn thể và từng người dân thực hiện nghiêm các quy định, giải pháp về phòng chống dịch COVID – 19, tuyệt đối không lơ là, chủ quan, mất cảnh giác; hạn chế tổ chức các sự kiện tập trung đông người, trường hợp cần thiết phải tổ chức thì phải chấp hành nghiêm yêu cầu 5K của Bộ Y tế và hướng dẫn của các cơ quan có thẩm quyền.</w:t>
      </w:r>
    </w:p>
    <w:p>
      <w:pPr>
        <w:pStyle w:val="Footer"/>
        <w:spacing w:lineRule="auto" w:line="300" w:before="60" w:after="60"/>
        <w:textAlignment w:val="baseline"/>
        <w:rPr/>
      </w:pPr>
      <w:r>
        <w:rPr/>
        <w:t>Thời gian từ nay đến ngày bầu cử 23/5/2021 cũng là giai đoạn cao điểm Ủy ban MTTQ Việt Nam các cấp ở các địa phương trong cả nước tổ chức để những người ứng cử đại biểu Quốc hội Khóa XV và ứng cử đại biểu HĐND các cấp nhiệm kỳ 2021 - 2026 tiếp xúc cử tri vận động bầu cử. Vì vậy, Hội đồng Bầu cử quốc gia đề nghị Ban Thường trực Ủy ban Trung ương MTTQ Việt Nam tiếp tục hướng dẫn Ban Thường trực Ủy ban MTTQ Việt Nam cấp tổ chức hội nghị tiếp xúc cử tri vận động bầu cử cần thường xuyên cập nhật thông tin về yêu cầu phòng chống dịch COVID – 19; trao đổi thống nhất với Ủy ban bầu cử cùng cấp quyết định tổ chức số lượng cuộc tiếp xúc cử tri phù hợp để vừa bảo đảm quyền vận động bầu cử của người ứng cử vừa đáp ứng yêu cầu của công tác phòng chống dịch COVID–19 theo quy định.</w:t>
      </w:r>
    </w:p>
    <w:p>
      <w:pPr>
        <w:pStyle w:val="Footer"/>
        <w:spacing w:lineRule="auto" w:line="300" w:before="60" w:after="60"/>
        <w:textAlignment w:val="baseline"/>
        <w:rPr/>
      </w:pPr>
      <w:r>
        <w:rPr/>
        <w:t>Hội đồng Bầu cử quốc gia đặc biệt lưu ý đối với những địa phương có đường biên giới trên đất liền, những địa phương đã phát hiện trường hợp dương tính với COVID –19 trong cộng đồng và những địa bàn khác có nguy cơ cao vì bùng phát dịch bệnh thì số lượng cuộc tiếp xúc cử tri cần được cân nhắc tổ chức hợp lý và phải thực hiện nghiêm các quy định, hướng dẫn về phòng chống dịch COVID – 19. Song song với việc tổ chức hội nghị tiếp xúc cử tri, Hội đồng Bầu cử quốc gia đề nghị, cần chú trọng hình thức vận động bầu cử thông qua các phương tiện thông tin đại chúng như: phát thanh, truyền hình, báo in, báo điện tử, trang thông tin điện tử của các tổ chức phụ trách bầu cử để đăng tải chương trình hành động và tiểu sử tóm tắt của người ứng cử đại biểu Quốc hội, người ứng cử đại biểu HĐND theo đúng quy định của Luật Bầu cử đại biểu Quốc hội và đại biểu HĐND, bảo đảm công bằng giữa những người ứng cử.</w:t>
      </w:r>
    </w:p>
    <w:p>
      <w:pPr>
        <w:pStyle w:val="Footer"/>
        <w:spacing w:lineRule="auto" w:line="300" w:before="60" w:after="60"/>
        <w:textAlignment w:val="baseline"/>
        <w:rPr/>
      </w:pPr>
      <w:r>
        <w:rPr/>
        <w:t>Việc tổ chức bầu cử phải bảo đảm yêu cầu nghiêm ngặt về phòng chống dịch bệnh COVID – 19 và theo hướng dẫn của Hội đồng Bầu cử quốc gia tại văn bản số 234/HĐBCQG-TBVBPLTTTT ngày 13.4.2021./.</w:t>
      </w:r>
    </w:p>
    <w:p>
      <w:pPr>
        <w:pStyle w:val="Normal"/>
        <w:spacing w:lineRule="auto" w:line="300" w:before="60" w:after="60"/>
        <w:jc w:val="right"/>
        <w:textAlignment w:val="baseline"/>
        <w:rPr/>
      </w:pPr>
      <w:r>
        <w:rPr/>
        <w:t>Mỹ Anh</w:t>
      </w:r>
    </w:p>
    <w:p>
      <w:pPr>
        <w:pStyle w:val="Normal"/>
        <w:spacing w:lineRule="auto" w:line="300" w:before="60" w:after="60"/>
        <w:jc w:val="left"/>
        <w:textAlignment w:val="baseline"/>
        <w:rPr/>
      </w:pPr>
      <w:r>
        <w:rPr/>
        <w:t xml:space="preserve">Nguồn: </w:t>
      </w:r>
      <w:hyperlink r:id="rId31">
        <w:r>
          <w:rPr>
            <w:rStyle w:val="InternetLink"/>
          </w:rPr>
          <w:t>https://dangcongsan.vn/bau-cu-dai-bieu-quoc-hoi-khoa-xv-va-dai-bieu-hdnd-cac-cap/nha-nuoc-va-quoc-hoi/to-chuc-tiep-xuc-cu-tri-van-dong-bau-cu-phu-hop-voi-yeu-cau-phong-chong-dich-covid-19-579774.html</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2">
        <w:bookmarkStart w:id="31" w:name="M027"/>
        <w:bookmarkEnd w:id="31"/>
        <w:r>
          <w:rPr>
            <w:rStyle w:val="InternetLink"/>
            <w:b/>
          </w:rPr>
          <w:t>Giám sát công tác vận động bầu cử đúng pháp luật</w:t>
        </w:r>
      </w:hyperlink>
    </w:p>
    <w:p>
      <w:pPr>
        <w:pStyle w:val="Normal"/>
        <w:spacing w:lineRule="auto" w:line="300" w:before="60" w:after="60"/>
        <w:rPr>
          <w:b/>
          <w:b/>
          <w:bCs/>
        </w:rPr>
      </w:pPr>
      <w:r>
        <w:rPr>
          <w:b/>
          <w:bCs/>
        </w:rPr>
        <w:t>Liên quan đến công tác bầu cử đại biểu Quốc hội (ĐBQH) và đại biểu HĐND, theo báo cáo của Ủy ban Trung ương MTTQ Việt Nam, thời gian tới, Ban Thường trực Ủy ban MTTQ Việt Nam các cấp ở địa phương có trách nhiệm phối hợp với Ủy ban bầu cử và UBND cùng cấp tổ chức tốt công tác vận động bầu cử theo đúng quy định của pháp luật và hướng dẫn của Ban Thường trực Ủy ban Trung ương MTTQ Việt Nam. </w:t>
      </w:r>
    </w:p>
    <w:p>
      <w:pPr>
        <w:pStyle w:val="Normal"/>
        <w:spacing w:lineRule="auto" w:line="300" w:before="60" w:after="60"/>
        <w:rPr/>
      </w:pPr>
      <w:r>
        <w:rPr/>
        <w:t>Đặc biệt, mặt trận sẽ phối hợp với chính quyền cùng cấp trong việc xây dựng các kế hoạch tổ chức hội nghị tiếp xúc giữa người ứng cử với cử tri để người ứng cử thực hiện quyền vận động bầu cử và chủ trì hội nghị tiếp xúc cử tri theo kế hoạch của Ủy ban bầu cử cùng cấp.</w:t>
      </w:r>
    </w:p>
    <w:p>
      <w:pPr>
        <w:pStyle w:val="Normal"/>
        <w:spacing w:lineRule="auto" w:line="300" w:before="60" w:after="60"/>
        <w:rPr/>
      </w:pPr>
      <w:r>
        <w:rPr/>
        <w:t>Cùng với đó, Ban Thường trực Ủy ban MTTQ Việt Nam các tỉnh thành tổ chức tiếp nhận các bản chương trình hành động của người ứng cử ĐBQH khóa XV, đại biểu HĐND cấp tỉnh; hướng dẫn MTTQ Việt Nam cấp huyện, cấp xã tiếp nhận chương trình hành động của người ứng cử đại biểu HĐND cùng cấp.</w:t>
      </w:r>
    </w:p>
    <w:p>
      <w:pPr>
        <w:pStyle w:val="Normal"/>
        <w:spacing w:lineRule="auto" w:line="300" w:before="60" w:after="60"/>
        <w:rPr/>
      </w:pPr>
      <w:r>
        <w:rPr/>
        <w:t>Ủy ban bầu cử các cấp cũng sẽ đẩy mạnh công tác tuyên truyền, vận động cử tri thực hiện pháp luật về bầu cử; mặt trận các cấp vận động các tầng lớp nhân dân nắm vững pháp luật về bầu cử, thực hiện tốt quyền và nghĩa vụ của công dân trong bầu cử, thông qua các vị là chức sắc tôn giáo, người tiêu biểu trong các dân tộc, các già làng, trưởng tộc vận động cử tri đi bầu cử. Mục tiêu là đảm bảo để cuộc bầu cử diễn ra thực sự dân chủ, đúng luật, an toàn, tiết kiệm; thực sự là ngày hội của toàn dân.</w:t>
      </w:r>
    </w:p>
    <w:p>
      <w:pPr>
        <w:pStyle w:val="Normal"/>
        <w:spacing w:lineRule="auto" w:line="300" w:before="60" w:after="60"/>
        <w:rPr/>
      </w:pPr>
      <w:r>
        <w:rPr/>
        <w:t>Song song với đó, Ủy ban MTTQ Việt Nam và các tổ chức thành viên các cấp tích cực đẩy mạnh hoạt động giám sát bầu cử, nhất là giám sát việc chấp hành pháp luật của người ứng cử, giám sát trong ngày bầu cử theo các quy định của pháp luật và hướng dẫn của Ban Thường trực Ủy ban Trung ương MTTQ Việt Nam.</w:t>
      </w:r>
    </w:p>
    <w:p>
      <w:pPr>
        <w:pStyle w:val="Normal"/>
        <w:spacing w:lineRule="auto" w:line="300" w:before="60" w:after="60"/>
        <w:rPr/>
      </w:pPr>
      <w:r>
        <w:rPr/>
        <w:t>Phó Chủ tịch Ủy ban Trung ương MTTQ Việt Nam Ngô Sách Thực cho biết, thời gian tổ chức các hội nghị tiếp xúc cử tri để người ứng cử vận động bầu cử được tiến hành từ ngày công bố danh sách chính thức những người ứng cử và kết thúc trước thời điểm bắt đầu bỏ phiếu 24 giờ (trước 7 giờ ngày 22-5). Nhiệm vụ của Mặt trận là tiếp tục giám sát để người ứng cử vận động bầu cử diễn ra đúng pháp luật, đây là việc rất quan trọng; giúp cử tri tìm hiểu về các ứng viên, biết đến chương trình vận động bầu cử của các ứng viên để có quyết định bầu cử sáng suốt nhất.</w:t>
      </w:r>
    </w:p>
    <w:p>
      <w:pPr>
        <w:pStyle w:val="Normal"/>
        <w:spacing w:lineRule="auto" w:line="300" w:before="60" w:after="60"/>
        <w:rPr/>
      </w:pPr>
      <w:r>
        <w:rPr/>
        <w:t>“</w:t>
      </w:r>
      <w:r>
        <w:rPr/>
        <w:t>Chúng tôi cũng đã tập huấn, hướng dẫn kỹ về vấn đề này. Để đảm bảo công bằng, bình đẳng cho các ứng cử viên cần thực hiện đúng quy định là không được lạm dụng chức vụ quyền hạn để sử dụng các phương tiện thông tin đại chúng trong vận động bầu cử. Đặc biệt, người ứng cử không sử dụng hoặc hứa tặng, cho, ủng hộ, tiền, tài sản hoặc lợi ích vật chất để lôi kéo, mua chuộc cử tri”, ông Ngô Sách Thực cho biết.</w:t>
      </w:r>
    </w:p>
    <w:tbl>
      <w:tblPr>
        <w:tblW w:w="9547" w:type="dxa"/>
        <w:jc w:val="left"/>
        <w:tblInd w:w="0" w:type="dxa"/>
        <w:tblLayout w:type="fixed"/>
        <w:tblCellMar>
          <w:top w:w="187" w:type="dxa"/>
          <w:left w:w="187" w:type="dxa"/>
          <w:bottom w:w="187" w:type="dxa"/>
          <w:right w:w="187" w:type="dxa"/>
        </w:tblCellMar>
      </w:tblPr>
      <w:tblGrid>
        <w:gridCol w:w="9547"/>
      </w:tblGrid>
      <w:tr>
        <w:trPr/>
        <w:tc>
          <w:tcPr>
            <w:tcW w:w="9547" w:type="dxa"/>
            <w:tcBorders/>
            <w:shd w:fill="F1F1F2" w:val="clear"/>
            <w:vAlign w:val="center"/>
          </w:tcPr>
          <w:p>
            <w:pPr>
              <w:pStyle w:val="Normal"/>
              <w:spacing w:lineRule="auto" w:line="300" w:before="60" w:after="60"/>
              <w:rPr>
                <w:bCs/>
              </w:rPr>
            </w:pPr>
            <w:r>
              <w:rPr>
                <w:bCs/>
              </w:rPr>
              <w:t>Sở Nội vụ TPHCM vừa có hướng dẫn tổ chức ngày bầu cử đại biểu Quốc hội (ĐBQH) khóa XV, ĐB HĐND các cấp nhiệm kỳ 2021-2026 vào ngày 23-5.</w:t>
            </w:r>
          </w:p>
          <w:p>
            <w:pPr>
              <w:pStyle w:val="Normal"/>
              <w:spacing w:lineRule="auto" w:line="300" w:before="60" w:after="60"/>
              <w:rPr>
                <w:bCs/>
              </w:rPr>
            </w:pPr>
            <w:r>
              <w:rPr>
                <w:bCs/>
              </w:rPr>
              <w:t>Theo đó, Sở Nội vụ hướng dẫn việc tổ chức bỏ phiếu đối với các trường hợp đang phải cách ly y tế và tại các địa phương có dịch Covid-19. Cụ thể, đến ngày bầu cử, Tổ bầu cử cử người mang thùng phiếu phụ và phiếu bầu cử đến cơ sở cách ly tập trung hoặc nơi ở, nơi lưu trú của cử tri đang được cách ly tại nhà hoặc địa điểm thuận tiện khác để cử tri nhận phiếu bầu và thực hiện bỏ phiếu. Sau khi cử tri bỏ phiếu xong, thành viên Tổ bầu cử phải khử khuẩn thùng phiếu và mang ngay thùng phiếu về phòng bỏ phiếu theo quy định.</w:t>
            </w:r>
          </w:p>
          <w:p>
            <w:pPr>
              <w:pStyle w:val="Normal"/>
              <w:spacing w:lineRule="auto" w:line="300" w:before="60" w:after="60"/>
              <w:rPr>
                <w:bCs/>
              </w:rPr>
            </w:pPr>
            <w:r>
              <w:rPr>
                <w:bCs/>
              </w:rPr>
              <w:t>Trường hợp dịch Covid-19 bùng phát dẫn đến không thể tổ chức bỏ phiếu vào đúng ngày bầu cử hoặc đối với địa phương do dịch bệnh phải áp dụng biện pháp cách ly xã hội, hoặc phong tỏa, thì Ủy ban Bầu cử của TP Thủ Đức, 5 huyện và Ban chỉ đạo bầu cử 16 quận chủ động đề xuất, kịp thời báo cáo rõ phương án (thời điểm, cách thức thực hiện bỏ phiếu… và những công việc cần thực hiện) để Ủy ban Bầu cử TPHCM tổng hợp báo cáo Hội đồng Bầu cử quốc gia xem xét, quyết định.</w:t>
            </w:r>
          </w:p>
          <w:p>
            <w:pPr>
              <w:pStyle w:val="Normal"/>
              <w:spacing w:lineRule="auto" w:line="300" w:before="60" w:after="60"/>
              <w:jc w:val="right"/>
              <w:rPr>
                <w:bCs/>
              </w:rPr>
            </w:pPr>
            <w:r>
              <w:rPr>
                <w:bCs/>
              </w:rPr>
              <w:t>MAI HOA</w:t>
            </w:r>
          </w:p>
        </w:tc>
      </w:tr>
    </w:tbl>
    <w:p>
      <w:pPr>
        <w:pStyle w:val="Normal"/>
        <w:spacing w:lineRule="auto" w:line="300" w:before="60" w:after="60"/>
        <w:jc w:val="right"/>
        <w:rPr>
          <w:b/>
          <w:b/>
          <w:bCs/>
        </w:rPr>
      </w:pPr>
      <w:r>
        <w:rPr>
          <w:b/>
          <w:bCs/>
        </w:rPr>
        <w:t>LÂM NGUYÊN</w:t>
      </w:r>
    </w:p>
    <w:p>
      <w:pPr>
        <w:pStyle w:val="Normal"/>
        <w:spacing w:lineRule="auto" w:line="300" w:before="60" w:after="60"/>
        <w:jc w:val="left"/>
        <w:textAlignment w:val="baseline"/>
        <w:rPr/>
      </w:pPr>
      <w:r>
        <w:rPr/>
        <w:t xml:space="preserve">Nguồn: </w:t>
      </w:r>
      <w:hyperlink r:id="rId32">
        <w:r>
          <w:rPr>
            <w:rStyle w:val="InternetLink"/>
          </w:rPr>
          <w:t>https://www.sggp.org.vn/giam-sat-cong-tac-van-dong-bau-cu-dung-phap-luat-728847.html</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2">
        <w:bookmarkStart w:id="32" w:name="M028"/>
        <w:bookmarkEnd w:id="32"/>
        <w:r>
          <w:rPr>
            <w:rStyle w:val="InternetLink"/>
            <w:b/>
          </w:rPr>
          <w:t>Khuyến khích ứng cử viên vận động bầu cử qua báo chí</w:t>
        </w:r>
      </w:hyperlink>
    </w:p>
    <w:p>
      <w:pPr>
        <w:pStyle w:val="Normal"/>
        <w:spacing w:lineRule="auto" w:line="300" w:before="60" w:after="60"/>
        <w:rPr>
          <w:b/>
          <w:b/>
          <w:bCs/>
        </w:rPr>
      </w:pPr>
      <w:r>
        <w:rPr>
          <w:b/>
          <w:bCs/>
        </w:rPr>
        <w:t>Hội nghị tiếp xúc cử tri để vận động bầu cử có thể tổ chức trực tiếp hoặc trực tuyến. Trong trường hợp không thể tổ chức hội nghị theo hình thức tập trung thì khuyến khích các hình thức vận động bầu cử qua báo chí.</w:t>
      </w:r>
    </w:p>
    <w:p>
      <w:pPr>
        <w:pStyle w:val="Normal"/>
        <w:spacing w:lineRule="auto" w:line="300" w:before="60" w:after="60"/>
        <w:rPr/>
      </w:pPr>
      <w:r>
        <w:rPr/>
        <w:t>Ngày 4-5, Ban Thường trực Ủy ban Trung ương MTTQ Việt Nam có hướng dẫn mới nhất về tổ chức hội nghị tiếp xúc cử tri để vận động bầu cử đại biểu Quốc hội (ĐBQH) khóa XV và ĐB HĐND các cấp nhiệm kỳ 2021-2026 phù hợp với yêu cầu phòng chống dịch Covid-19.</w:t>
      </w:r>
    </w:p>
    <w:p>
      <w:pPr>
        <w:pStyle w:val="Normal"/>
        <w:spacing w:lineRule="auto" w:line="300" w:before="60" w:after="60"/>
        <w:rPr/>
      </w:pPr>
      <w:r>
        <w:rPr/>
        <w:t>Hướng dẫn được đưa ra trong bối cảnh diễn biến phức tạp của dịch Covid-19. Trong đó, định hướng chung là bảo đảm người ứng cử được tiếp cận rộng rãi với cử tri và bảo đảm bình đẳng giữa những người ứng cử bằng các hình thức phù hợp, không trái quy định. Đồng thời, bảo đảm thực hiện các biện pháp phòng chống Covid-19 khi tổ chức hội nghị tiếp xúc cử tri để vận động bầu cử. </w:t>
      </w:r>
    </w:p>
    <w:p>
      <w:pPr>
        <w:pStyle w:val="Normal"/>
        <w:spacing w:lineRule="auto" w:line="300" w:before="60" w:after="60"/>
        <w:rPr/>
      </w:pPr>
      <w:r>
        <w:rPr/>
        <w:t>Theo hướng dẫn, đối với những địa phương ở trạng thái bình thường hoặc thực hiện giãn cách xã hội, có thể tổ chức hội nghị trực tiếp hoặc trực tuyến.</w:t>
      </w:r>
    </w:p>
    <w:p>
      <w:pPr>
        <w:pStyle w:val="Normal"/>
        <w:spacing w:lineRule="auto" w:line="300" w:before="60" w:after="60"/>
        <w:rPr/>
      </w:pPr>
      <w:r>
        <w:rPr/>
        <w:t>Trước khi tổ chức hội nghị, Ban Thường trực Ủy ban MTTQ Việt Nam các cấp cần liên hệ, xác định rõ số lượng và thành phần đại biểu tham dự hội nghị theo đúng quy định.</w:t>
      </w:r>
    </w:p>
    <w:p>
      <w:pPr>
        <w:pStyle w:val="Normal"/>
        <w:spacing w:lineRule="auto" w:line="300" w:before="60" w:after="60"/>
        <w:rPr/>
      </w:pPr>
      <w:r>
        <w:rPr/>
        <w:t>Việc mời và xác định số lượng, thành phần đại biểu tham dự có thể thực hiện qua hình thức điện thoại, email, tin nhắn hoặc sử dụng các ứng dụng như Zalo, Viber. Phải đảm bảo thực hiện các biện pháp phòng chống dịch Covid-19 và sắp xếp các chỗ ngồi giữ khoảng cách an toàn theo hướng dẫn.</w:t>
      </w:r>
    </w:p>
    <w:p>
      <w:pPr>
        <w:pStyle w:val="Normal"/>
        <w:spacing w:lineRule="auto" w:line="300" w:before="60" w:after="60"/>
        <w:rPr/>
      </w:pPr>
      <w:r>
        <w:rPr/>
        <w:t>Đối với những nơi đang áp dụng các biện pháp cách ly xã hội, hoặc áp dụng biện pháp phong tỏa không thể tổ chức hội nghị theo hình thức tập trung thì Ban Thường trực MTTQ Việt Nam (cấp tổ chức hội nghị tiếp xúc cử tri để vận động bầu cử), báo cáo cấp ủy, các tổ chức phụ trách bầu cử cùng cấp lựa chọn hình thức phù hợp.</w:t>
      </w:r>
    </w:p>
    <w:p>
      <w:pPr>
        <w:pStyle w:val="Normal"/>
        <w:spacing w:lineRule="auto" w:line="300" w:before="60" w:after="60"/>
        <w:rPr/>
      </w:pPr>
      <w:r>
        <w:rPr/>
        <w:t>Trong đó, khuyến khích các hình thức vận động bầu cử thông qua các phương tiện thông tin đại chúng như phát thanh, truyền hình, báo điện tử, trang thông tin điện tử của các tổ chức phụ trách bầu cử.</w:t>
      </w:r>
    </w:p>
    <w:p>
      <w:pPr>
        <w:pStyle w:val="Normal"/>
        <w:spacing w:lineRule="auto" w:line="300" w:before="60" w:after="60"/>
        <w:rPr/>
      </w:pPr>
      <w:r>
        <w:rPr/>
        <w:t>Đồng thời, niêm yết, in gửi, đăng tải về chương trình hành động, tiểu sử tóm tắt của người ứng cử đến địa bàn khu dân cư, hộ gia đình và cử tri.</w:t>
      </w:r>
    </w:p>
    <w:p>
      <w:pPr>
        <w:pStyle w:val="Normal"/>
        <w:spacing w:lineRule="auto" w:line="300" w:before="60" w:after="60"/>
        <w:rPr/>
      </w:pPr>
      <w:r>
        <w:rPr/>
        <w:t>Trường hợp người ứng cử mắc Covid-19 đang điều trị tại cơ sở y tế hoặc đang được cách ly thì tổ chức vận động bầu cử, khuyến khích các hình thức vận động bầu cử thông qua phương tiện thông tin đại chúng.</w:t>
      </w:r>
    </w:p>
    <w:p>
      <w:pPr>
        <w:pStyle w:val="Normal"/>
        <w:spacing w:lineRule="auto" w:line="300" w:before="60" w:after="60"/>
        <w:jc w:val="right"/>
        <w:rPr>
          <w:b/>
          <w:b/>
          <w:bCs/>
        </w:rPr>
      </w:pPr>
      <w:r>
        <w:rPr>
          <w:b/>
          <w:bCs/>
        </w:rPr>
        <w:t>MẠNH HÒA</w:t>
      </w:r>
    </w:p>
    <w:p>
      <w:pPr>
        <w:pStyle w:val="Normal"/>
        <w:spacing w:lineRule="auto" w:line="300" w:before="60" w:after="60"/>
        <w:jc w:val="left"/>
        <w:textAlignment w:val="baseline"/>
        <w:rPr/>
      </w:pPr>
      <w:r>
        <w:rPr/>
        <w:t xml:space="preserve">Nguồn: </w:t>
      </w:r>
      <w:hyperlink r:id="rId33">
        <w:r>
          <w:rPr>
            <w:rStyle w:val="InternetLink"/>
          </w:rPr>
          <w:t>https://www.sggp.org.vn/khuyen-khich-ung-cu-vien-van-dong-bau-cu-qua-bao-chi-729371.html</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2">
        <w:bookmarkStart w:id="33" w:name="M029"/>
        <w:bookmarkEnd w:id="33"/>
        <w:r>
          <w:rPr>
            <w:rStyle w:val="InternetLink"/>
            <w:b/>
          </w:rPr>
          <w:t>Ủy ban Bầu cử TPHCM chỉ đạo phương án tiếp xúc cử tri trực tuyến để vận động bầu cử</w:t>
        </w:r>
      </w:hyperlink>
    </w:p>
    <w:p>
      <w:pPr>
        <w:pStyle w:val="Normal"/>
        <w:spacing w:lineRule="auto" w:line="300" w:before="60" w:after="60"/>
        <w:rPr>
          <w:b/>
          <w:b/>
          <w:bCs/>
        </w:rPr>
      </w:pPr>
      <w:r>
        <w:rPr>
          <w:b/>
          <w:bCs/>
        </w:rPr>
        <w:t>Trước những diễn biến khó lường của dịch Covid-19, Ủy ban Bầu cử TPHCM vừa chỉ đạo TP Thủ Đức và 21 quận, huyện chuẩn bị phương án tổ chức hội nghị tiếp xúc cử tri trực tuyến để vận động bầu cử.</w:t>
      </w:r>
    </w:p>
    <w:p>
      <w:pPr>
        <w:pStyle w:val="Normal"/>
        <w:spacing w:lineRule="auto" w:line="300" w:before="60" w:after="60"/>
        <w:rPr/>
      </w:pPr>
      <w:r>
        <w:rPr/>
        <w:t>Ủy ban bầu cử Đại biểu Quốc hội (ĐBQH) khóa XV và ĐB HĐND các cấp nhiệm kỳ 2021 - 2026 TPHCM (gọi tắt là Ủy ban Bầu cử TPHCM) vừa ban hành kế hoạch phòng, chống dịch Covid-19 trong quá trình chuẩn bị và tổ chức bầu cử trên địa bàn TPHCM.</w:t>
      </w:r>
    </w:p>
    <w:p>
      <w:pPr>
        <w:pStyle w:val="Normal"/>
        <w:spacing w:lineRule="auto" w:line="300" w:before="60" w:after="60"/>
        <w:rPr/>
      </w:pPr>
      <w:r>
        <w:rPr/>
        <w:t>Theo đó, Ủy ban Bầu cử TPHCM yêu cầu đảm bảo an toàn phòng chống dịch tối đa trong quá trình chuẩn bị và tổ chức ngày bầu cử trước những diễn biến khó lường của dịch Covid-19.</w:t>
      </w:r>
    </w:p>
    <w:p>
      <w:pPr>
        <w:pStyle w:val="Normal"/>
        <w:spacing w:lineRule="auto" w:line="300" w:before="60" w:after="60"/>
        <w:rPr/>
      </w:pPr>
      <w:r>
        <w:rPr/>
        <w:t>Các hội nghị tiếp xúc cử tri của ứng cử viên phải đảm bảo điều kiện, biện pháp phòng, chống dịch Covid-19; chuẩn bị sẵn sàng phương án xử lý tình huống phát hiện trường hợp nghi ngờ, mắc Covid-19 trong quá trình tổ chức họp. Bố trí số lượng người tham dự không quá 50% sức chứa của địa điểm tổ chức. Nếu địa phương đang có dịch thì không tổ chức quá 20 người trong 1 phòng họp và không mời đại biểu, cử tri ở khu vực cách ly xã hội hoặc phong tỏa tham dự họp.</w:t>
      </w:r>
    </w:p>
    <w:p>
      <w:pPr>
        <w:pStyle w:val="Normal"/>
        <w:spacing w:lineRule="auto" w:line="300" w:before="60" w:after="60"/>
        <w:rPr/>
      </w:pPr>
      <w:r>
        <w:rPr/>
        <w:t>Ủy ban Bầu cử TPHCM cũng chỉ đạo TP Thủ Đức và 21 quận, huyện chuẩn bị phương án tổ chức hội nghị tiếp xúc cử tri trực tuyến để vận động bầu cử. Phối hợp ngành y tế tổ chức đầy đủ việc xét nghiệm kiểm tra SARS-CoV-2 trước và sau họp cho đại biểu tham dự nếu tổ chức hội nghị, cuộc họp trực tiếp, xét nghiệm kiểm tra SARS-CoV-2 trước và sau thực hiện nhiệm vụ cho cán bộ tại địa phương đang xảy ra dịch.</w:t>
      </w:r>
    </w:p>
    <w:p>
      <w:pPr>
        <w:pStyle w:val="Normal"/>
        <w:spacing w:lineRule="auto" w:line="300" w:before="60" w:after="60"/>
        <w:rPr/>
      </w:pPr>
      <w:r>
        <w:rPr/>
        <w:t>Đồng thời, hướng dẫn, giám sát người tham gia phục vụ và người tham dự các cuộc họp thực hiện tốt thông điệp 5K của Bộ Y tế, đặc biệt là đeo khẩu trang khi tham dự họp; tuân thủ quy trình phân luồng ra - vào và các hướng dẫn phòng chống dịch Covid-19; thông báo kịp thời với Ban tổ chức nếu có biểu hiện sốt, ho, khó thở.</w:t>
      </w:r>
    </w:p>
    <w:p>
      <w:pPr>
        <w:pStyle w:val="Normal"/>
        <w:spacing w:lineRule="auto" w:line="300" w:before="60" w:after="60"/>
        <w:rPr/>
      </w:pPr>
      <w:r>
        <w:rPr/>
        <w:t>Vào ngày bầu cử (ngày 23-5), các khu vực, địa điểm bỏ phiếu bầu cử đảm bảo điều kiện, công tác phòng, chống dịch Covid-19. Nếu khu vực tổ chức địa điểm bỏ phiếu đang phải thực hiện giãn cách xã hội do có dịch, Tổ phụ trách bầu cử tăng cường vệ sinh khử khuẩn toàn bộ khu vực tổ chức bầu cử, xử lý khử khuẩn phiếu bầu và thùng phiếu, triển khai các biện pháp đảm bảo yêu cầu về giãn cách như giữ khoảng cách tối thiểu 2m giữa người tham dự. Quy trình bầu cử, phân luồng ra - vào 1 chiều, bố trí thời gian bỏ phiếu và phân luồng từ xa phù hợp cho cử tri của từng khu vực, điểm dân cư.</w:t>
      </w:r>
    </w:p>
    <w:p>
      <w:pPr>
        <w:pStyle w:val="Normal"/>
        <w:spacing w:lineRule="auto" w:line="300" w:before="60" w:after="60"/>
        <w:rPr/>
      </w:pPr>
      <w:r>
        <w:rPr/>
        <w:t>Khi tổ chức các thùng phiếu phụ (thùng phiếu lưu động) cho cử tri không đến được địa điểm bỏ phiếu và cử tri đang cách ly tại nhà, phải thực hiện nghiêm các hướng dẫn của ngành y tế về biện pháp phòng, chống lây nhiễm Covid-19.</w:t>
      </w:r>
    </w:p>
    <w:p>
      <w:pPr>
        <w:pStyle w:val="Normal"/>
        <w:spacing w:lineRule="auto" w:line="300" w:before="60" w:after="60"/>
        <w:rPr/>
      </w:pPr>
      <w:r>
        <w:rPr/>
        <w:t>Tại khu vực cách ly tập trung và nơi thực hiện cách ly xã hội hoặc phong tỏa, phải đảm bảo các điều kiện, biện pháp phòng, chống dịch Covid-19 tại địa điểm bỏ phiếu theo đúng hướng dẫn của ngành y tế; bố trí thùng phiếu ở vị trí phù hợp, có hàng rào ngăn cách.</w:t>
      </w:r>
    </w:p>
    <w:p>
      <w:pPr>
        <w:pStyle w:val="Normal"/>
        <w:spacing w:lineRule="auto" w:line="300" w:before="60" w:after="60"/>
        <w:rPr/>
      </w:pPr>
      <w:r>
        <w:rPr/>
        <w:t>Trong khi đó, các bệnh viện, cơ sở y tế điều trị cho bệnh nhân nghi ngờ, hoặc xác định mắc Covid-19 nếu đủ điều kiện và được Hội đồng bầu cử có thẩm quyền cho phép tổ chức điểm bầu cử riêng thì thực hiện đầy đủ các biện pháp phòng chống dịch bệnh.</w:t>
      </w:r>
    </w:p>
    <w:p>
      <w:pPr>
        <w:pStyle w:val="Normal"/>
        <w:spacing w:lineRule="auto" w:line="300" w:before="60" w:after="60"/>
        <w:rPr/>
      </w:pPr>
      <w:r>
        <w:rPr/>
        <w:t>Về tổ chức tiếp xúc trực tuyến giữa cử tri với ứng cử viên, sáng 8-5, lần đầu tiên TPHCM đã tổ chức hội nghị tiếp xúc cử tri trực tuyến để vận động bầu cử. Ứng cử viên Trần Lưu Quang, Ủy viên Trung ương Đảng, Bí thư Thành ủy TP Hải Phòng, nguyên Phó Bí thư Thường trực Thành ủy TPHCM và các ứng cử viên ĐBQH khóa XV thuộc đơn vị bầu cử số 9 đã tham dự hội nghị trực tuyến tiếp xúc cử tri.</w:t>
      </w:r>
    </w:p>
    <w:p>
      <w:pPr>
        <w:pStyle w:val="Normal"/>
        <w:spacing w:lineRule="auto" w:line="300" w:before="60" w:after="60"/>
        <w:rPr/>
      </w:pPr>
      <w:r>
        <w:rPr/>
        <w:t>Hội nghị tiếp xúc trực tuyến được tổ chức tại 12 điểm cầu, với điểm cầu chính được đặt ở Trung tâm Bồi dưỡng chính trị quận 7. Các ứng cử viên đã dự tại điểm cầu này để trình bày chương trình hành động và lắng nghe ý kiến cử tri. 11 điểm cầu còn lại đặt tại Trung tâm hành chính quận 7 và 10 phường thuộc quận 7.</w:t>
      </w:r>
    </w:p>
    <w:p>
      <w:pPr>
        <w:pStyle w:val="Normal"/>
        <w:spacing w:lineRule="auto" w:line="300" w:before="60" w:after="60"/>
        <w:jc w:val="right"/>
        <w:rPr>
          <w:b/>
          <w:b/>
          <w:bCs/>
        </w:rPr>
      </w:pPr>
      <w:r>
        <w:rPr>
          <w:b/>
          <w:bCs/>
        </w:rPr>
        <w:t>MẠNH HÒA</w:t>
      </w:r>
    </w:p>
    <w:p>
      <w:pPr>
        <w:pStyle w:val="Normal"/>
        <w:spacing w:lineRule="auto" w:line="300" w:before="60" w:after="60"/>
        <w:jc w:val="left"/>
        <w:textAlignment w:val="baseline"/>
        <w:rPr/>
      </w:pPr>
      <w:r>
        <w:rPr/>
        <w:t xml:space="preserve">Nguồn: </w:t>
      </w:r>
      <w:hyperlink r:id="rId34">
        <w:r>
          <w:rPr>
            <w:rStyle w:val="InternetLink"/>
          </w:rPr>
          <w:t>https://www.sggp.org.vn/uy-ban-bau-cu-tphcm-chi-dao-phuong-an-tiep-xuc-cu-tri-truc-tuyen-de-van-dong-bau-cu-730470.html</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3">
        <w:bookmarkStart w:id="34" w:name="M030"/>
        <w:bookmarkEnd w:id="34"/>
        <w:r>
          <w:rPr>
            <w:rStyle w:val="InternetLink"/>
            <w:b/>
          </w:rPr>
          <w:t>Tiêu chuẩn đại biểu Quốc hội khóa XV và đại biểu HĐND các cấp nhiệm kỳ 2021-2026</w:t>
        </w:r>
      </w:hyperlink>
    </w:p>
    <w:p>
      <w:pPr>
        <w:pStyle w:val="Heading2"/>
        <w:spacing w:lineRule="auto" w:line="300" w:before="60" w:after="60"/>
        <w:textAlignment w:val="baseline"/>
        <w:rPr>
          <w:rFonts w:ascii="Times New Roman" w:hAnsi="Times New Roman" w:cs="Times New Roman"/>
        </w:rPr>
      </w:pPr>
      <w:r>
        <w:rPr>
          <w:rFonts w:cs="Times New Roman" w:ascii="Times New Roman" w:hAnsi="Times New Roman"/>
        </w:rPr>
        <w:t>(ĐCSVN) - Tiêu chuẩn đại biểu Quốc hội khóa XV, đại biểu HĐND các cấp nhiệm kỳ 2021-2026 được quy định cụ thể tại Hướng dẫn 36-HD/BTCTW ngày 20/01/2021.</w:t>
      </w:r>
    </w:p>
    <w:p>
      <w:pPr>
        <w:pStyle w:val="Footer"/>
        <w:spacing w:lineRule="auto" w:line="300" w:before="60" w:after="60"/>
        <w:textAlignment w:val="baseline"/>
        <w:rPr/>
      </w:pPr>
      <w:r>
        <w:rPr>
          <w:rStyle w:val="Emphasis"/>
        </w:rPr>
        <w:t>Tiêu chuẩn đại biểu Quốc hội khóa XV</w:t>
      </w:r>
    </w:p>
    <w:p>
      <w:pPr>
        <w:pStyle w:val="Footer"/>
        <w:spacing w:lineRule="auto" w:line="300" w:before="60" w:after="60"/>
        <w:textAlignment w:val="baseline"/>
        <w:rPr/>
      </w:pPr>
      <w:r>
        <w:rPr>
          <w:rStyle w:val="Emphasis"/>
        </w:rPr>
        <w:t> </w:t>
      </w:r>
      <w:r>
        <w:rPr>
          <w:rStyle w:val="Fontstyle2"/>
          <w:b/>
          <w:bCs/>
        </w:rPr>
        <w:t>1. Tiêu chuẩn chung</w:t>
      </w:r>
    </w:p>
    <w:p>
      <w:pPr>
        <w:pStyle w:val="Footer"/>
        <w:spacing w:lineRule="auto" w:line="300" w:before="60" w:after="60"/>
        <w:textAlignment w:val="baseline"/>
        <w:rPr/>
      </w:pPr>
      <w:r>
        <w:rPr/>
        <w:t>Người ứng cử đại biểu Quốc hội phải bảo đảm các tiêu chuẩn của đại biểu Quốc hội theo quy định của Luật Tổ chức Quốc hội, cụ thể: Trung thành với Tổ quốc, Nhân dân và Hiến pháp, phấn đấu thực hiện công cuộc đổi mới, vì mục tiêu dân giàu, nước mạnh, dân chủ, công bằng, văn minh.</w:t>
      </w:r>
    </w:p>
    <w:p>
      <w:pPr>
        <w:pStyle w:val="Footer"/>
        <w:spacing w:lineRule="auto" w:line="300" w:before="60" w:after="60"/>
        <w:textAlignment w:val="baseline"/>
        <w:rPr/>
      </w:pPr>
      <w:r>
        <w:rPr/>
        <w:t>Có phẩm chất đạo đức tốt, cần, kiệm, liêm, chính, chí công vô tư, gương mẫu chấp hành pháp luật; có bản lĩnh chính trị vững vàng, kiên quyết đấu tranh chống tham nhũng, lãng phí, mọi biểu hiện quan liêu, hách dịch, cửa quyền và các hành vi vi phạm pháp luật khác.</w:t>
      </w:r>
    </w:p>
    <w:p>
      <w:pPr>
        <w:pStyle w:val="Footer"/>
        <w:spacing w:lineRule="auto" w:line="300" w:before="60" w:after="60"/>
        <w:textAlignment w:val="baseline"/>
        <w:rPr/>
      </w:pPr>
      <w:r>
        <w:rPr/>
        <w:t>Có trình độ văn hóa, chuyên môn, có đủ năng lực, sức khỏe, kinh nghiệm công tác và uy tín để thực hiện nhiệm vụ đại biểu Quốc hội.</w:t>
      </w:r>
    </w:p>
    <w:p>
      <w:pPr>
        <w:pStyle w:val="Footer"/>
        <w:spacing w:lineRule="auto" w:line="300" w:before="60" w:after="60"/>
        <w:textAlignment w:val="baseline"/>
        <w:rPr/>
      </w:pPr>
      <w:r>
        <w:rPr/>
        <w:t>Liên hệ chặt chẽ với nhân dân, lắng nghe ý kiến, nguyện vọng của nhân dân, được nhân dân tín nhiệm. Có điều kiện tham gia các hoạt động của Quốc hội.</w:t>
      </w:r>
    </w:p>
    <w:p>
      <w:pPr>
        <w:pStyle w:val="Footer"/>
        <w:spacing w:lineRule="auto" w:line="300" w:before="60" w:after="60"/>
        <w:textAlignment w:val="baseline"/>
        <w:rPr/>
      </w:pPr>
      <w:r>
        <w:rPr/>
        <w:t>Người ứng cử đại biểu Quốc hội đang công tác tại cơ quan Nhà nước, tổ chức chính trị, tổ chức chính trị-xã hội, đơn vị sự nghiệp công lập, doanh nghiệp nhà nước ngoài đảm bảo các tiêu chuẩn chung còn phải là cán bộ, công chức, viên chức, người lao động tiêu biểu, xuất sắc; có quan điểm, lập trường chính trị vững vàng; có năng lực phân tích, hoạch định chính sách, xây dựng pháp luật, có chuyên môn, kinh nghiệm thực tiễn phù hợp với vị trí dự kiến; thể hiện trách nhiệm nêu gương của cán bộ, đảng viên, không vi phạm quy định về những điều đảng viên, cán bộ, công chức, viên chức không được làm.</w:t>
      </w:r>
    </w:p>
    <w:p>
      <w:pPr>
        <w:pStyle w:val="Footer"/>
        <w:spacing w:lineRule="auto" w:line="300" w:before="60" w:after="60"/>
        <w:textAlignment w:val="baseline"/>
        <w:rPr/>
      </w:pPr>
      <w:r>
        <w:rPr/>
        <w:t>Không giới thiệu và đưa vào danh sách ứng cử người có biểu hiện cơ hội chính trị, tham vọng quyền lực; có tư tưởng cục bộ, bảo thủ, trì trệ; đang bị thanh tra, kiểm tra dấu hiệu vi phạm; người đứng đầu các cơ quan, tổ chức, đơn vị để xảy ra vụ, việc tham nhũng, lãng phí, mất đoàn kết; những người vi phạm Quy định 126-QĐ/TW ngày 28/02/2018 của Bộ Chính trị hoặc có vấn đề về chính trị chưa được kết luận. Kiên quyết không để lọt những người không xứng đáng, những người chạy chức, chạy quyền tham gia Quốc hội.</w:t>
      </w:r>
    </w:p>
    <w:p>
      <w:pPr>
        <w:pStyle w:val="Footer"/>
        <w:spacing w:lineRule="auto" w:line="300" w:before="60" w:after="60"/>
        <w:textAlignment w:val="baseline"/>
        <w:rPr/>
      </w:pPr>
      <w:r>
        <w:rPr>
          <w:rStyle w:val="Emphasis"/>
          <w:i w:val="false"/>
          <w:iCs w:val="false"/>
        </w:rPr>
        <w:t>2. Về tiêu chuẩn, điều kiện của đại biểu Quốc hội chuyên trách</w:t>
      </w:r>
    </w:p>
    <w:p>
      <w:pPr>
        <w:pStyle w:val="Footer"/>
        <w:spacing w:lineRule="auto" w:line="300" w:before="60" w:after="60"/>
        <w:textAlignment w:val="baseline"/>
        <w:rPr/>
      </w:pPr>
      <w:r>
        <w:rPr>
          <w:rStyle w:val="Emphasis"/>
          <w:i w:val="false"/>
          <w:iCs w:val="false"/>
        </w:rPr>
        <w:t> </w:t>
      </w:r>
      <w:r>
        <w:rPr/>
        <w:t>Ngoài các tiêu chuẩn chung, người ứng cử đại biểu Quốc hội chuyên trách còn phải đáp ứng các yêu cầu, điều kiện sau:</w:t>
      </w:r>
    </w:p>
    <w:p>
      <w:pPr>
        <w:pStyle w:val="Footer"/>
        <w:spacing w:lineRule="auto" w:line="300" w:before="60" w:after="60"/>
        <w:textAlignment w:val="baseline"/>
        <w:rPr/>
      </w:pPr>
      <w:r>
        <w:rPr/>
        <w:t> </w:t>
      </w:r>
      <w:r>
        <w:rPr/>
        <w:t>- Có trình độ đào tạo đại học trở lên.</w:t>
      </w:r>
    </w:p>
    <w:p>
      <w:pPr>
        <w:pStyle w:val="Footer"/>
        <w:spacing w:lineRule="auto" w:line="300" w:before="60" w:after="60"/>
        <w:textAlignment w:val="baseline"/>
        <w:rPr/>
      </w:pPr>
      <w:r>
        <w:rPr/>
        <w:t> </w:t>
      </w:r>
      <w:r>
        <w:rPr/>
        <w:t>- Người ứng cử làm đại biểu Quốc hội chuyên trách ở các cơ quan của Quốc hội và Ủy ban Thường vụ Quốc hội nói chung phải kinh qua và hoàn thành tốt nhiệm vụ ở chức vụ từ vụ trưởng và tương đương, chức vụ giám đốc sở, ngành và tương đương trở lên; có quy hoạch làm đại biểu Quốc hội chuyên trách hoặc có quy hoạch chức danh Thứ trưởng và tương đương trở lên.</w:t>
      </w:r>
    </w:p>
    <w:p>
      <w:pPr>
        <w:pStyle w:val="Footer"/>
        <w:spacing w:lineRule="auto" w:line="300" w:before="60" w:after="60"/>
        <w:textAlignment w:val="baseline"/>
        <w:rPr/>
      </w:pPr>
      <w:r>
        <w:rPr/>
        <w:t>Nếu là cán bộ Quân đội, Công an thì phải kinh qua và hoàn thành tốt nhiệm vụ ở chức danh cục trưởng, vụ trưởng và tương đương, chỉ huy trưởng bộ chỉ huy quân sự tỉnh, chỉ huy trưởng bộ đội biên phòng tỉnh, giám đốc công an tỉnh và tương đương trở lên hoặc có quân hàm từ Đại tá trở lên.</w:t>
      </w:r>
    </w:p>
    <w:p>
      <w:pPr>
        <w:pStyle w:val="Footer"/>
        <w:spacing w:lineRule="auto" w:line="300" w:before="60" w:after="60"/>
        <w:textAlignment w:val="baseline"/>
        <w:rPr/>
      </w:pPr>
      <w:r>
        <w:rPr/>
        <w:t>- Người ứng cử làm đại biểu Quốc hội chuyên trách để làm phó trưởng đoàn ở địa phương phải là tỉnh ủy viên, đang giữ chức vụ giám đốc sở hoặc tương đương trở lên, nói chung có quy hoạch một trong các chức danh sau: ủy viên ban thường vụ tỉnh ủy, thành ủy, phó chủ tịch Hội đồng nhân dân, phó chủ tịch Ủy ban nhân dân tỉnh, thành phố trực thuộc Trung ương hoặc tương đương trở lên.</w:t>
      </w:r>
    </w:p>
    <w:p>
      <w:pPr>
        <w:pStyle w:val="Footer"/>
        <w:spacing w:lineRule="auto" w:line="300" w:before="60" w:after="60"/>
        <w:textAlignment w:val="baseline"/>
        <w:rPr/>
      </w:pPr>
      <w:r>
        <w:rPr/>
        <w:t>- Đối với một số lĩnh vực cần thiết phải cơ cấu đại biểu Quốc hội nhưng không có nhân sự cấp vụ trưởng và tương đương đáp ứng yêu cầu thì Đảng đoàn Quốc hội phối hợp với các cơ quan có thẩm quyền xem xét, quyết định từng trường hợp cụ thể, bảo đảm đúng quy định.</w:t>
      </w:r>
    </w:p>
    <w:p>
      <w:pPr>
        <w:pStyle w:val="Footer"/>
        <w:spacing w:lineRule="auto" w:line="300" w:before="60" w:after="60"/>
        <w:textAlignment w:val="baseline"/>
        <w:rPr/>
      </w:pPr>
      <w:r>
        <w:rPr/>
        <w:t>- Về độ tuổi:</w:t>
      </w:r>
    </w:p>
    <w:p>
      <w:pPr>
        <w:pStyle w:val="Footer"/>
        <w:spacing w:lineRule="auto" w:line="300" w:before="60" w:after="60"/>
        <w:textAlignment w:val="baseline"/>
        <w:rPr/>
      </w:pPr>
      <w:r>
        <w:rPr/>
        <w:t>+ Cán bộ, công chức, viên chức lần đầu ứng cử nói chung phải đủ tuổi tham gia 02 khóa Quốc hội trở lên hoặc ít nhất trọn một khóa, nam sinh từ tháng 02/1966, nữ sinh từ tháng 01/1971 trở lại đây. Đại biểu Quốc hội chuyên trách tái cử (trừ các đồng chỉ ủy viên Ủy ban Thường vụ Quốc hội) phải còn đủ tuổi công tác ít nhất là 1/2 nhiệm kỳ (30 tháng) trở lên tính đến tháng 5/2021, nam sinh từ tháng 8/1963, nữ sinh từ tháng 7/1968 trở lại đây.</w:t>
      </w:r>
    </w:p>
    <w:p>
      <w:pPr>
        <w:pStyle w:val="Footer"/>
        <w:spacing w:lineRule="auto" w:line="300" w:before="60" w:after="60"/>
        <w:textAlignment w:val="baseline"/>
        <w:rPr/>
      </w:pPr>
      <w:r>
        <w:rPr/>
        <w:t>Riêng những người ứng cử đại biểu Quốc hội là cán bộ Quân đội, Công an thực hiện theo độ tuổi quy định tại Luật sĩ quan Quân đội nhân dân Việt Nam và Luật Công an nhân dân. Đối với những trường hợp tuổi ứng cử cao hơn, như ủy viên Trung ương Đảng, lãnh đạo các hội theo Kết luận 58-KL/TW ngày 12/9/2019 của Ban Bí thư do cấp có thẩm quyền quản lý cán bộ xem xét, quyết định.</w:t>
      </w:r>
    </w:p>
    <w:p>
      <w:pPr>
        <w:pStyle w:val="Footer"/>
        <w:spacing w:lineRule="auto" w:line="300" w:before="60" w:after="60"/>
        <w:textAlignment w:val="baseline"/>
        <w:rPr/>
      </w:pPr>
      <w:r>
        <w:rPr/>
        <w:t>+ Đại biểu Quốc hội là cán bộ nữ thuộc đối tượng nghỉ hưu ở tuổi cao hơn theo Công văn 12278-CV/VPTW ngày 03/12/2015 và Nghị định 53/2015/NĐ-CP được tính tuổi công tác như nam, người ứng cử lần đầu sinh từ tháng 01/1966, tái cử sinh từ tháng 7/1963 trở lại đây.</w:t>
      </w:r>
    </w:p>
    <w:p>
      <w:pPr>
        <w:pStyle w:val="Footer"/>
        <w:spacing w:lineRule="auto" w:line="300" w:before="60" w:after="60"/>
        <w:textAlignment w:val="baseline"/>
        <w:rPr/>
      </w:pPr>
      <w:r>
        <w:rPr/>
        <w:t>+ Các đồng chí không đủ tuổi tái cử nhưng chưa đến tuổi nghỉ hưu thì cơ quan có thẩm quyền quản lý cán bộ xem xét, bố trí công tác phù hợp hoặc giữ nguyên một số chế độ, chờ đủ tuổi nghỉ hưu; những đồng chí có nguyện vọng nghỉ chế độ trước tuổi thì giải quyết theo Nghị định 26/2015/NĐ-CP ngày 09/3/2015 của Chính phủ và Hướng dẫn 27-HD/BTCTW ngày 20/12/2019.</w:t>
      </w:r>
    </w:p>
    <w:p>
      <w:pPr>
        <w:pStyle w:val="Footer"/>
        <w:spacing w:lineRule="auto" w:line="300" w:before="60" w:after="60"/>
        <w:textAlignment w:val="baseline"/>
        <w:rPr/>
      </w:pPr>
      <w:r>
        <w:rPr/>
        <w:t>+ Đại biểu Quốc hội chuyên trách ở Trung ương khi đến tuổi nghỉ hưu được giữ chức vụ công tác đến hết nhiệm kỳ Quốc hội khóa XV. Đại biểu Quốc hội chuyên trách ở địa phương khi đến tuổi nghỉ hưu thì thôi giữ các chức vụ và tiếp tục làm nhiệm vụ đại biểu Quốc hội đến hết nhiệm kỳ.</w:t>
      </w:r>
    </w:p>
    <w:p>
      <w:pPr>
        <w:pStyle w:val="Footer"/>
        <w:spacing w:lineRule="auto" w:line="300" w:before="60" w:after="60"/>
        <w:textAlignment w:val="baseline"/>
        <w:rPr/>
      </w:pPr>
      <w:r>
        <w:rPr/>
        <w:t>- Về tiêu chuẩn sức khỏe: Được cơ quan y tế có thẩm quyền chứng nhận đủ sức khỏe trong thời gian không quá 06 tháng tính đến tháng 5/2021, cụ thể:</w:t>
      </w:r>
    </w:p>
    <w:p>
      <w:pPr>
        <w:pStyle w:val="Footer"/>
        <w:spacing w:lineRule="auto" w:line="300" w:before="60" w:after="60"/>
        <w:textAlignment w:val="baseline"/>
        <w:rPr/>
      </w:pPr>
      <w:r>
        <w:rPr/>
        <w:t>+ Đối với cán bộ ở các cơ quan Trung ương: do Ban Bảo vệ, chăm sóc sức khỏe cán bộ Trung ương hướng dẫn, xác định cơ sở y tế để khám sức khỏe.</w:t>
      </w:r>
    </w:p>
    <w:p>
      <w:pPr>
        <w:pStyle w:val="Footer"/>
        <w:spacing w:lineRule="auto" w:line="300" w:before="60" w:after="60"/>
        <w:textAlignment w:val="baseline"/>
        <w:rPr/>
      </w:pPr>
      <w:r>
        <w:rPr/>
        <w:t>+ Đối với cán bộ ở địa phương: do Ban Bảo vệ, chăm sóc sức khỏe cán bộ tỉnh ủy, thành ủy hướng dẫn, xác định cơ sở y tế để khám sức khỏe.</w:t>
      </w:r>
    </w:p>
    <w:p>
      <w:pPr>
        <w:pStyle w:val="Footer"/>
        <w:spacing w:lineRule="auto" w:line="300" w:before="60" w:after="60"/>
        <w:textAlignment w:val="baseline"/>
        <w:rPr/>
      </w:pPr>
      <w:r>
        <w:rPr>
          <w:rStyle w:val="Emphasis"/>
        </w:rPr>
        <w:t>Tiêu chuẩn đại biểu Hội đồng nhân dân các cấp nhiệm kỳ 2021-2026</w:t>
      </w:r>
    </w:p>
    <w:p>
      <w:pPr>
        <w:pStyle w:val="Footer"/>
        <w:spacing w:lineRule="auto" w:line="300" w:before="60" w:after="60"/>
        <w:textAlignment w:val="baseline"/>
        <w:rPr/>
      </w:pPr>
      <w:r>
        <w:rPr>
          <w:rStyle w:val="Emphasis"/>
        </w:rPr>
        <w:t> </w:t>
      </w:r>
      <w:r>
        <w:rPr>
          <w:rStyle w:val="Fontstyle2"/>
          <w:b/>
          <w:bCs/>
        </w:rPr>
        <w:t>1. Tiêu chuẩn chung:</w:t>
      </w:r>
    </w:p>
    <w:p>
      <w:pPr>
        <w:pStyle w:val="Footer"/>
        <w:spacing w:lineRule="auto" w:line="300" w:before="60" w:after="60"/>
        <w:textAlignment w:val="baseline"/>
        <w:rPr/>
      </w:pPr>
      <w:r>
        <w:rPr>
          <w:rStyle w:val="Fontstyle2"/>
          <w:b/>
          <w:bCs/>
        </w:rPr>
        <w:t> </w:t>
      </w:r>
      <w:r>
        <w:rPr/>
        <w:t>Người ứng cử đại biểu Hội đồng nhân dân phải bảo đảm các tiêu chuẩn của đại biểu Hội đồng nhân dân theo quy định của Luật Tổ chức chính quyền địa phương, cụ thể: Trung thành với Tổ quốc, Nhân dân và Hiến pháp, phấn đấu thực hiện công cuộc đổi mới, vì mục tiêu dân giàu, nước mạnh, dân chủ, công bằng, văn minh, có phẩm chất đạo đức tốt, cần, kiệm, liêm, chính, chí công vô tư, gương mẫu chấp hành pháp luật; có bản lĩnh chính trị vững vàng, kiên quyết đấu tranh chống tham nhũng, lãng phí, mọi biểu hiện quan liêu, hách dịch, cửa quyền và các hành vi vi phạm pháp luật khác.</w:t>
      </w:r>
    </w:p>
    <w:p>
      <w:pPr>
        <w:pStyle w:val="Footer"/>
        <w:spacing w:lineRule="auto" w:line="300" w:before="60" w:after="60"/>
        <w:textAlignment w:val="baseline"/>
        <w:rPr/>
      </w:pPr>
      <w:r>
        <w:rPr/>
        <w:t>Có trình độ văn hóa, chuyên môn, đủ năng lực, sức khỏe, kinh nghiệm công tác và uy tín để thực hiện nhiệm vụ đại biểu; có điều kiện tham gia các hoạt động của Hội đồng nhân dân. Liên hệ chặt chẽ với nhân dân, lắng nghe ý kiến, nguyện vọng của nhân dân, được nhân dân tín nhiệm.</w:t>
      </w:r>
    </w:p>
    <w:p>
      <w:pPr>
        <w:pStyle w:val="Footer"/>
        <w:spacing w:lineRule="auto" w:line="300" w:before="60" w:after="60"/>
        <w:textAlignment w:val="baseline"/>
        <w:rPr/>
      </w:pPr>
      <w:r>
        <w:rPr/>
        <w:t>Người ứng cử đại biểu Hội đồng nhân dân các cấp đang công tác tại cơ quan Nhà nước, tổ chức chính trị, tổ chức chính trị-xã hội, đơn vị sự nghiệp công lập, doanh nghiệp nhà nước nói chung phải là cán bộ, công chức, viên chức, người lao động tiêu biểu; có tư tưởng chính trị vững vàng; có năng lực xây dựng chính sách và khả năng tổ chức hoạt động giám sát, có chuyên môn và kinh nghiệm thực tiễn phù hợp với vị trí dự kiến; thể hiện trách nhiệm nêu gương của cán bộ, đảng viên, không vi phạm quy định về những điều đảng viên, cán bộ, công chức, viên chức không được làm.</w:t>
      </w:r>
    </w:p>
    <w:p>
      <w:pPr>
        <w:pStyle w:val="Footer"/>
        <w:spacing w:lineRule="auto" w:line="300" w:before="60" w:after="60"/>
        <w:textAlignment w:val="baseline"/>
        <w:rPr/>
      </w:pPr>
      <w:r>
        <w:rPr/>
        <w:t>Không giới thiệu và đưa vào danh sách ứng cử người có biểu hiện cơ hội chính trị, tham vọng quyền lực; có tư tưởng cục bộ, bảo thủ, trì trệ; đang bị thanh tra, kiểm tra dấu hiệu vi phạm; người đứng đầu các cơ quan, tổ chức, đơn vị để xảy ra vụ, việc tham nhũng, lãng phí, mất đoàn kết; những người vi phạm Quy định 126-QĐ/TW ngày 28/02/2018 của Bộ Chính trị hoặc có vấn đề về chính trị chưa được kết luận. Kiên quyết không để lọt những người không xứng đáng, những người chạy chức, chạy quyền tham gia Hội đồng nhân dân các cấp.</w:t>
      </w:r>
    </w:p>
    <w:p>
      <w:pPr>
        <w:pStyle w:val="Footer"/>
        <w:spacing w:lineRule="auto" w:line="300" w:before="60" w:after="60"/>
        <w:textAlignment w:val="baseline"/>
        <w:rPr/>
      </w:pPr>
      <w:r>
        <w:rPr>
          <w:rStyle w:val="Emphasis"/>
          <w:i w:val="false"/>
          <w:iCs w:val="false"/>
        </w:rPr>
        <w:t>2. Về tiêu chuẩn, điều kiện của đại biểu Hội đồng nhân dân chuyên trách</w:t>
      </w:r>
    </w:p>
    <w:p>
      <w:pPr>
        <w:pStyle w:val="Footer"/>
        <w:spacing w:lineRule="auto" w:line="300" w:before="60" w:after="60"/>
        <w:textAlignment w:val="baseline"/>
        <w:rPr/>
      </w:pPr>
      <w:r>
        <w:rPr>
          <w:rStyle w:val="Emphasis"/>
          <w:i w:val="false"/>
          <w:iCs w:val="false"/>
        </w:rPr>
        <w:t> </w:t>
      </w:r>
      <w:r>
        <w:rPr/>
        <w:t>Ngoài các tiêu chuẩn chung, người được giới thiệu ứng cử đại biểu Hội đồng nhân dân chuyên trách ở các cấp phải đáp ứng các tiêu chuẩn, điều kiện sau:</w:t>
      </w:r>
    </w:p>
    <w:p>
      <w:pPr>
        <w:pStyle w:val="Footer"/>
        <w:spacing w:lineRule="auto" w:line="300" w:before="60" w:after="60"/>
        <w:textAlignment w:val="baseline"/>
        <w:rPr/>
      </w:pPr>
      <w:r>
        <w:rPr/>
        <w:t>- Có trình độ đào tạo đại học trở lên (đối với cấp tỉnh và cấp huyện).</w:t>
      </w:r>
    </w:p>
    <w:p>
      <w:pPr>
        <w:pStyle w:val="Footer"/>
        <w:spacing w:lineRule="auto" w:line="300" w:before="60" w:after="60"/>
        <w:textAlignment w:val="baseline"/>
        <w:rPr/>
      </w:pPr>
      <w:r>
        <w:rPr/>
        <w:t> </w:t>
      </w:r>
      <w:r>
        <w:rPr/>
        <w:t>- Ở cấp tỉnh: Cán bộ ứng cử phó chủ tịch Hội đồng nhân dân chuyên trách phải là tỉnh ủy viên trở lên (trong đó phải có 01 đồng chí là ủy viên ban thường vụ), đang giữ chức vụ từ giám đốc sở hoặc tương đương trở lên và đã được quy hoạch phó chủ tịch Hội đồng nhân dân, phó chủ tịch Ủy ban nhân dân cấp tỉnh trở lên; cán bộ ứng cử trưởng ban chuyên trách của Hội đồng nhân dân phải giữ chức vụ từ phó giám đốc sở hoặc tương đương trở lên; ứng cử phó trưởng ban chuyên trách của Hội đồng nhân dân phải giữ chức vụ từ trưởng phòng hoặc tương đương trong các sở, ban, ngành ở cấp tỉnh trở lên.</w:t>
      </w:r>
    </w:p>
    <w:p>
      <w:pPr>
        <w:pStyle w:val="Footer"/>
        <w:spacing w:lineRule="auto" w:line="300" w:before="60" w:after="60"/>
        <w:textAlignment w:val="baseline"/>
        <w:rPr/>
      </w:pPr>
      <w:r>
        <w:rPr/>
        <w:t> </w:t>
      </w:r>
      <w:r>
        <w:rPr/>
        <w:t>- Ở cấp huyện: Cán bộ ứng cử phó chủ tịch Hội đồng nhân dân chuyên trách phải là huyện ủy viên, giữ chức vụ từ trưởng phòng hoặc tương đương ở cấp huyện trở lên và đã được quy hoạch phó chủ tịch Hội đồng nhân dân, phó chủ tịch Ủy ban nhân dân cấp huyện trở lên; cán bộ ứng cử trưởng ban chuyên trách của Hội đồng nhân dân phải giữ chức vụ từ phó trưởng phòng hoặc tương đương ở cấp huyện trở lên; ứng cử phó trưởng ban của Hội đồng nhân dân phải có thời gian giữ ngạch chuyên viên từ 05 năm trở lên và đã được quy hoạch vào chức vụ từ phó trưởng phòng hoặc tương đương ở cấp huyện trở lên.</w:t>
      </w:r>
    </w:p>
    <w:p>
      <w:pPr>
        <w:pStyle w:val="Footer"/>
        <w:spacing w:lineRule="auto" w:line="300" w:before="60" w:after="60"/>
        <w:textAlignment w:val="baseline"/>
        <w:rPr/>
      </w:pPr>
      <w:r>
        <w:rPr/>
        <w:t>Đối với các đồng chí dự kiến bố trí làm Trưởng các ban của Hội đồng nhân dân cấp tỉnh, cấp huyện kiêm nhiệm, cần có năng lực, trình độ, sức khỏe và thời gian để đáp ứng yêu cầu công việc.</w:t>
      </w:r>
    </w:p>
    <w:p>
      <w:pPr>
        <w:pStyle w:val="Footer"/>
        <w:spacing w:lineRule="auto" w:line="300" w:before="60" w:after="60"/>
        <w:textAlignment w:val="baseline"/>
        <w:rPr/>
      </w:pPr>
      <w:r>
        <w:rPr/>
        <w:t> </w:t>
      </w:r>
      <w:r>
        <w:rPr/>
        <w:t>- Ở cấp xã: Cán bộ ứng cử phó chủ tịch Hội đồng nhân dân chuyên trách phải là cấp ủy viên, nơi nào có điều kiện thì bố trí ủy viên thường vụ đảng ủy cấp xã. Căn cứ tình hình cụ thể, ban thường vụ tỉnh ủy, thành ủy hướng dẫn cụ thể về tiêu chuẩn, điều kiện đối với cán bộ ứng cử phó chủ tịch Hội đồng nhân dân chuyên trách cấp xã.</w:t>
      </w:r>
    </w:p>
    <w:p>
      <w:pPr>
        <w:pStyle w:val="Footer"/>
        <w:spacing w:lineRule="auto" w:line="300" w:before="60" w:after="60"/>
        <w:textAlignment w:val="baseline"/>
        <w:rPr/>
      </w:pPr>
      <w:r>
        <w:rPr/>
        <w:t>- Về độ tuổi:</w:t>
      </w:r>
    </w:p>
    <w:p>
      <w:pPr>
        <w:pStyle w:val="Footer"/>
        <w:spacing w:lineRule="auto" w:line="300" w:before="60" w:after="60"/>
        <w:textAlignment w:val="baseline"/>
        <w:rPr/>
      </w:pPr>
      <w:r>
        <w:rPr/>
        <w:t>+ Cán bộ, công chức, viên chức lần đầu ứng cử đại biểu Hội đồng nhân dân chuyên trách phải đủ tuổi tham gia 02 nhiệm kỳ Hội đồng nhân dân trở lên hoặc ít nhất trọn một nhiệm kỳ, nam sinh từ tháng 02/1966, nữ sinh từ tháng 01/1971 trở lại đây; nhân sự tái cử phải còn đủ tuổi công tác ít nhất là 1/2 nhiệm kỳ (30 tháng) trở lên tính từ tháng 5/2021, nam sinh từ tháng 8/1963, nữ sinh từ tháng 7/1968 trở lại đây và sẽ nghỉ hưu khi đến tuổi theo quy định của Bộ Luật Lao động 2019.</w:t>
      </w:r>
    </w:p>
    <w:p>
      <w:pPr>
        <w:pStyle w:val="Footer"/>
        <w:spacing w:lineRule="auto" w:line="300" w:before="60" w:after="60"/>
        <w:textAlignment w:val="baseline"/>
        <w:rPr/>
      </w:pPr>
      <w:r>
        <w:rPr/>
        <w:t>Riêng những người ứng cử đại biểu Hội đồng nhân dân là cán bộ Quân đội, Công an thực hiện theo độ tuổi quy định tại Luật sĩ quan Quân đội nhân dân Việt Nam và Luật Công an nhân dân.</w:t>
      </w:r>
    </w:p>
    <w:p>
      <w:pPr>
        <w:pStyle w:val="Footer"/>
        <w:spacing w:lineRule="auto" w:line="300" w:before="60" w:after="60"/>
        <w:textAlignment w:val="baseline"/>
        <w:rPr/>
      </w:pPr>
      <w:r>
        <w:rPr/>
        <w:t>Đối với những trường hợp tuổi ứng cử cao hơn, như ủy viên Trung ương Đảng, lãnh đạo các hội theo Kết luận 58-KL/TW ngày 12/9/2019 của Ban Bí thư do cấp có thẩm quyền quản lý cán bộ xem xét, quyết định.</w:t>
      </w:r>
    </w:p>
    <w:p>
      <w:pPr>
        <w:pStyle w:val="Footer"/>
        <w:spacing w:lineRule="auto" w:line="300" w:before="60" w:after="60"/>
        <w:textAlignment w:val="baseline"/>
        <w:rPr/>
      </w:pPr>
      <w:r>
        <w:rPr/>
        <w:t>+ Cán bộ nữ thuộc đối tượng nghỉ hưu ở tuổi cao hơn theo Nghị định 53/2015/NĐ-CP được tính tuổi công tác như nam, người ứng cử lần đầu sinh từ tháng 01/1966, tái cử sinh từ tháng 7/1963 trở lại đây và sẽ nghỉ hưu khi đến tuổi theo quy định.</w:t>
      </w:r>
    </w:p>
    <w:p>
      <w:pPr>
        <w:pStyle w:val="Footer"/>
        <w:spacing w:lineRule="auto" w:line="300" w:before="60" w:after="60"/>
        <w:textAlignment w:val="baseline"/>
        <w:rPr/>
      </w:pPr>
      <w:r>
        <w:rPr/>
        <w:t>- Về tiêu chuẩn sức khỏe: Được cơ quan y tế có thẩm quyền chứng nhận đủ sức khỏe trong thời gian không quá 06 tháng tính đến tháng 05/2021 (tỉnh ủy, thành ủy hướng dẫn, xác định cơ sở y tế để khám sức khỏe).</w:t>
      </w:r>
    </w:p>
    <w:p>
      <w:pPr>
        <w:pStyle w:val="Normal"/>
        <w:spacing w:lineRule="auto" w:line="300" w:before="60" w:after="60"/>
        <w:jc w:val="right"/>
        <w:textAlignment w:val="baseline"/>
        <w:rPr/>
      </w:pPr>
      <w:r>
        <w:rPr/>
        <w:t>Minh Anh</w:t>
      </w:r>
    </w:p>
    <w:p>
      <w:pPr>
        <w:pStyle w:val="Normal"/>
        <w:spacing w:lineRule="auto" w:line="300" w:before="60" w:after="60"/>
        <w:jc w:val="left"/>
        <w:textAlignment w:val="baseline"/>
        <w:rPr/>
      </w:pPr>
      <w:r>
        <w:rPr/>
        <w:t xml:space="preserve">Nguồn: </w:t>
      </w:r>
      <w:hyperlink r:id="rId35">
        <w:r>
          <w:rPr>
            <w:rStyle w:val="InternetLink"/>
          </w:rPr>
          <w:t>https://dangcongsan.vn/bau-cu-dai-bieu-quoc-hoi-khoa-xv-va-dai-bieu-hdnd-cac-cap/nha-nuoc-va-quoc-hoi/tieu-chuan-dai-bieu-quoc-hoi-khoa-xv-hdnd-cac-cap-nhiem-ky-2021-2026-576185.html</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3">
        <w:bookmarkStart w:id="35" w:name="M031"/>
        <w:bookmarkEnd w:id="35"/>
        <w:r>
          <w:rPr>
            <w:rStyle w:val="InternetLink"/>
            <w:b/>
          </w:rPr>
          <w:t>Xứng đáng là người đại biểu ưu tú của nhân dân!</w:t>
        </w:r>
      </w:hyperlink>
    </w:p>
    <w:p>
      <w:pPr>
        <w:pStyle w:val="Heading2"/>
        <w:spacing w:lineRule="auto" w:line="300" w:before="60" w:after="60"/>
        <w:textAlignment w:val="baseline"/>
        <w:rPr>
          <w:rFonts w:ascii="Times New Roman" w:hAnsi="Times New Roman" w:cs="Times New Roman"/>
        </w:rPr>
      </w:pPr>
      <w:r>
        <w:rPr>
          <w:rFonts w:cs="Times New Roman" w:ascii="Times New Roman" w:hAnsi="Times New Roman"/>
        </w:rPr>
        <w:t>(ĐCSVN) - Mỗi lá phiếu của cử tri thể hiện quyền lợi và trách nhiệm của công dân, vì vậy các cử tri cần phát huy tối đa quyền làm chủ của mình, thật sự sáng suốt lựa chọn người ưu tú, xứng đáng đại diện cho ý chí, nguyện vọng của Nhân dân vào Quốc hội và HĐND các cấp.</w:t>
      </w:r>
    </w:p>
    <w:p>
      <w:pPr>
        <w:pStyle w:val="Footer"/>
        <w:spacing w:lineRule="auto" w:line="300" w:before="60" w:after="60"/>
        <w:textAlignment w:val="baseline"/>
        <w:rPr/>
      </w:pPr>
      <w:r>
        <w:rPr/>
        <w:t>Mới đây, Cơ quan An ninh điều tra Công an tỉnh Thanh Hoá vừa khởi tố bị can, bắt tạm giam ông Hồ Đình Tùng - Phó Chủ tịch HĐND thị xã Nghi Sơn (Thanh Hoá) để điều tra tội "Lợi dụng quyền tự do dân chủ".</w:t>
      </w:r>
    </w:p>
    <w:p>
      <w:pPr>
        <w:pStyle w:val="Footer"/>
        <w:spacing w:lineRule="auto" w:line="300" w:before="60" w:after="60"/>
        <w:textAlignment w:val="baseline"/>
        <w:rPr/>
      </w:pPr>
      <w:r>
        <w:rPr/>
        <w:t>Trước đó, hẳn chúng ta cũng chưa quên, Quốc hội khoá XIV đã thực hiện bãi nhiệm, thôi nhiệm vụ và không công nhận tư cách đại biểu đối với 9 người. Trong đó, có thể kể đến trường hợp bà Nguyễn Thị Nguyệt Hường (đại biểu Quốc hội TP.Hà Nội) không được công nhận tư cách đại biểu và ông Phạm Phú Quốc (đại biểu Quốc hội TP. Hồ Chí Minh) bị bãi nhiệm vì vi phạm liên quan đến quốc tịch và kê khai tài sản.</w:t>
      </w:r>
    </w:p>
    <w:p>
      <w:pPr>
        <w:pStyle w:val="Footer"/>
        <w:spacing w:lineRule="auto" w:line="300" w:before="60" w:after="60"/>
        <w:textAlignment w:val="baseline"/>
        <w:rPr/>
      </w:pPr>
      <w:r>
        <w:rPr/>
        <w:t>Đáng chú ý, chỉ trong vòng hơn 1 năm (từ tháng 5/2018 đến tháng 9/2019) hai vị trưởng Đoàn đại biểu Quốc hội tỉnh Đồng Nai đã bị cho thôi nhiệm vụ đại biểu. Đó là bà Phan Thị Mỹ Thanh (nguyên: Phó Bí thư Tỉnh ủy, Trưởng Đoàn đại biểu Quốc hội tỉnh Đồng Nai) và ông Hồ Văn Năm (nguyên: Uỷ viên Ban thường vụ Tỉnh ủy, Trưởng Đoàn đại biểu Quốc hội, Trưởng Ban nội chính Tỉnh ủy Đồng Nai) do bị thi hành kỷ luật về Đảng. Đặc biệt, trên cương vị Trưởng đoàn đại biểu Quốc hội, ông Hồ Văn Năm được kết luận đã ký văn bản không đúng quy định của pháp luật, có biểu hiện can thiệp vào hoạt động của cơ quan chức năng giải quyết vụ án hình sự.</w:t>
      </w:r>
    </w:p>
    <w:p>
      <w:pPr>
        <w:pStyle w:val="Footer"/>
        <w:spacing w:lineRule="auto" w:line="300" w:before="60" w:after="60"/>
        <w:textAlignment w:val="baseline"/>
        <w:rPr/>
      </w:pPr>
      <w:r>
        <w:rPr/>
        <w:t>Các vi phạm, khuyết điểm của các vị nguyên là đại biểu cho nhân dân trên được xác định là nghiêm trọng, ảnh hưởng xấu đến uy tín của Đảng, Nhà nước, các Đoàn đại biểu Quốc hội, gây bức xúc trong dư luận xã hội.</w:t>
      </w:r>
    </w:p>
    <w:p>
      <w:pPr>
        <w:pStyle w:val="Footer"/>
        <w:spacing w:lineRule="auto" w:line="300" w:before="60" w:after="60"/>
        <w:textAlignment w:val="baseline"/>
        <w:rPr/>
      </w:pPr>
      <w:r>
        <w:rPr/>
        <w:t>Có thể thấy, Quốc hội đã xử lý một cách nghiêm minh, “không có vùng cấm” đối với các trường hợp đại biểu Quốc hội có vi phạm, khuyết điểm và không còn được cử tri tín nhiệm. Điều đó thể hiện thái độ kiên quyết, không nể nang, né tránh của Quốc hội với những hành vi vi phạm của đại biểu Quốc hội, thực hiện chủ trương làm trong sạch bộ máy cơ quan dân cử, bảo đảm các đại biểu Quốc hội thực sự là những người tiêu biểu, đại diện xứng đáng cho cử tri cả nước.</w:t>
      </w:r>
    </w:p>
    <w:p>
      <w:pPr>
        <w:pStyle w:val="Footer"/>
        <w:spacing w:lineRule="auto" w:line="300" w:before="60" w:after="60"/>
        <w:textAlignment w:val="baseline"/>
        <w:rPr/>
      </w:pPr>
      <w:r>
        <w:rPr/>
        <w:t>Tuy nhiên, qua sự việc trên cho thấy bài học kinh nghiệm trong thực hiện quy trình công tác nhân sự; bảo đảm phát huy dân chủ từ việc hiệp thương lựa chọn, giới thiệu người ứng cử, lấy ý kiến cử tri về người ứng cử, vận động bầu cử để lựa chọn được những ứng cử viên xứng đáng, đáp ứng đầy đủ tiêu chuẩn mà pháp luật đã quy định và cả sự hạn chế trong công tác quản lý, giám sát đại biểu của các Đoàn đại biểu Quốc hội.</w:t>
      </w:r>
    </w:p>
    <w:p>
      <w:pPr>
        <w:pStyle w:val="Footer"/>
        <w:spacing w:lineRule="auto" w:line="300" w:before="60" w:after="60"/>
        <w:textAlignment w:val="baseline"/>
        <w:rPr/>
      </w:pPr>
      <w:r>
        <w:rPr/>
        <w:t>Ngày 23/5 tới đây sẽ diễn ra Cuộc bầu cử đại biểu Quốc hội khóa XV và đại biểu Hội đồng nhân dân (HĐND) các cấp nhiệm kỳ 2021 - 2026. Đây là sự kiện chính trị quan trọng của đất nước nhằm lựa chọn, bầu ra những đại biểu tiêu biểu, xứng đáng đại diện cho ý chí, nguyện vọng và quyền làm chủ của nhân dân trong Quốc hội và HĐND các cấp nhiệm kỳ mới, góp phần tích cực vào việc xây dựng, củng cố và hoàn thiện Nhà nước pháp quyền xã hội chủ nghĩa của nhân dân, do nhân dân, vì nhân dân.</w:t>
      </w:r>
    </w:p>
    <w:p>
      <w:pPr>
        <w:pStyle w:val="Footer"/>
        <w:spacing w:lineRule="auto" w:line="300" w:before="60" w:after="60"/>
        <w:textAlignment w:val="baseline"/>
        <w:rPr/>
      </w:pPr>
      <w:r>
        <w:rPr/>
        <w:t>Chỉ thị số 45-CT/TW ngày 20/6/2020 của Bộ Chính trị về lãnh đạo cuộc bầu cử đại biểu Quốc hội khoá XV và bầu cử đại biểu HĐND các cấp nhiệm kỳ 2021 – 2026 nêu rõ: Kiên quyết không giới thiệu ứng cử đại biểu Quốc hội, đại biểu HĐND các cấp những người không xứng đáng, không đủ tiêu chuẩn, nhất là những người sa sút về phẩm chất đạo đức, tham nhũng, chạy chức, chạy quyền, xu nịnh, kiêu ngạo, quan liêu, gây mất đoàn kết, ảnh hưởng xấu đến uy tín của Đảng, Nhà nước. Lấy tiêu chuẩn, chất lượng đại biểu làm trọng tâm, không vì cơ cấu mà hạ thấp tiêu chuẩn…”.</w:t>
      </w:r>
    </w:p>
    <w:p>
      <w:pPr>
        <w:pStyle w:val="Footer"/>
        <w:spacing w:lineRule="auto" w:line="300" w:before="60" w:after="60"/>
        <w:textAlignment w:val="baseline"/>
        <w:rPr/>
      </w:pPr>
      <w:r>
        <w:rPr/>
        <w:t>Do đó, bảo đảm sự lãnh đạo của Đảng trong suốt quá trình bầu cử là một yêu cầu tất yếu nhằm lựa chọn được những người tiêu biểu, xứng đáng nhất, có đủ các tiêu chuẩn, năng lực theo quy định để thực thi nhiệm vụ của đại biểu Quốc hội và đại biểu HĐND. </w:t>
      </w:r>
    </w:p>
    <w:p>
      <w:pPr>
        <w:pStyle w:val="Footer"/>
        <w:spacing w:lineRule="auto" w:line="300" w:before="60" w:after="60"/>
        <w:textAlignment w:val="baseline"/>
        <w:rPr/>
      </w:pPr>
      <w:r>
        <w:rPr/>
        <w:t>Tại Phiên họp thứ 5 Hội đồng Bầu cử quốc gia, Chủ tịch Quốc hội Vương Đình Huệ cũng đã yêu cầu, công tác lãnh đạo, chỉ đạo bầu cử phải bảo đảm tính liên tục, thông suốt, hiệu quả, bảo đảm dân chủ, đúng quy định của pháp luật, tuyệt đối an toàn, tiết kiệm để cử tri lựa chọn các ứng cử viên thực sự ưu tú, thực sự đại diện cho quyền làm chủ của người dân tham gia Quốc hội, HĐND các cấp…</w:t>
      </w:r>
    </w:p>
    <w:p>
      <w:pPr>
        <w:pStyle w:val="Footer"/>
        <w:spacing w:lineRule="auto" w:line="300" w:before="60" w:after="60"/>
        <w:textAlignment w:val="baseline"/>
        <w:rPr/>
      </w:pPr>
      <w:r>
        <w:rPr/>
        <w:t>Thực tế hoạt động của Quốc hội, HĐND trong những nhiệm kỳ qua cho thấy, chất lượng đại biểu là vấn đề căn cốt quyết định hiệu quả, hiệu lực hoạt động của cơ quan dân cử. Vì vậy, trước hết phải đặt tiêu chuẩn, chất lượng của đại biểu lên hàng đầu, là gốc rễ, không thể vì cơ cấu mà làm hạ thấp chất lượng của đại biểu. </w:t>
      </w:r>
    </w:p>
    <w:p>
      <w:pPr>
        <w:pStyle w:val="Footer"/>
        <w:spacing w:lineRule="auto" w:line="300" w:before="60" w:after="60"/>
        <w:textAlignment w:val="baseline"/>
        <w:rPr/>
      </w:pPr>
      <w:r>
        <w:rPr/>
        <w:t>Để trở thành đại biểu Quốc hội và HĐND, các ứng cử viên đều phải trải qua một quy trình gồm nhiều bước với 3 vòng hiệp thương. Đây là các bước sàng lọc để lựa chọn những người đủ tiêu chuẩn và thật sự tiêu biểu, đại diện xứng đáng cho cử tri và Nhân dân. Do đó, quy trình này cần được thực hiện theo đúng luật định và hướng dẫn của các cơ quan Trung ương, đảm bảo tính chặt chẽ, công khai, minh bạch, dân chủ, công bằng, đặc biệt trong khâu lấy kiến cử tri và thẩm định hồ sơ người ứng cử đại biểu Quốc hội và HĐND các cấp. Kiên quyết không giới thiệu ứng cử đại biểu Quốc hội, đại biểu HĐND các cấp những người không đủ tiêu chuẩn, nhất là những người sa sút về phẩm chất đạo đức, tham nhũng, chạy chức, chạy quyền… như Chỉ thị 45-CT/TW của Bộ Chính trị yêu cầu.</w:t>
      </w:r>
    </w:p>
    <w:p>
      <w:pPr>
        <w:pStyle w:val="Footer"/>
        <w:spacing w:lineRule="auto" w:line="300" w:before="60" w:after="60"/>
        <w:textAlignment w:val="baseline"/>
        <w:rPr/>
      </w:pPr>
      <w:r>
        <w:rPr/>
        <w:t>Ở đây, Mặt trận Tổ quốc Việt Nam cũng có vai trò quan trọng trong kiểm tra, giám sát công tác bầu cử, thường xuyên nắm tình hình tư tưởng, dư luận xã hội liên quan đến cuộc bầu cử; phản ánh kịp thời vướng mắc, khó khăn từ cơ sở để các cơ quan liên quan tập trung giải quyết nhằm bảo đảm môi trường tư tưởng, dư luận thật tốt, góp phần bảo đảm cuộc bầu cử diễn ra thật sự dân chủ, đúng luật. </w:t>
      </w:r>
    </w:p>
    <w:p>
      <w:pPr>
        <w:pStyle w:val="Footer"/>
        <w:spacing w:lineRule="auto" w:line="300" w:before="60" w:after="60"/>
        <w:textAlignment w:val="baseline"/>
        <w:rPr/>
      </w:pPr>
      <w:r>
        <w:rPr/>
        <w:t>Mỗi lá phiếu của cử tri sẽ thể hiện quyền lợi và trách nhiệm của công dân, vì vậy các cử tri cần phát huy tối đa quyền làm chủ của mình bằng cách nghiên cứu kỹ về danh sách người ứng cử; chọn những người thực sự tiêu biểu về phẩm chất, đạo đức và năng lực, đủ tiêu chuẩn theo quy định của pháp luật, để sáng suốt lựa chọn người xứng đáng đại diện cho ý chí, nguyện vọng của Nhân dân vào Quốc hội và HĐND các cấp. Không nên vì tâm lý đám đông hay sự "vận động" không lành mạnh mà đưa ra lựa chọn không đúng đắn, gây ảnh hưởng trực tiếp đến kết quả và sự thành công của cuộc bầu cử.</w:t>
      </w:r>
    </w:p>
    <w:p>
      <w:pPr>
        <w:pStyle w:val="Footer"/>
        <w:spacing w:lineRule="auto" w:line="300" w:before="60" w:after="60"/>
        <w:textAlignment w:val="baseline"/>
        <w:rPr/>
      </w:pPr>
      <w:r>
        <w:rPr/>
        <w:t>Song, để cử tri thực hiện tốt quyền làm chủ của mình, công tác tuyên truyền, phổ biến sâu rộng trong toàn Đảng, toàn dân và toàn quân về ý nghĩa và tầm quan trọng của cuộc bầu cử; các quy định của Luật Bầu cử đại biểu Quốc hội và đại biểu HĐND; về quyền, nghĩa vụ và trách nhiệm của công dân phải được quan tâm, chú trọng. Đi cùng với đó là bảo đảm các điều kiện thuận lợi để mọi công dân thực hiện đầy đủ quyền ứng cử, bầu cử theo quy định của pháp luật.</w:t>
      </w:r>
    </w:p>
    <w:p>
      <w:pPr>
        <w:pStyle w:val="Footer"/>
        <w:spacing w:lineRule="auto" w:line="300" w:before="60" w:after="60"/>
        <w:textAlignment w:val="baseline"/>
        <w:rPr/>
      </w:pPr>
      <w:r>
        <w:rPr/>
        <w:t>Việc lựa chọn, bầu ra những đại biểu ưu tú, đại diện cho nhân dân cả nước tại Quốc hội - cơ quan quyền lực nhà nước cao nhất; các đại biểu đại diện cho nhân dân địa phương tại HĐND các cấp - cơ quan quyền lực nhà nước ở địa phương có ý nghĩa quan trọng và quyết định thành công của cuộc bầu cử đại biểu Quốc hội khóa XV và đại biểu HĐND các cấp nhiệm kỳ 2021 – 2026.</w:t>
      </w:r>
    </w:p>
    <w:p>
      <w:pPr>
        <w:pStyle w:val="Footer"/>
        <w:spacing w:lineRule="auto" w:line="300" w:before="60" w:after="60"/>
        <w:textAlignment w:val="baseline"/>
        <w:rPr/>
      </w:pPr>
      <w:r>
        <w:rPr/>
        <w:t>Chúng ta hoàn toàn có thể hy vọng và tin tưởng, với sự vào cuộc của cả hệ thống chính trị và sự chung sức, đồng lòng, lựa chọn sáng suốt của cử tri cả nước, cuộc bầu cử đại biểu Quốc hội khóa XV và đại biểu HĐND các cấp nhiệm kỳ 2021 - 2026 sẽ thành công tốt đẹp, thực sự là ngày hội của toàn dân./.</w:t>
      </w:r>
    </w:p>
    <w:p>
      <w:pPr>
        <w:pStyle w:val="Normal"/>
        <w:spacing w:lineRule="auto" w:line="300" w:before="60" w:after="60"/>
        <w:jc w:val="right"/>
        <w:textAlignment w:val="baseline"/>
        <w:rPr/>
      </w:pPr>
      <w:r>
        <w:rPr/>
        <w:t>Hằng Lê</w:t>
      </w:r>
    </w:p>
    <w:p>
      <w:pPr>
        <w:pStyle w:val="Normal"/>
        <w:spacing w:lineRule="auto" w:line="300" w:before="60" w:after="60"/>
        <w:jc w:val="left"/>
        <w:textAlignment w:val="baseline"/>
        <w:rPr/>
      </w:pPr>
      <w:r>
        <w:rPr/>
        <w:t xml:space="preserve">Nguồn: </w:t>
      </w:r>
      <w:hyperlink r:id="rId36">
        <w:r>
          <w:rPr>
            <w:rStyle w:val="InternetLink"/>
          </w:rPr>
          <w:t>https://dangcongsan.vn/cung-ban-luan/xung-dang-la-nguoi-dai-bieu-uu-tu-cua-nhan-dan-578755.html</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3">
        <w:bookmarkStart w:id="36" w:name="M032"/>
        <w:bookmarkEnd w:id="36"/>
        <w:r>
          <w:rPr>
            <w:rStyle w:val="InternetLink"/>
            <w:b/>
          </w:rPr>
          <w:t>Tự hào và trách nhiệm trên tay lá phiếu bầu cử</w:t>
        </w:r>
      </w:hyperlink>
    </w:p>
    <w:p>
      <w:pPr>
        <w:pStyle w:val="Normal"/>
        <w:spacing w:lineRule="auto" w:line="300" w:before="60" w:after="60"/>
        <w:textAlignment w:val="baseline"/>
        <w:rPr>
          <w:i/>
          <w:i/>
          <w:iCs/>
        </w:rPr>
      </w:pPr>
      <w:r>
        <w:rPr>
          <w:i/>
          <w:iCs/>
        </w:rPr>
        <w:t>“</w:t>
      </w:r>
      <w:r>
        <w:rPr>
          <w:i/>
          <w:iCs/>
        </w:rPr>
        <w:t>Lá phiếu của cử tri tuy khuôn khổ nó nhỏ bé, nhưng giá trị của nó thì vô cùng to lớn. Nhân dân ta đã trải qua biết bao gian khổ, hy sinh biết bao xương máu trong cuộc cách mạng đánh đổ thực dân và phong kiến mới giành được nó. Nó chứng tỏ chế độ dân chủ và tự do của Nhà nước ta và quyền làm chủ thực sự của mỗi công dân ta. Vì vậy, đi bỏ phiếu trong cuộc tổng tuyển cử vừa là quyền lợi quý báu, vừa là nghĩa vụ thiêng liêng của mỗi người cử tri”.</w:t>
      </w:r>
    </w:p>
    <w:p>
      <w:pPr>
        <w:pStyle w:val="Normal"/>
        <w:spacing w:lineRule="auto" w:line="300" w:before="60" w:after="60"/>
        <w:textAlignment w:val="baseline"/>
        <w:rPr/>
      </w:pPr>
      <w:r>
        <w:rPr/>
        <w:t>Ngày bầu cử Quốc hội khóa XV và bầu cử Hội đồng nhân dân các cấp nhiệm kỳ 2021-2026 đang tới gần, những lời dạy trên của Chủ tịch Hồ Chí Minh trong bầu cử, bỏ phiếu, chọn ra những đại biểu xứng đáng đại diện cho Nhân dân vẫn con nguyên tính thời sự, đó chính là ý thức, trách nhiệm của mỗi công dân đối với sự phát triển của đất nước.</w:t>
      </w:r>
    </w:p>
    <w:p>
      <w:pPr>
        <w:pStyle w:val="Normal"/>
        <w:spacing w:lineRule="auto" w:line="300" w:before="60" w:after="60"/>
        <w:textAlignment w:val="baseline"/>
        <w:rPr>
          <w:b/>
          <w:b/>
          <w:bCs/>
        </w:rPr>
      </w:pPr>
      <w:r>
        <w:rPr>
          <w:b/>
          <w:bCs/>
        </w:rPr>
        <w:t>Thực hiện quyền làm chủ nước nhà</w:t>
      </w:r>
    </w:p>
    <w:p>
      <w:pPr>
        <w:pStyle w:val="Normal"/>
        <w:spacing w:lineRule="auto" w:line="300" w:before="60" w:after="60"/>
        <w:textAlignment w:val="baseline"/>
        <w:rPr/>
      </w:pPr>
      <w:r>
        <w:rPr/>
        <w:t>Chủ tịch Hồ Chí Minh khẳng định: “Lá phiếu cử tri có một giá trị rất cao quý; nó là một dấu hiệu xác nhận rằng Nhân dân thật sự làm chủ nước nhà”.</w:t>
      </w:r>
    </w:p>
    <w:p>
      <w:pPr>
        <w:pStyle w:val="Normal"/>
        <w:spacing w:lineRule="auto" w:line="300" w:before="60" w:after="60"/>
        <w:textAlignment w:val="baseline"/>
        <w:rPr/>
      </w:pPr>
      <w:r>
        <w:rPr/>
        <w:t>Hiến pháp năm 2013 cũng đã nêu rõ: “Nhà nước Cộng hòa xã hội chủ nghĩa Việt Nam là Nhà nước pháp quyền xã hội chủ nghĩa của Nhân dân, do Nhân dân, vì Nhân dân,… Nước Cộng hòa xã hội chủ nghĩa Việt Nam do Nhân dân làm chủ, tất cả quyền lực Nhà nước thuộc về Nhân dân”.</w:t>
      </w:r>
    </w:p>
    <w:p>
      <w:pPr>
        <w:pStyle w:val="Normal"/>
        <w:spacing w:lineRule="auto" w:line="300" w:before="60" w:after="60"/>
        <w:textAlignment w:val="baseline"/>
        <w:rPr/>
      </w:pPr>
      <w:r>
        <w:rPr/>
        <w:t>Vì lẽ đó, đi bầu cử đại biểu Quốc hội, đại biểu Hội đồng nhân dân là dịp để người dân thể hiện quyền làm chủ của mình thông qua lá phiếu bầu, trực tiếp lựa chọn những người có đủ đức, đủ tài, xứng đáng đại diện cho ý chí, nguyện vọng của Nhân dân bầu vào cơ quan quyền lực nhà nước các cấp, thiết thực góp phần xây dựng Nhà nước pháp quyền của dân, do dân và vì dân.</w:t>
      </w:r>
    </w:p>
    <w:p>
      <w:pPr>
        <w:pStyle w:val="Normal"/>
        <w:spacing w:lineRule="auto" w:line="300" w:before="60" w:after="60"/>
        <w:textAlignment w:val="baseline"/>
        <w:rPr/>
      </w:pPr>
      <w:r>
        <w:rPr/>
        <w:t>Theo quy định của Hiến pháp và pháp luật hiện hành, công dân nước Cộng hòa Xã hội chủ nghĩa Việt Nam đủ 18 tuổi trở lên có quyền bầu cử và đủ 21 tuổi trở lên có quyền ứng cử vào Quốc hội, Hội đồng nhân dân các cấp. Quyền bầu cử và ứng cử là của công dân, là quyền được hiến định và việc thực hiện các quyền này phải theo quy định của pháp luật.</w:t>
      </w:r>
    </w:p>
    <w:p>
      <w:pPr>
        <w:pStyle w:val="Normal"/>
        <w:spacing w:lineRule="auto" w:line="300" w:before="60" w:after="60"/>
        <w:textAlignment w:val="baseline"/>
        <w:rPr/>
      </w:pPr>
      <w:r>
        <w:rPr/>
        <w:t>Xuất phát từ những quy định pháp luật và tính chất của cuộc bầu cử đại biểu Quốc hội, đại biểu Hội đồng nhân dân như trên, Luật Bầu cử đại biểu Quốc hội và đại biểu Hội đồng nhân dân đã luật định 4 nguyên tắc bầu cử là: Phổ thông, bình đẳng, trực tiếp và bỏ phiếu kín. 4 nguyên tắc trên cũng được rất nhiều nước trên thế giới áp dụng và được coi là phương thức bầu cử tiến bộ hiện nay.</w:t>
      </w:r>
    </w:p>
    <w:p>
      <w:pPr>
        <w:pStyle w:val="Normal"/>
        <w:spacing w:lineRule="auto" w:line="300" w:before="60" w:after="60"/>
        <w:textAlignment w:val="baseline"/>
        <w:rPr/>
      </w:pPr>
      <w:r>
        <w:rPr/>
        <w:t>Nguyên tắc phổ thông đầu phiếu trong bầu cử bảo đảm để mọi công dân không phân biệt dân tộc, nam, nữ, thành phần xã hội, tín ngưỡng, tôn giáo, trình độ văn hóa, nghề nghiệp, thời hạn cư trú, (trừ những người bị tước quyền bầu cử theo bản án, quyết định của toà án đã có hiệu lực pháp luật hoặc người bị kết án tử hình đang trong thời gian chờ thi hành án, người đang trong thời gian chấp hành hình phạt tù mà không được hưởng án treo, người mất năng lực hành vi dân sự), đến tuổi trưởng thành đều được trao quyền bầu cử. Yêu cầu của nguyên tắc này là Nhà nước phải bảo đảm để cuộc bầu cử thực sự trở thành một cuộc sinh hoạt chính trị rộng lớn, tạo điều kiện thuận lợi để công dân thực hiện quyền bầu cử của mình, bảo đảm tính dân chủ, công khai và sự tham gia rộng rãi của các tầng lớp nhân dân trong bầu cử.</w:t>
      </w:r>
    </w:p>
    <w:p>
      <w:pPr>
        <w:pStyle w:val="Normal"/>
        <w:spacing w:lineRule="auto" w:line="300" w:before="60" w:after="60"/>
        <w:textAlignment w:val="baseline"/>
        <w:rPr/>
      </w:pPr>
      <w:r>
        <w:rPr/>
        <w:t>Luật Bầu cử đại biểu Quốc hội và đại biểu Hội đồng nhân dân quy định đối với việc bầu cử đại biểu Quốc hội: Ngày bầu cử phải là ngày Chủ nhật, được Quốc hội ấn định và công bố chậm nhất là 115 ngày trước ngày diễn ra bầu cử; Các tổ chức phụ trách bầu cử được thành lập công khai, có sự tham gia của đại diện các cơ quan nhà nước, tổ chức xã hội và đoàn thể nhân dân; Thời gian bỏ phiếu được quy định thống nhất trong cả nước từ 7 giờ sáng đến 7 giờ tối (trừ những trường hợp đặc biệt theo quy định của Luật); Mọi công dân cư trú thường xuyên hoặc tạm trú đều được ghi tên vào danh sách cử tri; Danh sách cử tri được niêm yết công khai chậm nhất là 40 ngày trước ngày diễn ra bầu cử; Danh sách ứng cử viên cũng được lập và niêm yết công khai chậm nhất là 20 ngày trước ngày diễn ra bầu cử để cử tri tìm hiểu và lựa chọn.</w:t>
      </w:r>
    </w:p>
    <w:p>
      <w:pPr>
        <w:pStyle w:val="Normal"/>
        <w:spacing w:lineRule="auto" w:line="300" w:before="60" w:after="60"/>
        <w:textAlignment w:val="baseline"/>
        <w:rPr/>
      </w:pPr>
      <w:r>
        <w:rPr/>
        <w:t>Bình đẳng trong bầu cử là nguyên tắc nhằm bảo đảm để mọi công dân đều có cơ hội ngang nhau tham gia bầu cử, nghiêm cấm mọi sự phân biệt dưới bất cứ hình thức nào. Mỗi cử tri có một phiếu bầu đối với một cuộc bầu cử và giá trị phiếu bầu như nhau không phụ thuộc vào giới tính, địa vị xã hội, sắc tộc, tôn giáo... Mỗi cử tri chỉ được ghi tên vào danh sách cử tri ở một nơi cư trú; Mỗi ứng cử viên chỉ được ghi tên ứng cử ở một đơn vị bầu cử; Mỗi cử tri chỉ được bỏ một phiếu bầu. Nguyên tắc bình đẳng còn đòi hỏi phải có sự phân bổ hợp lý cơ cấu, thành phần, số lượng đại biểu để bảo đảm tiếng nói đại diện của các vùng, miền, địa phương, các tầng lớp xã hội, các dân tộc thiểu số và phụ nữ phải có tỷ lệ đại biểu thích đáng.</w:t>
      </w:r>
    </w:p>
    <w:p>
      <w:pPr>
        <w:pStyle w:val="Normal"/>
        <w:spacing w:lineRule="auto" w:line="300" w:before="60" w:after="60"/>
        <w:textAlignment w:val="baseline"/>
        <w:rPr/>
      </w:pPr>
      <w:r>
        <w:rPr/>
        <w:t>Bầu cử trực tiếp có nghĩa là cử tri trực tiếp thể hiện ý chí của mình qua lá phiếu, cử tri trực tiếp bầu ra đại biểu của mình chứ không qua một cấp đại diện cử tri nào. Nguyên tắc bầu cử trực tiếp đòi hỏi cử tri không được nhờ người bầu hộ, bầu thay hoặc bầu bằng cách gửi thư. Cử tri tự bỏ lá phiếu bầu vào hòm phiếu. Trường hợp cử tri không thể tự viết phiếu bầu thì nhờ người khác viết hộ, nhưng phải tự mình bỏ phiếu; người viết hộ phải bảo đảm bí mật phiếu bầu của cử tri; nếu cử tri vì tàn tật không tự bỏ phiếu được thì nhờ người khác bỏ phiếu vào hòm phiếu. Trường hợp cử tri ốm đau, già yếu, tàn tật không thể đến phòng bỏ phiếu được thì tổ bầu cử mang hòm phiếu phụ và phiếu bầu đến nơi ở của cử tri để cử tri nhận phiếu bầu và thực hiện các thủ tục bỏ phiếu.</w:t>
      </w:r>
    </w:p>
    <w:p>
      <w:pPr>
        <w:pStyle w:val="Normal"/>
        <w:spacing w:lineRule="auto" w:line="300" w:before="60" w:after="60"/>
        <w:textAlignment w:val="baseline"/>
        <w:rPr/>
      </w:pPr>
      <w:r>
        <w:rPr/>
        <w:t>Để bảo đảm khách quan trong việc lựa chọn của cử tri, Luật Bầu cử đại biểu Quốc hội, đại biểu Hội đồng nhân dân quy định việc bầu cử đại biểu Quốc hội được tiến hành bằng cách bỏ phiếu kín. Theo nguyên tắc này, cử tri bầu ai, không bầu ai đều được bảo đảm bí mật. Khi cử tri viết phiếu bầu không ai được đến gần, kể cả cán bộ, nhân viên các tổ chức phụ trách bầu cử; không ai được biết và can thiệp vào việc viết phiếu bầu của cử tri. Cử tri viết phiếu bầu trong buồng kín và bỏ phiếu vào hòm phiếu.</w:t>
      </w:r>
    </w:p>
    <w:p>
      <w:pPr>
        <w:pStyle w:val="Normal"/>
        <w:spacing w:lineRule="auto" w:line="300" w:before="60" w:after="60"/>
        <w:textAlignment w:val="baseline"/>
        <w:rPr/>
      </w:pPr>
      <w:r>
        <w:rPr/>
        <w:t>Như vậy, mọi quy định của pháp luật về bầu cử đã tạo ra những cơ chế rộng rãi nhất, thuận lợi nhất, dân chủ nhất để người dân phát huy tối đa quyền làm chủ của mình.</w:t>
      </w:r>
    </w:p>
    <w:p>
      <w:pPr>
        <w:pStyle w:val="Normal"/>
        <w:spacing w:lineRule="auto" w:line="300" w:before="60" w:after="60"/>
        <w:textAlignment w:val="baseline"/>
        <w:rPr>
          <w:b/>
          <w:b/>
          <w:bCs/>
        </w:rPr>
      </w:pPr>
      <w:r>
        <w:rPr>
          <w:b/>
          <w:bCs/>
        </w:rPr>
        <w:t>Nghĩa vụ thiêng liêng của mỗi người cử tri</w:t>
      </w:r>
    </w:p>
    <w:p>
      <w:pPr>
        <w:pStyle w:val="Normal"/>
        <w:spacing w:lineRule="auto" w:line="300" w:before="60" w:after="60"/>
        <w:textAlignment w:val="baseline"/>
        <w:rPr/>
      </w:pPr>
      <w:r>
        <w:rPr/>
        <w:t>Mỗi cử tri khi tham gia bầu cử không những là niềm vinh dự được thực hiện quyền dân chủ, mà còn là nghĩa vụ công dân, thể hiện trách nhiệm chính trị của mình đối với vận mệnh đất nước, với bao thế hệ đã hy sinh xương máu để giành lại quyền thiêng liêng cho dân tộc là độc lập, tự do, dân chủ.</w:t>
      </w:r>
    </w:p>
    <w:p>
      <w:pPr>
        <w:pStyle w:val="Normal"/>
        <w:spacing w:lineRule="auto" w:line="300" w:before="60" w:after="60"/>
        <w:textAlignment w:val="baseline"/>
        <w:rPr/>
      </w:pPr>
      <w:r>
        <w:rPr/>
        <w:t>Cùng với “quyền”, pháp luật cũng quy định rõ “nghĩa vụ” của công dân. Quyền của công dân được bảo đảm bằng pháp luật khi công dân làm tròn nghĩa vụ của mình theo đúng pháp luật. Trong bầu cử đại biểu Quốc hội và đại biểu Hội đồng nhân dân, cử tri phải có trách nhiệm tham gia giới thiệu người ra ứng cử vào cơ quan quyền lực nhà nước, nhằm góp phần vào việc xây dựng nhà nước của nhân dân, do nhân dân và vì nhân dân. Cử tri nơi người ứng cử công tác và cư trú có trách nhiệm tham gia ý kiến nhận xét.</w:t>
      </w:r>
    </w:p>
    <w:p>
      <w:pPr>
        <w:pStyle w:val="Normal"/>
        <w:spacing w:lineRule="auto" w:line="300" w:before="60" w:after="60"/>
        <w:textAlignment w:val="baseline"/>
        <w:rPr/>
      </w:pPr>
      <w:r>
        <w:rPr/>
        <w:t>Nghĩa vụ của cử tri được thể hiện rõ qua 3 lần tổ chức hội nghị hiệp thương, qua các lần tổ chức hội nghị cử tri nơi công tác và nơi cư trú của người ứng cử, qua các cuộc tiếp xúc tuyên truyền, vận động bầu cử của người ứng cử.</w:t>
      </w:r>
    </w:p>
    <w:p>
      <w:pPr>
        <w:pStyle w:val="Normal"/>
        <w:spacing w:lineRule="auto" w:line="300" w:before="60" w:after="60"/>
        <w:textAlignment w:val="baseline"/>
        <w:rPr/>
      </w:pPr>
      <w:r>
        <w:rPr/>
        <w:t>Nói bầu cử là nghĩa vụ bởi nếu công dân (cử tri) không đi bầu cử thì không thể thành lập các cơ quan lập pháp, hành pháp như luật định. Đó là: nếu không bầu cử thì không có đại biểu Quốc hội và từ đó không thể thực hiện việc bầu các chức danh Chủ tịch Quốc hội, Chủ tịch nước, Thủ tướng Chính phủ, không thể phê chuẩn các chức danh khác theo luật định. Không có nhà nước thì không thể thực hiện các nhiệm vụ đối nội, đối ngoại, cũng không thể thực hiện việc bảo đảm tính chất của nhân dân, do nhân dân, vì nhân dân của nhà nước.</w:t>
      </w:r>
    </w:p>
    <w:p>
      <w:pPr>
        <w:pStyle w:val="Normal"/>
        <w:spacing w:lineRule="auto" w:line="300" w:before="60" w:after="60"/>
        <w:textAlignment w:val="baseline"/>
        <w:rPr/>
      </w:pPr>
      <w:r>
        <w:rPr/>
        <w:t>Điều này cũng có nghĩa rằng, công dân không thực hiện nghĩa vụ bầu cử thì đã xâm phạm đến quyền ứng cử của công dân khác bởi các ứng cử viên đó không có ai bầu thì không thể trở thành các đại biểu Quốc hội và Hội đồng nhân dân các cấp.</w:t>
      </w:r>
    </w:p>
    <w:p>
      <w:pPr>
        <w:pStyle w:val="Normal"/>
        <w:spacing w:lineRule="auto" w:line="300" w:before="60" w:after="60"/>
        <w:textAlignment w:val="baseline"/>
        <w:rPr/>
      </w:pPr>
      <w:r>
        <w:rPr/>
        <w:t>Bên cạnh đó, Hiến pháp quy định nhiều nghĩa vụ của công dân liên quan đến đất nước, như “Công dân có nghĩa vụ trung thành với Tổ quốc” (Điều 44), “Công dân phải thực hiện nghĩa vụ quân sự và tham gia xây dựng nền quốc phòng toàn dân” (Điều 45), “Công dân có nghĩa vụ tuân theo Hiến pháp và pháp luật; tham gia bảo vệ an ninh quốc gia, trật tự, an toàn xã hội và chấp hành những quy tắc sinh hoạt công cộng” (Điều 46)… Hay về các quyền của công dân, như “Nhà nước bảo đảm và phát huy quyền làm chủ của nhân dân; công nhận, tôn trọng, bảo vệ và bảo đảm quyền con người, quyền công dân” (Điều 3), “nhân dân thực hiện quyền lực nhà nước bằng dân chủ trực tiếp, bằng dân chủ đại diện thông qua Quốc hội, Hội đồng nhân dân và thông qua các cơ quan khác của Nhà nước” (Điều 6), “Mọi người có quyền bất khả xâm phạm về đời sống riêng tư, bí mật cá nhân và bí mật gia đình; có quyền bảo vệ danh dự, uy tín của mình” (Điều 21)… đều cần phải có nhà nước để bảo đảm cho công dân được thực hiện các quyền ấy. Như vậy, nếu không có nhà nước và chính quyền các cấp (do không có hoạt động bầu cử) thì các nghĩa vụ và các quyền của công dân không thể thực hiện đầy đủ.</w:t>
      </w:r>
    </w:p>
    <w:p>
      <w:pPr>
        <w:pStyle w:val="Normal"/>
        <w:spacing w:lineRule="auto" w:line="300" w:before="60" w:after="60"/>
        <w:textAlignment w:val="baseline"/>
        <w:rPr/>
      </w:pPr>
      <w:r>
        <w:rPr/>
        <w:t>Từ đó cho thấy, ý kiến nói cử tri có thể đi bầu cử hoặc không vì chỉ là quyền mà không phải là nghĩa vụ là một ý kiến sai trái, ngụy biện và trái với cả thực tiễn lẫn pháp lý. Những biểu hiện của một số công dân như thờ ơ, bàng quan với bầu cử; dùng lợi ích cá nhân để “mặc cả” việc đi bỏ phiếu bầu cử; hay đi bỏ phiếu kiểu “cho xong”, “gạch bừa” chỉ để được đóng dấu “đã đi bầu”, không những tự mình tước bỏ quyền lợi thiêng liêng của mình, mà còn là hành xử thiếu trách nhiệm đối với đất nước, với dân tộc.</w:t>
      </w:r>
    </w:p>
    <w:p>
      <w:pPr>
        <w:pStyle w:val="Normal"/>
        <w:spacing w:lineRule="auto" w:line="300" w:before="60" w:after="60"/>
        <w:jc w:val="left"/>
        <w:textAlignment w:val="baseline"/>
        <w:rPr/>
      </w:pPr>
      <w:r>
        <w:rPr/>
        <w:t xml:space="preserve">Nguồn: </w:t>
      </w:r>
      <w:hyperlink r:id="rId37">
        <w:r>
          <w:rPr>
            <w:rStyle w:val="InternetLink"/>
          </w:rPr>
          <w:t>http://quochoi.vn/tintuc/Pages/tin-hoat-dong-cua-quoc-hoi.aspx?ItemID=55005</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3">
        <w:bookmarkStart w:id="37" w:name="M033"/>
        <w:bookmarkEnd w:id="37"/>
        <w:r>
          <w:rPr>
            <w:rStyle w:val="InternetLink"/>
            <w:b/>
          </w:rPr>
          <w:t>Mạch nguồn tư tưởng của Đảng và Nhà nước về bình đẳng, bình quyền trong bầu cử, ứng cử</w:t>
        </w:r>
      </w:hyperlink>
    </w:p>
    <w:p>
      <w:pPr>
        <w:pStyle w:val="Normal"/>
        <w:spacing w:lineRule="auto" w:line="300" w:before="60" w:after="60"/>
        <w:textAlignment w:val="baseline"/>
        <w:rPr>
          <w:b/>
          <w:b/>
          <w:bCs/>
        </w:rPr>
      </w:pPr>
      <w:r>
        <w:rPr>
          <w:b/>
          <w:bCs/>
        </w:rPr>
        <w:t>75 năm về trước, hình ảnh những phụ nữ tự tay cầm lá phiếu đi bầu cử đã trở thành dấu ấn trong cuộc Tổng tuyển đầu tiên của nước Việt Nam dân chủ cộng hòa. Hình ảnh ấy, vào thời điểm năm 1946 ở Việt Nam đã đánh một dấu mốc quan trọng về tư tưởng bình đẳng, bình quyền và đoàn kết dân tộc của Chủ tịch Hồ Chí Minh.</w:t>
      </w:r>
    </w:p>
    <w:p>
      <w:pPr>
        <w:pStyle w:val="Normal"/>
        <w:spacing w:lineRule="auto" w:line="300" w:before="60" w:after="60"/>
        <w:textAlignment w:val="baseline"/>
        <w:rPr/>
      </w:pPr>
      <w:r>
        <w:rPr/>
        <w:t>Ngay Tuyên ngôn độc lập Người đọc trong ngày 2/9/1945 đã khẳng định: “Tất cả mọi người sinh ra đều có quyền bình đẳng, tạo hóa cho họ những quyền mà không ai có thể xâm phạm được. Đó là quyền được sống, quyền tự do và quyền mưu cầu hạnh phúc... ”.</w:t>
      </w:r>
    </w:p>
    <w:p>
      <w:pPr>
        <w:pStyle w:val="Normal"/>
        <w:spacing w:lineRule="auto" w:line="300" w:before="60" w:after="60"/>
        <w:textAlignment w:val="baseline"/>
        <w:rPr/>
      </w:pPr>
      <w:r>
        <w:rPr/>
        <w:t>Trong sắc lệnh 14 về Tổng tuyển cử để bầu ra Quốc hội được ban hành ngày 8/9/1945, một lần nữa Chủ tịch Hồ Chí Minh nêu rõ “Tất cả công dân Việt Nam cả trai và gái, từ 18 tuổi trở lên đều có quyền bầu cử và ứng cử trừ những người đã bị tước mất quyền công dân và người trí óc không bình thường”.</w:t>
      </w:r>
    </w:p>
    <w:p>
      <w:pPr>
        <w:pStyle w:val="Normal"/>
        <w:spacing w:lineRule="auto" w:line="300" w:before="60" w:after="60"/>
        <w:textAlignment w:val="baseline"/>
        <w:rPr/>
      </w:pPr>
      <w:r>
        <w:rPr/>
        <w:t>Quan điểm bình đẳng nam nữ được thể hiện rõ trong Quốc hội khoá I. Trong 333 đại biểu được bầu có: 10 đại biểu nữ; 34 đại biểu dân tộc thiểu số; 87% là công nhân, nông dân, chiến sĩ cách mạng; 43% là không đảng phái. Vấn đề bình đẳng, bình quyền này được quy định rõ trong bản Hiến pháp đầu tiên của Nhà nước Việt Nam dân chủ Cộng hòa năm 1946 với Điều 9 "Đàn bà ngang quyền với đàn ông về mọi phương diện".</w:t>
      </w:r>
    </w:p>
    <w:p>
      <w:pPr>
        <w:pStyle w:val="Normal"/>
        <w:spacing w:lineRule="auto" w:line="300" w:before="60" w:after="60"/>
        <w:textAlignment w:val="baseline"/>
        <w:rPr/>
      </w:pPr>
      <w:r>
        <w:rPr/>
        <w:t>Mạch nguồn tư tưởng của Đảng ta về bình đẳng, bình quyền trong bầu cử, ứng cử ở các cơ quan dân chủ đã được phát huy trong suốt chiều dài xây dựng và đổi mới đất nước. Và Quốc hội Khóa XIV, đã đánh một dấu son quan trọng cho tư tưởng tiến bộ này của đất nước Việt Nam.</w:t>
      </w:r>
    </w:p>
    <w:p>
      <w:pPr>
        <w:pStyle w:val="Normal"/>
        <w:spacing w:lineRule="auto" w:line="300" w:before="60" w:after="60"/>
        <w:textAlignment w:val="baseline"/>
        <w:rPr/>
      </w:pPr>
      <w:r>
        <w:rPr/>
        <w:t>Xét về mặt cơ cấu, Quốc hội khóa XIV đã có cơ cấu như sau: Dân tộc thiểu số 86 người (17,30%), phụ nữ 133 người (26,80%). Ngoài Đảng, có 21 người trúng cử, (chiếm 4,20%).</w:t>
      </w:r>
    </w:p>
    <w:p>
      <w:pPr>
        <w:pStyle w:val="Normal"/>
        <w:spacing w:lineRule="auto" w:line="300" w:before="60" w:after="60"/>
        <w:jc w:val="center"/>
        <w:textAlignment w:val="baseline"/>
        <w:rPr/>
      </w:pPr>
      <w:r>
        <w:rPr/>
        <w:drawing>
          <wp:inline distT="0" distB="0" distL="0" distR="0">
            <wp:extent cx="4772660" cy="2858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6" t="-9" r="-6" b="-9"/>
                    <a:stretch>
                      <a:fillRect/>
                    </a:stretch>
                  </pic:blipFill>
                  <pic:spPr bwMode="auto">
                    <a:xfrm>
                      <a:off x="0" y="0"/>
                      <a:ext cx="4772660" cy="2858135"/>
                    </a:xfrm>
                    <a:prstGeom prst="rect">
                      <a:avLst/>
                    </a:prstGeom>
                  </pic:spPr>
                </pic:pic>
              </a:graphicData>
            </a:graphic>
          </wp:inline>
        </w:drawing>
      </w:r>
    </w:p>
    <w:p>
      <w:pPr>
        <w:pStyle w:val="Normal"/>
        <w:spacing w:lineRule="auto" w:line="300" w:before="60" w:after="60"/>
        <w:jc w:val="center"/>
        <w:textAlignment w:val="baseline"/>
        <w:rPr>
          <w:i/>
          <w:i/>
          <w:sz w:val="20"/>
        </w:rPr>
      </w:pPr>
      <w:r>
        <w:rPr>
          <w:bCs/>
          <w:i/>
          <w:sz w:val="20"/>
        </w:rPr>
        <w:t>10 nữ đại biểu Quốc hội đầu tiên</w:t>
      </w:r>
    </w:p>
    <w:p>
      <w:pPr>
        <w:pStyle w:val="Normal"/>
        <w:spacing w:lineRule="auto" w:line="300" w:before="60" w:after="60"/>
        <w:textAlignment w:val="baseline"/>
        <w:rPr/>
      </w:pPr>
      <w:r>
        <w:rPr/>
        <w:t>Dưới sự dẫn dắt của Chủ tịch Quốc hội Nguyễn Thị Kim Ngân, Quốc hội khóa XIV đã thể hiện sâu sắc là hiện thân của khối đại đoàn kết dân tộc, tư duy sáng tạo, đổi mới mạnh mẽ, linh hoạt, thận trọng, quyết đoán, nêu cao tinh thần trách nhiệm, hành động vì lợi ích của nhân dân, của đất nước, hoàn thành tốt nhiệm vụ trên các lĩnh vực lập pháp, giám sát, quyết định các vấn đề quan trọng của đất nước và đối ngoại; thể hiện rõ vị trí, vai trò là cơ quan đại biểu cao nhất của nhân dân, cơ quan quyền lực nhà nước cao nhất của nước Cộng hòa xã hội chủ nghĩa Việt Nam.</w:t>
      </w:r>
    </w:p>
    <w:p>
      <w:pPr>
        <w:pStyle w:val="Normal"/>
        <w:spacing w:lineRule="auto" w:line="300" w:before="60" w:after="60"/>
        <w:textAlignment w:val="baseline"/>
        <w:rPr/>
      </w:pPr>
      <w:r>
        <w:rPr/>
        <w:t>Nhiệm kỳ Quốc hội khóa XIV đã tập trung ban hành nhiều văn bản quy phạm pháp luật để kịp thời thể chế hoá các chủ trương, đường lối của Đảng và tiếp tục cụ thể hóa, đưa Hiến pháp năm 2013 vào đời sống. Trong số 72 luật, 29 pháp lệnh và nhiều nghị quyết có chứa quy phạm pháp luật đã được thông qua, có những đạo luật giữ vị trí, vai trò nền tảng trong hệ thống pháp luật, có những luật hoặc chính sách mới lần đầu tiên được ban hành, tác động lớn, toàn diện, sâu sắc đến đời sống kinh tế - xã hội, đáp ứng đòi hỏi của thực tiễn; Hoạt động giám sát được tăng cường, không ngừng cải tiến, đổi mới cách thức thực hiện, tập trung vào những vấn đề bức xúc của cuộc sống. Dấu ấn nghị trường sôi động rõ nét qua các phiên chất vấn “hỏi nhanh, đáp gọn”, "đi đến cùng” vấn đề được giám sát; cũng trong nhiệm kỳ Quốc hội khóa XIV, Quốc hội đã quyết định chủ trương đầu tư những dự án, công trình quan trọng quốc gia, có ý nghĩa lớn đối với sự phát triển kinh tế - xã hội của đất nước; phê duyệt Đề án tổng thể và chủ trương đầu tư Chương trình mục tiêu quốc gia về phát triển kinh tế - xã hội vùng đồng bào dân tộc thiểu số và miền núi giai đoạn 2021-2030. Những đóng góp trí tuệ trong các hoạt động của Quốc hội, ghi dấu sự nỗ lực của các đại biểu Quốc hội, trong đó có sự tích cực của các nữ đại biểu Quốc hội, sự đồng lòng, đoàn kết của một khối thống nhất vì một mục tiêu chung - phát triển đất nước và hạnh phúc của nhân dân</w:t>
      </w:r>
    </w:p>
    <w:p>
      <w:pPr>
        <w:pStyle w:val="Normal"/>
        <w:spacing w:lineRule="auto" w:line="300" w:before="60" w:after="60"/>
        <w:textAlignment w:val="baseline"/>
        <w:rPr/>
      </w:pPr>
      <w:r>
        <w:rPr/>
        <w:t>Nhìn lại Quốc hội khóa XIV, đúng như nữ chủ tịch Quốc hội Nguyễn Thị Kim Ngân phát biểu tại Phiên khai mạc Kỳ họp thứ 11, mỗi đại biểu Quốc hội có quyền tự hào về những thành tựu cũng như những nỗ lực, cống hiến không ngừng nghỉ của mình. Thành quả và niềm vinh dự lớn nhất đối với đại biểu Quốc hội khóa XIV, đó chính là sự ghi nhận, tin tưởng, chia sẻ, ủng hộ, đồng hành xuyên suốt của cử tri, nhân dân trong mọi hoạt động của Quốc hội thời gian qua./.</w:t>
      </w:r>
    </w:p>
    <w:p>
      <w:pPr>
        <w:pStyle w:val="Normal"/>
        <w:spacing w:lineRule="auto" w:line="300" w:before="60" w:after="60"/>
        <w:jc w:val="right"/>
        <w:textAlignment w:val="baseline"/>
        <w:rPr>
          <w:b/>
          <w:b/>
          <w:bCs/>
          <w:i/>
          <w:i/>
          <w:iCs/>
        </w:rPr>
      </w:pPr>
      <w:r>
        <w:rPr>
          <w:b/>
          <w:bCs/>
          <w:i/>
          <w:iCs/>
        </w:rPr>
        <w:t>(Theo Trang Hội đồng bầu cử Quốc gia)</w:t>
      </w:r>
    </w:p>
    <w:p>
      <w:pPr>
        <w:pStyle w:val="Normal"/>
        <w:spacing w:lineRule="auto" w:line="300" w:before="60" w:after="60"/>
        <w:jc w:val="left"/>
        <w:textAlignment w:val="baseline"/>
        <w:rPr/>
      </w:pPr>
      <w:r>
        <w:rPr/>
        <w:t xml:space="preserve">Nguồn: </w:t>
      </w:r>
      <w:hyperlink r:id="rId39">
        <w:r>
          <w:rPr>
            <w:rStyle w:val="InternetLink"/>
          </w:rPr>
          <w:t>http://quochoi.vn/tintuc/Pages/tin-hoat-dong-cua-quoc-hoi.aspx?ItemID=55285</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3">
        <w:bookmarkStart w:id="38" w:name="M034"/>
        <w:bookmarkEnd w:id="38"/>
        <w:r>
          <w:rPr>
            <w:rStyle w:val="InternetLink"/>
            <w:b/>
          </w:rPr>
          <w:t>Xứng đáng là người đại diện ý chí, nguyện vọng của Dân</w:t>
        </w:r>
      </w:hyperlink>
    </w:p>
    <w:p>
      <w:pPr>
        <w:pStyle w:val="Normal"/>
        <w:spacing w:lineRule="auto" w:line="300" w:before="60" w:after="60"/>
        <w:textAlignment w:val="baseline"/>
        <w:rPr>
          <w:b/>
          <w:b/>
          <w:bCs/>
        </w:rPr>
      </w:pPr>
      <w:r>
        <w:rPr>
          <w:b/>
          <w:bCs/>
        </w:rPr>
        <w:t>Cho đến nay, trải qua một quy trình 5 bước với 3 vòng hiệp thương chặt chẽ, dân chủ, cẩn trọng, không phân biệt, danh sách và số lượng chính thức các ứng cử viên đại biểu Quốc hội khóa XV và đại biểu Hội đồng nhân dân các cấp nhiệm kỳ 2021-2026 đã và đang dần hình thành. Đây chính là những ứng cử viên ưu tú, xứng đáng nhất cho toàn dân bầu chọn trong ngày bầu cử 23/5 tới.</w:t>
      </w:r>
    </w:p>
    <w:p>
      <w:pPr>
        <w:pStyle w:val="Normal"/>
        <w:spacing w:lineRule="auto" w:line="300" w:before="60" w:after="60"/>
        <w:textAlignment w:val="baseline"/>
        <w:rPr/>
      </w:pPr>
      <w:r>
        <w:rPr/>
        <w:t>Ở cấp Trung ương, Đoàn Chủ tịch Ủy ban Trung ương Mặt trận Tổ quốc Việt Nam tổ chức Hội nghị Hiệp thương lần thứ ba để lựa chọn, lập danh sách những người của các cơ quan, tổ chức, đơn vị ở Trung ương đủ tiêu chuẩn ứng cử đại biểu Quốc hội khóa XV. Theo đó, tại Hội nghị, 100% đại biểu tham dự đã biểu quyết thông qua danh sách 205 người ứng cử đại biểu Quốc hội khóa XV do Trung ương giới thiệu.</w:t>
      </w:r>
    </w:p>
    <w:p>
      <w:pPr>
        <w:pStyle w:val="Normal"/>
        <w:spacing w:lineRule="auto" w:line="300" w:before="60" w:after="60"/>
        <w:textAlignment w:val="baseline"/>
        <w:rPr>
          <w:b/>
          <w:b/>
          <w:bCs/>
        </w:rPr>
      </w:pPr>
      <w:r>
        <w:rPr>
          <w:b/>
          <w:bCs/>
        </w:rPr>
        <w:t>* Vinh dự trở thành người đại biểu dân cử</w:t>
      </w:r>
    </w:p>
    <w:p>
      <w:pPr>
        <w:pStyle w:val="Normal"/>
        <w:spacing w:lineRule="auto" w:line="300" w:before="60" w:after="60"/>
        <w:textAlignment w:val="baseline"/>
        <w:rPr/>
      </w:pPr>
      <w:r>
        <w:rPr/>
        <w:t>Điều 21 của Luật Tổ chức Quốc hội nêu rõ: Đại biểu Quốc hội là người đại diện cho ý chí, nguyện vọng của nhân dân ở đơn vị bầu cử mình và của nhân dân cả nước; là người thay mặt nhân dân thực hiện quyền lực nhà nước trong Quốc hội. Đại biểu Quốc hội chịu trách nhiệm trước cử tri và trước Quốc hội về việc thực hiện nhiệm vụ, quyền hạn đại biểu của mình. Đại biểu Quốc hội bình đẳng trong thảo luận và quyết định các vấn đề thuộc nhiệm vụ và quyền hạn của Quốc hội.</w:t>
      </w:r>
    </w:p>
    <w:p>
      <w:pPr>
        <w:pStyle w:val="Normal"/>
        <w:spacing w:lineRule="auto" w:line="300" w:before="60" w:after="60"/>
        <w:textAlignment w:val="baseline"/>
        <w:rPr/>
      </w:pPr>
      <w:r>
        <w:rPr/>
        <w:t>Trong khi đó, Luật Tổ chức Hội đồng nhân dân và Ủy ban nhân dân quy định: Đại biểu Hội đồng nhân dân là người đại diện cho ý chí, nguyện vọng của nhân dân địa phương, gương mẫu chấp hành pháp luật, chính sách của Nhà nước, tuyên truyền, vận động nhân dân thực hiện pháp luật, chính sách và tham gia vào việc quản lý Nhà nước.</w:t>
      </w:r>
    </w:p>
    <w:p>
      <w:pPr>
        <w:pStyle w:val="Normal"/>
        <w:spacing w:lineRule="auto" w:line="300" w:before="60" w:after="60"/>
        <w:textAlignment w:val="baseline"/>
        <w:rPr/>
      </w:pPr>
      <w:r>
        <w:rPr/>
        <w:t>Như vậy, việc trở thành một đại biểu dân cử ở cơ quan quyền lực nhà nước cao nhất ở Trung ương cũng như cơ quan quyền lực nhà nước ở địa phương là một niềm vinh dự to lớn với bất kỳ ứng cử viên nào trong cuộc bầu cử đại biểu Quốc hội khóa XV và đại biểu Hội đồng nhân dân các cấp nhiệm kỳ 2021-2026.</w:t>
      </w:r>
    </w:p>
    <w:p>
      <w:pPr>
        <w:pStyle w:val="Normal"/>
        <w:spacing w:lineRule="auto" w:line="300" w:before="60" w:after="60"/>
        <w:textAlignment w:val="baseline"/>
        <w:rPr>
          <w:b/>
          <w:b/>
          <w:bCs/>
        </w:rPr>
      </w:pPr>
      <w:r>
        <w:rPr>
          <w:b/>
          <w:bCs/>
        </w:rPr>
        <w:t>* Phát huy vai trò của người đại biểu nhân dân</w:t>
      </w:r>
    </w:p>
    <w:p>
      <w:pPr>
        <w:pStyle w:val="Normal"/>
        <w:spacing w:lineRule="auto" w:line="300" w:before="60" w:after="60"/>
        <w:textAlignment w:val="baseline"/>
        <w:rPr/>
      </w:pPr>
      <w:r>
        <w:rPr/>
        <w:t>Đại biểu Quốc hội có những quyền cơ bản như quyền trình dự án luật, pháp lệnh, kiến nghị về luật, pháp lệnh trước Quốc hội, Ủy ban Thường vụ Quốc hội theo trình tự và thủ tục do pháp luật quy định. Đại biểu Quốc hội được tư vấn, hỗ trợ trong việc lập, hoàn thiện hồ sơ về dự án luật, pháp lệnh, kiến nghị về luật, pháp lệnh theo quy định của pháp luật.</w:t>
      </w:r>
    </w:p>
    <w:p>
      <w:pPr>
        <w:pStyle w:val="Normal"/>
        <w:spacing w:lineRule="auto" w:line="300" w:before="60" w:after="60"/>
        <w:textAlignment w:val="baseline"/>
        <w:rPr/>
      </w:pPr>
      <w:r>
        <w:rPr/>
        <w:t>Đại biểu Quốc hội có quyền tham gia làm thành viên của Hội đồng Dân tộc hoặc Ủy ban của Quốc hội. Đại biểu Quốc hội không phải là thành viên của Hội đồng Dân tộc, Ủy ban của Quốc hội có quyền đăng ký tham dự phiên họp do Hội đồng, Ủy ban tổ chức để thảo luận về những nội dung mà đại biểu quan tâm.</w:t>
      </w:r>
    </w:p>
    <w:p>
      <w:pPr>
        <w:pStyle w:val="Normal"/>
        <w:spacing w:lineRule="auto" w:line="300" w:before="60" w:after="60"/>
        <w:textAlignment w:val="baseline"/>
        <w:rPr/>
      </w:pPr>
      <w:r>
        <w:rPr/>
        <w:t>Đại biểu Quốc hội có quyền ứng cử hoặc giới thiệu người ứng cử vào các chức danh do Quốc hội bầu;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spacing w:lineRule="auto" w:line="300" w:before="60" w:after="60"/>
        <w:textAlignment w:val="baseline"/>
        <w:rPr/>
      </w:pPr>
      <w:r>
        <w:rPr/>
        <w:t>Đại biểu Quốc hội có quyền kiến nghị Quốc hội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p>
    <w:p>
      <w:pPr>
        <w:pStyle w:val="Normal"/>
        <w:spacing w:lineRule="auto" w:line="300" w:before="60" w:after="60"/>
        <w:textAlignment w:val="baseline"/>
        <w:rPr/>
      </w:pPr>
      <w:r>
        <w:rPr/>
        <w:t>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w:t>
      </w:r>
    </w:p>
    <w:p>
      <w:pPr>
        <w:pStyle w:val="Normal"/>
        <w:spacing w:lineRule="auto" w:line="300" w:before="60" w:after="60"/>
        <w:textAlignment w:val="baseline"/>
        <w:rPr/>
      </w:pPr>
      <w:r>
        <w:rPr/>
        <w:t>Khi thực hiện nhiệm vụ, quyền hạn của đại biểu, đại biểu Quốc hội có quyền yêu cầu cơ quan, tổ chức, cá nhân cung cấp thông tin, tài liệu liên quan đến nhiệm vụ của cơ quan, tổ chức, cá nhân đó.</w:t>
      </w:r>
    </w:p>
    <w:p>
      <w:pPr>
        <w:pStyle w:val="Normal"/>
        <w:spacing w:lineRule="auto" w:line="300" w:before="60" w:after="60"/>
        <w:textAlignment w:val="baseline"/>
        <w:rPr/>
      </w:pPr>
      <w:r>
        <w:rPr/>
        <w:t>Đại biểu Quốc hội có quyền tham dự kỳ họp Hội đồng nhân dân các cấp nơi mình thực hiện nhiệm vụ đại biểu, có quyền tham gia ý kiến vào các vấn đề quản lý nhà nước, vấn đề liên quan đến đời sống của Nhân dân và các vấn đề khác mà đại biểu quan tâm.</w:t>
      </w:r>
    </w:p>
    <w:p>
      <w:pPr>
        <w:pStyle w:val="Normal"/>
        <w:spacing w:lineRule="auto" w:line="300" w:before="60" w:after="60"/>
        <w:textAlignment w:val="baseline"/>
        <w:rPr/>
      </w:pPr>
      <w:r>
        <w:rPr/>
        <w:t>Với đại biểu Hội đồng nhân dân, đại biểu có quyền chất vấn Chủ tịch Ủy ban nhân dân, Phó Chủ tịch Ủy ban nhân dân, Ủy viên Ủy ban nhân dân, Chánh án Tòa án nhân dân, Viện trưởng Viện kiểm sát nhân dân cùng cấp.</w:t>
      </w:r>
    </w:p>
    <w:p>
      <w:pPr>
        <w:pStyle w:val="Normal"/>
        <w:spacing w:lineRule="auto" w:line="300" w:before="60" w:after="60"/>
        <w:textAlignment w:val="baseline"/>
        <w:rPr/>
      </w:pPr>
      <w:r>
        <w:rPr/>
        <w:t>Đại biểu Hội đồng nhân dân có quyền kiến nghị Hội đồng nhân dân bỏ phiếu tín nhiệm đối với những người giữ chức vụ do Hội đồng nhân dân bầu; kiến nghị tổ chức phiên họp chuyên đề, phiên họp để giải quyết các công việc phát sinh đột xuất, phiên họp kín của Hội đồng nhân dân và kiến nghị về những vấn đề khác mà đại biểu thấy cần thiết. 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lineRule="auto" w:line="300" w:before="60" w:after="60"/>
        <w:textAlignment w:val="baseline"/>
        <w:rPr/>
      </w:pPr>
      <w:r>
        <w:rPr/>
        <w:t>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 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Normal"/>
        <w:spacing w:lineRule="auto" w:line="300" w:before="60" w:after="60"/>
        <w:textAlignment w:val="baseline"/>
        <w:rPr/>
      </w:pPr>
      <w:r>
        <w:rPr/>
        <w:t>Đại biểu Hội đồng nhân dân có quyền miễn trừ khi làm nhiệm vụ. 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 Trường hợp đại biểu Hội đồng nhân dân bị giữ vì phạm tội quả tang thì cơ quan tạm giữ phải lập tức báo cáo để Hội đồng nhân dân hoặc Thường trực Hội đồng nhân dân xem xét, quyết định.</w:t>
      </w:r>
    </w:p>
    <w:p>
      <w:pPr>
        <w:pStyle w:val="Normal"/>
        <w:spacing w:lineRule="auto" w:line="300" w:before="60" w:after="60"/>
        <w:textAlignment w:val="baseline"/>
        <w:rPr>
          <w:b/>
          <w:b/>
          <w:bCs/>
        </w:rPr>
      </w:pPr>
      <w:r>
        <w:rPr>
          <w:b/>
          <w:bCs/>
        </w:rPr>
        <w:t>* Trách nhiệm lớn lao của người đại biểu dân cử</w:t>
      </w:r>
    </w:p>
    <w:p>
      <w:pPr>
        <w:pStyle w:val="Normal"/>
        <w:spacing w:lineRule="auto" w:line="300" w:before="60" w:after="60"/>
        <w:textAlignment w:val="baseline"/>
        <w:rPr/>
      </w:pPr>
      <w:r>
        <w:rPr/>
        <w:t>Với vai trò và quyền hạn như vậy, người đại biểu dân cử phải thực sự là những đại biểu "thật sự xứng đáng, có đủ đức, đủ tài, đủ trình độ, phẩm chất, năng lực, ngang tầm nhiệm vụ", sẵn sàng thực hiện có hiệu quả trách nhiệm lớn lao của người đại biểu dân cử. Và như Chủ tịch Hồ Chí Minh đã từng căn dặn những người được cử vào Quốc hội phải: "Luôn luôn cố gắng để xứng đáng là những người đầy tớ trung thành của đồng bào, những đại biểu cần, kiệm, liêm chính, chí công, vô tư, hết lòng hết sức phục vụ Tổ quốc, phục vụ nhân dân, phục vụ chủ nghĩa xã hội".</w:t>
      </w:r>
    </w:p>
    <w:p>
      <w:pPr>
        <w:pStyle w:val="Normal"/>
        <w:spacing w:lineRule="auto" w:line="300" w:before="60" w:after="60"/>
        <w:textAlignment w:val="baseline"/>
        <w:rPr/>
      </w:pPr>
      <w:r>
        <w:rPr/>
        <w:t>Đại biểu Quốc hội có trách nhiệm tham gia đầy đủ các kỳ họp, phiên họp toàn thể của Quốc hội; tham gia các hoạt động của Đoàn đại biểu Quốc hội; của Hội đồng Dân tộc, Ủy ban của Quốc hội mà mình là thành viên; thảo luận và biểu quyết các vấn đề thuộc nhiệm vụ, quyền hạn của Quốc hội; các vấn đề thuộc nhiệm vụ, quyền hạn của Hội đồng Dân tộc, Ủy ban của Quốc hội mà mình là thành viên.</w:t>
      </w:r>
    </w:p>
    <w:p>
      <w:pPr>
        <w:pStyle w:val="Normal"/>
        <w:spacing w:lineRule="auto" w:line="300" w:before="60" w:after="60"/>
        <w:textAlignment w:val="baseline"/>
        <w:rPr/>
      </w:pPr>
      <w:r>
        <w:rPr/>
        <w:t>Đại biểu Quốc hội có trách nhiệm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spacing w:lineRule="auto" w:line="300" w:before="60" w:after="60"/>
        <w:textAlignment w:val="baseline"/>
        <w:rPr/>
      </w:pPr>
      <w:r>
        <w:rPr/>
        <w:t>Đại biểu Quốc hội có trách nhiệm tiếp công dân, tiếp nhận và xử lý khiếu nại, tố cáo, kiến nghị của công dân theo quy định của pháp luật.</w:t>
      </w:r>
    </w:p>
    <w:p>
      <w:pPr>
        <w:pStyle w:val="Normal"/>
        <w:spacing w:lineRule="auto" w:line="300" w:before="60" w:after="60"/>
        <w:textAlignment w:val="baseline"/>
        <w:rPr/>
      </w:pPr>
      <w:r>
        <w:rPr/>
        <w:t>Đại biểu Quốc hội hoạt động chuyên trách có trách nhiệm tham gia hội nghị đại biểu Quốc hội hoạt động chuyên trách và các hội nghị khác do Ủy ban Thường vụ Quốc hội triệu tập</w:t>
      </w:r>
    </w:p>
    <w:p>
      <w:pPr>
        <w:pStyle w:val="Normal"/>
        <w:spacing w:lineRule="auto" w:line="300" w:before="60" w:after="60"/>
        <w:textAlignment w:val="baseline"/>
        <w:rPr/>
      </w:pPr>
      <w:r>
        <w:rPr/>
        <w:t>Với đại biểu Hội đồng nhân dân, đại biểu có trách nhiệm tham dự đầy đủ các kỳ họp, phiên họp Hội đồng nhân dân, tham gia thảo luận và biểu quyết các vấn đề thuộc nhiệm vụ, quyền hạn của Hội đồng nhân dân. Đại biểu Hội đồng nhân dân không tham dự kỳ họp, phiên họp thì phải có lý do và phải báo cáo trước với Chủ tịch Hội đồng nhân dân. Trường hợp đại biểu Hội đồng nhân dân không tham dự các kỳ họp liên tục trong 1 năm mà không có lý do thì Thường trực Hội đồng nhân dân phải báo cáo Hội đồng nhân dân để bãi nhiệm đại biểu Hội đồng nhân dân đó.</w:t>
      </w:r>
    </w:p>
    <w:p>
      <w:pPr>
        <w:pStyle w:val="Normal"/>
        <w:spacing w:lineRule="auto" w:line="300" w:before="60" w:after="60"/>
        <w:textAlignment w:val="baseline"/>
        <w:rPr/>
      </w:pPr>
      <w:r>
        <w:rPr/>
        <w:t>Đại biểu Hội đồng nhân dân phải liên hệ chặt chẽ với cử tri nơi mình thực hiện nhiệm vụ đại biểu,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spacing w:lineRule="auto" w:line="300" w:before="60" w:after="60"/>
        <w:textAlignment w:val="baseline"/>
        <w:rPr/>
      </w:pPr>
      <w:r>
        <w:rPr/>
        <w:t>Sau mỗi kỳ họp Hội đồng nhân dân, đại biểu Hội đồng nhân dân có trách nhiệm báo cáo với cử tri về kết quả của kỳ họp, phổ biến và giải thích các nghị quyết của Hội đồng nhân dân, vận động và cùng với Nhân dân thực hiện các nghị quyết đó.</w:t>
      </w:r>
    </w:p>
    <w:p>
      <w:pPr>
        <w:pStyle w:val="Normal"/>
        <w:spacing w:lineRule="auto" w:line="300" w:before="60" w:after="60"/>
        <w:textAlignment w:val="baseline"/>
        <w:rPr/>
      </w:pPr>
      <w:r>
        <w:rPr/>
        <w:t>Đại biểu Hội đồng nhân dân có trách nhiệm tiếp công dân theo quy định của pháp luật.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kết quả giải quyết khiếu nại, tố cáo, kiến nghị của công dân trong thời hạn do pháp luật quy định.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w:t>
      </w:r>
    </w:p>
    <w:p>
      <w:pPr>
        <w:pStyle w:val="Normal"/>
        <w:spacing w:lineRule="auto" w:line="300" w:before="60" w:after="60"/>
        <w:jc w:val="right"/>
        <w:textAlignment w:val="baseline"/>
        <w:rPr>
          <w:b/>
          <w:b/>
          <w:bCs/>
          <w:i/>
          <w:i/>
          <w:iCs/>
        </w:rPr>
      </w:pPr>
      <w:r>
        <w:rPr>
          <w:b/>
          <w:bCs/>
          <w:i/>
          <w:iCs/>
        </w:rPr>
        <w:t>(Theo TTXVN)</w:t>
      </w:r>
    </w:p>
    <w:p>
      <w:pPr>
        <w:pStyle w:val="Normal"/>
        <w:spacing w:lineRule="auto" w:line="300" w:before="60" w:after="60"/>
        <w:jc w:val="left"/>
        <w:textAlignment w:val="baseline"/>
        <w:rPr/>
      </w:pPr>
      <w:r>
        <w:rPr/>
        <w:t xml:space="preserve">Nguồn: </w:t>
      </w:r>
      <w:hyperlink r:id="rId40">
        <w:r>
          <w:rPr>
            <w:rStyle w:val="InternetLink"/>
          </w:rPr>
          <w:t>http://quochoi.vn/tintuc/Pages/tin-hoat-dong-cua-quoc-hoi.aspx?ItemID=54673</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3">
        <w:bookmarkStart w:id="39" w:name="M035"/>
        <w:bookmarkEnd w:id="39"/>
        <w:r>
          <w:rPr>
            <w:rStyle w:val="InternetLink"/>
            <w:b/>
          </w:rPr>
          <w:t>Xứng đáng là đại biểu tiêu biểu của nhân dân</w:t>
        </w:r>
      </w:hyperlink>
    </w:p>
    <w:p>
      <w:pPr>
        <w:pStyle w:val="Normal"/>
        <w:spacing w:lineRule="auto" w:line="300" w:before="60" w:after="60"/>
        <w:textAlignment w:val="baseline"/>
        <w:rPr>
          <w:b/>
          <w:b/>
          <w:bCs/>
        </w:rPr>
      </w:pPr>
      <w:r>
        <w:rPr>
          <w:b/>
          <w:bCs/>
        </w:rPr>
        <w:t>(Chinhphu.vn) - Cuộc bầu cử Quốc hội khoá XV và bầu cử đại biểu HĐND các cấp nhiệm kỳ 2021 - 2026 là ngày hội lớn của toàn dân, là đợt sinh hoạt dân chủ sâu rộng, trực tiếp lựa chọn những đại biểu tiêu biểu xứng đáng, đại diện cho ý chí nguyện vọng của nhân dân tại cơ quan quyền lực nhà nước cao nhất và cơ quan quyền lực nhà nước địa phương.</w:t>
      </w:r>
    </w:p>
    <w:p>
      <w:pPr>
        <w:pStyle w:val="Normal"/>
        <w:spacing w:lineRule="auto" w:line="300" w:before="60" w:after="60"/>
        <w:textAlignment w:val="baseline"/>
        <w:rPr/>
      </w:pPr>
      <w:r>
        <w:rPr/>
        <w:t>Cuộc bầu cử thể hiện bản chất dân chủ của chế độ xã hội chủ nghĩa nước ta, tính nhân dân sâu sắc của Nhà nước ta thông qua mối quan hệ chặt chẽ giữa Nhân dân với Nhà nước. Mỗi cán bộ, đảng viên và các tầng lớp nhân dân trong cả nước phải ra sức chuẩn bị và tiến hành cuộc bầu cử, nhất là thực hiện tốt quyền của công dân, bảo đảm cho cuộc bầu cử được tiến hành thực sự dân chủ, bình đẳng, đúng pháp luật, an toàn, tiết kiệm và thực sự là ngày hội lớn của toàn dân.</w:t>
      </w:r>
    </w:p>
    <w:p>
      <w:pPr>
        <w:pStyle w:val="Normal"/>
        <w:spacing w:lineRule="auto" w:line="300" w:before="60" w:after="60"/>
        <w:textAlignment w:val="baseline"/>
        <w:rPr>
          <w:b/>
          <w:b/>
          <w:bCs/>
        </w:rPr>
      </w:pPr>
      <w:r>
        <w:rPr>
          <w:b/>
          <w:bCs/>
        </w:rPr>
        <w:t>Kỳ 1: Dấu mốc đặc biệt khi đất nước bước vào giai đoạn ‘cất cánh’</w:t>
      </w:r>
    </w:p>
    <w:p>
      <w:pPr>
        <w:pStyle w:val="Normal"/>
        <w:spacing w:lineRule="auto" w:line="300" w:before="60" w:after="60"/>
        <w:textAlignment w:val="baseline"/>
        <w:rPr>
          <w:b/>
          <w:b/>
          <w:bCs/>
        </w:rPr>
      </w:pPr>
      <w:r>
        <w:rPr>
          <w:b/>
          <w:bCs/>
        </w:rPr>
        <w:t>Vào thời điểm đất nước đã đủ thế và lực để có thể bứt phá, vươn lên mạnh mẽ thì Quốc hội phải xứng tầm với khát vọng của dân tộc. Kỳ bầu cử đại biểu Quốc hội lần này có ý nghĩa đặc biệt, ghi dấu mốc của thời kỳ chúng ta đưa đất nước bước vào giai đoạn “cất cánh”.</w:t>
      </w:r>
    </w:p>
    <w:p>
      <w:pPr>
        <w:pStyle w:val="Normal"/>
        <w:spacing w:lineRule="auto" w:line="300" w:before="60" w:after="60"/>
        <w:textAlignment w:val="baseline"/>
        <w:rPr/>
      </w:pPr>
      <w:r>
        <w:rPr/>
        <w:t>Đó là chia sẻ của GS.TSKH Vũ Minh Giang, Chuyên gia cao cấp, Chủ tịch Hội đồng Khoa học và Đào tạo Đại học Quốc gia Hà Nội, Phó Chủ tịch Hội Khoa học Lịch sử Việt Nam với Báo Điện tử Chính phủ về cuộc bầu cử đại biểu Quốc hội khóa XV và đại biểu HĐND các cấp nhiệm kỳ 2021-2026 sắp diễn ra.</w:t>
      </w:r>
    </w:p>
    <w:p>
      <w:pPr>
        <w:pStyle w:val="Normal"/>
        <w:spacing w:lineRule="auto" w:line="300" w:before="60" w:after="60"/>
        <w:textAlignment w:val="baseline"/>
        <w:rPr/>
      </w:pPr>
      <w:r>
        <w:rPr/>
        <w:t>N</w:t>
      </w:r>
      <w:r>
        <w:rPr>
          <w:b/>
          <w:bCs/>
        </w:rPr>
        <w:t>hững mốc son lịch sử</w:t>
      </w:r>
    </w:p>
    <w:p>
      <w:pPr>
        <w:pStyle w:val="Normal"/>
        <w:spacing w:lineRule="auto" w:line="300" w:before="60" w:after="60"/>
        <w:textAlignment w:val="baseline"/>
        <w:rPr/>
      </w:pPr>
      <w:r>
        <w:rPr/>
        <w:t>GS.TSKH Vũ Minh Giang cho biết, trong đời sống chính trị của bất kỳ quốc gia nào, bầu cử đại biểu Quốc hội luôn giữ vai trò rất quan trọng. Đặc biệt, ở nước ta, mỗi dịp tiến hành bầu cử đại biểu Quốc hội, nguyện vọng của người dân được gửi gắm vào một cơ quan quyền lực cao nhất, đó là Quốc hội.</w:t>
      </w:r>
    </w:p>
    <w:p>
      <w:pPr>
        <w:pStyle w:val="Normal"/>
        <w:spacing w:lineRule="auto" w:line="300" w:before="60" w:after="60"/>
        <w:textAlignment w:val="baseline"/>
        <w:rPr/>
      </w:pPr>
      <w:r>
        <w:rPr/>
        <w:t>GS.TSKH Vũ Minh Giang điểm lại những cột mốc quan trọng trong việc bầu cử đại biểu Quốc hội các thời kỳ kể từ khi nước Việt Nam dân chủ cộng hòa thành lập vào năm 1945 đến nay.</w:t>
      </w:r>
    </w:p>
    <w:p>
      <w:pPr>
        <w:pStyle w:val="Normal"/>
        <w:spacing w:lineRule="auto" w:line="300" w:before="60" w:after="60"/>
        <w:textAlignment w:val="baseline"/>
        <w:rPr/>
      </w:pPr>
      <w:r>
        <w:rPr/>
        <w:t>Đầu tiên phải kể đến kỳ bầu cử lịch sử, có tính bước ngoặt là Tổng tuyển cử năm 1946. Đó là thời kỳ mà chúng ta giành được chính quyền sau gần 1 thế kỷ mất quyền độc lập và việc bầu cử Quốc hội chính là sự khẳng định tính chính danh cho chính quyền ấy trước quốc dân đồng bào và với thế giới. Chính vì vậy, mặc dù trong hoàn cảnh cực kỳ khó khăn và Chủ tịch Hồ Chí Minh đã có uy tín rất cao mà Người vẫn quyết định phải tổ chức bằng mọi giá cuộc Tổng tuyển cử ngay đầu năm 1946.</w:t>
      </w:r>
    </w:p>
    <w:p>
      <w:pPr>
        <w:pStyle w:val="Normal"/>
        <w:spacing w:lineRule="auto" w:line="300" w:before="60" w:after="60"/>
        <w:textAlignment w:val="baseline"/>
        <w:rPr/>
      </w:pPr>
      <w:r>
        <w:rPr/>
        <w:t>Ý nghĩa lịch sử to lớn của cuộc Tổng tuyển cử là khẳng định chính quyền cách mạng là  của dân, do dân và vì dân. William S Turley, một Giáo sư chính trị học có tên tuổi ở Hoa Kỳ, trong cuốn sách “Chủ nghĩa Cộng sản Việt Nam dưới góc nhìn so sánh” (Vietnamese Communism In Comparative Perspective), đã nhận định: Trong số các đảng cộng sản cầm quyền thì Đảng Cộng sản Việt Nam là một đảng cầm quyền mà tính hợp hiến, hợp pháp, tính chính danh không một đảng nào có thể so sánh được.</w:t>
      </w:r>
    </w:p>
    <w:p>
      <w:pPr>
        <w:pStyle w:val="Normal"/>
        <w:spacing w:lineRule="auto" w:line="300" w:before="60" w:after="60"/>
        <w:textAlignment w:val="baseline"/>
        <w:rPr/>
      </w:pPr>
      <w:r>
        <w:rPr/>
        <w:t>Đến khi đất nước thống nhất, cuộc đại tổng tuyển cử trên quy mô cả nước mang ý nghĩa quan trọng, tạo ra một Quốc hội thống nhất và bầu ra một Chính phủ thống nhất trên quy mô toàn quốc.</w:t>
      </w:r>
    </w:p>
    <w:p>
      <w:pPr>
        <w:pStyle w:val="Normal"/>
        <w:spacing w:lineRule="auto" w:line="300" w:before="60" w:after="60"/>
        <w:textAlignment w:val="baseline"/>
        <w:rPr/>
      </w:pPr>
      <w:r>
        <w:rPr/>
        <w:t>“</w:t>
      </w:r>
      <w:r>
        <w:rPr/>
        <w:t>Sau một thời gian phấn khởi với thắng lợi của cuộc kháng chiến chống Mỹ, chúng ta cũng có một nốt trầm trong lịch sử, đó là khủng hoảng kinh tế, nhiều tiêu chí phát triển suy thoái. Khi đó, chúng ta đã có một quyết định dũng cảm đó là Đổi mới. Đại hội Đảng lần thứ VI tiến hành theo tinh thần đó và Quốc hội sau Đại hội VI xuất hiện nhiều gương mặt tài năng mới. Đó là một dấu mốc quan trọng”, GS.TSKH Vũ Minh Giang chia sẻ về một số kỳ bầu cử Quốc hội có tính bước ngoặt.</w:t>
      </w:r>
    </w:p>
    <w:p>
      <w:pPr>
        <w:pStyle w:val="Normal"/>
        <w:spacing w:lineRule="auto" w:line="300" w:before="60" w:after="60"/>
        <w:textAlignment w:val="baseline"/>
        <w:rPr/>
      </w:pPr>
      <w:r>
        <w:rPr/>
        <w:t>V</w:t>
      </w:r>
      <w:r>
        <w:rPr>
          <w:b/>
          <w:bCs/>
        </w:rPr>
        <w:t>ai trò quan trọng trong giai đoạn đất nước ‘cất cánh’</w:t>
      </w:r>
    </w:p>
    <w:p>
      <w:pPr>
        <w:pStyle w:val="Normal"/>
        <w:spacing w:lineRule="auto" w:line="300" w:before="60" w:after="60"/>
        <w:textAlignment w:val="baseline"/>
        <w:rPr/>
      </w:pPr>
      <w:r>
        <w:rPr/>
        <w:t>Với cuộc bầu cử Quốc hội khóa XV, GS.TSKH Vũ Minh Giang cho rằng, đây cũng là một kỳ bầu cử có ý nghĩa đặc biệt.</w:t>
      </w:r>
    </w:p>
    <w:p>
      <w:pPr>
        <w:pStyle w:val="Normal"/>
        <w:spacing w:lineRule="auto" w:line="300" w:before="60" w:after="60"/>
        <w:textAlignment w:val="baseline"/>
        <w:rPr/>
      </w:pPr>
      <w:r>
        <w:rPr/>
        <w:t>Kỳ bầu cử được tiến hành sau Đại hội Đại biểu toàn quốc lần thứ XIII của Đảng Cộng sản Việt Nam, một Đại hội được giới nghiên cứu đánh giá là đi vào lịch sử khi chuyển giai đoạn phát triển của đất nước từ khời kỳ phát triển để tạo thế và lực sang giai đoạn phát huy đến mức cao nhất tất cả các thế và lực đã tích lũy được để có thể phát triển đột phá theo cách gọi mà báo chí hay dùng là ‘cất cánh’.</w:t>
      </w:r>
    </w:p>
    <w:p>
      <w:pPr>
        <w:pStyle w:val="Normal"/>
        <w:spacing w:lineRule="auto" w:line="300" w:before="60" w:after="60"/>
        <w:textAlignment w:val="baseline"/>
        <w:rPr/>
      </w:pPr>
      <w:r>
        <w:rPr/>
        <w:t>“</w:t>
      </w:r>
      <w:r>
        <w:rPr/>
        <w:t>Vai trò của Quốc hội là tìm chọn, chuẩn y và bầu ra những gương mặt xứng tầm để lãnh đạo đất nước trong thời kỳ lịch sử hết sức quan trọng ấy. Quốc hội không chỉ đóng vai trò hoạch định chính sách, bổ sung điều luật hay ban hành những quy chế ở tầm quốc gia, mà còn là cơ quan  giám sát hữu hiệu và sắc bén. Trong bối cảnh ấy, những đại biểu Quốc hội được chọn trong kỳ bầu cử này cũng sẽ có những đòi hỏi đặc biệt hơn.</w:t>
      </w:r>
    </w:p>
    <w:p>
      <w:pPr>
        <w:pStyle w:val="Normal"/>
        <w:spacing w:lineRule="auto" w:line="300" w:before="60" w:after="60"/>
        <w:textAlignment w:val="baseline"/>
        <w:rPr/>
      </w:pPr>
      <w:r>
        <w:rPr/>
        <w:t>Mỗi một kỳ bầu cử đều có ý nghĩa quan trọng và đợt bầu cử Quốc hội khóa XV sẽ đặc biệt quan trọng trong thời kỳ đất nước đã tạo đủ thế và lực để thực hiện khát vọng của cả dân tộc là hướng đất nước trở thành một quốc gia phồn vinh”, GS.TSKH Vũ Minh Giang nói.</w:t>
      </w:r>
    </w:p>
    <w:p>
      <w:pPr>
        <w:pStyle w:val="Normal"/>
        <w:spacing w:lineRule="auto" w:line="300" w:before="60" w:after="60"/>
        <w:textAlignment w:val="baseline"/>
        <w:rPr/>
      </w:pPr>
      <w:r>
        <w:rPr/>
        <w:t>Với tất cả những điều đã phân tích, GS.TSKH Vũ Minh Giang cho biết, không chỉ riêng ông mà tất cả người dân đang trông chờ những quyết sách lớn ở tầm quốc gia sẽ được Quốc hội thông qua, trông chờ vào những gương mặt mà Quốc hội bầu ra, đủ tầm, đủ tài, đủ đức để có thể đưa đất nước đi lên.</w:t>
      </w:r>
    </w:p>
    <w:p>
      <w:pPr>
        <w:pStyle w:val="Normal"/>
        <w:spacing w:lineRule="auto" w:line="300" w:before="60" w:after="60"/>
        <w:textAlignment w:val="baseline"/>
        <w:rPr/>
      </w:pPr>
      <w:r>
        <w:rPr/>
        <w:t>Riêng về mặt cá nhân, GS.TSKH Vũ Minh Giang chia sẻ, ông không chỉ kỳ vọng vào những thành công to lớn đặc sắc của Quốc hội sắp được bầu ra mà còn có niềm tin sâu sắc vào những kết quả khả quan sẽ đạt được trong thời gian tới.</w:t>
      </w:r>
    </w:p>
    <w:p>
      <w:pPr>
        <w:pStyle w:val="Normal"/>
        <w:spacing w:lineRule="auto" w:line="300" w:before="60" w:after="60"/>
        <w:textAlignment w:val="baseline"/>
        <w:rPr/>
      </w:pPr>
      <w:r>
        <w:rPr/>
        <w:t>“</w:t>
      </w:r>
      <w:r>
        <w:rPr/>
        <w:t>Ngoài những người lãnh đạo Quốc hội trực tiếp như Chủ tịch Quốc hội, Chủ nhiệm các Ủy ban thì các thành viên Chính phủ như Thủ tướng, các Phó Thủ tướng, các Bộ trưởng hay thủ trưởng cơ quan ngang bộ đều có những vị trí trong Quốc hội. Trách nhiệm của họ là phải thực hiện các nhiệm vụ của cơ quan quyền lực cao nhất được nhân dân giao phó, ủy thác. Những gương mặt đó phải có trình độ cao, có tâm huyết và đặc biệt là có phẩm chất đạo đức, xứng đáng với sự tin cậy của nhân dân.</w:t>
      </w:r>
    </w:p>
    <w:p>
      <w:pPr>
        <w:pStyle w:val="Normal"/>
        <w:spacing w:lineRule="auto" w:line="300" w:before="60" w:after="60"/>
        <w:textAlignment w:val="baseline"/>
        <w:rPr/>
      </w:pPr>
      <w:r>
        <w:rPr/>
        <w:t>Nhìn vào những gương mặt thành viên Chính phủ được bầu, phê chuẩn trong kỳ họp thứ 11 Quốc hội khóa XIV, tôi thấy đều là những gương mặt đáng tin cậy mà nhân dân có thể đặt lòng tin của mình một cách xứng đáng. Đặc biệt, điều có thể thấy rất rõ ở những gương mặt này là khát vọng cống hiến, tận tâm, trách nhiệm, sẵn sàng cùng với toàn dân đưa đất nước phát triển lên tầm cao mới”. GS.TSKH Vũ Minh Giang nhận xét.</w:t>
      </w:r>
    </w:p>
    <w:p>
      <w:pPr>
        <w:pStyle w:val="Normal"/>
        <w:spacing w:lineRule="auto" w:line="300" w:before="60" w:after="60"/>
        <w:textAlignment w:val="baseline"/>
        <w:rPr/>
      </w:pPr>
      <w:r>
        <w:rPr/>
        <w:t>“</w:t>
      </w:r>
      <w:r>
        <w:rPr/>
        <w:t>Bầu cử Quốc hội khóa XV thành công cũng chính là thời cơ để chúng ta thực hiện một cách tương đối trọn vẹn lời hứa với toàn dân khi chúng ta giành được chính quyền, ghi lên Quốc hiệu 3 tiêu ngữ: Độc lập - Tự do - Hạnh Phúc. Bây giờ chúng ta đang nói tới việc thực hiện khát vọng là đem lại hạnh phúc cho nhân dân. Tăng trưởng về mặt kinh tế, đem lại GDP cao, đấy mới là cải thiện mức sống, cuộc sống hạnh phúc phải đáp ứng nhiều nội dung khác. Chúng ta đã đến lúc phải thực hiện một cách trọn vẹn những cam kết của chính quyền với nhân dân”, GS.TSKH Vũ Minh Giang kỳ vọng.</w:t>
      </w:r>
    </w:p>
    <w:p>
      <w:pPr>
        <w:pStyle w:val="Normal"/>
        <w:spacing w:lineRule="auto" w:line="300" w:before="60" w:after="60"/>
        <w:jc w:val="right"/>
        <w:textAlignment w:val="baseline"/>
        <w:rPr/>
      </w:pPr>
      <w:r>
        <w:rPr>
          <w:b/>
          <w:bCs/>
        </w:rPr>
        <w:t>Trần Tiệp</w:t>
      </w:r>
      <w:r>
        <w:rPr/>
        <w:t> </w:t>
      </w:r>
      <w:r>
        <w:rPr>
          <w:i/>
          <w:iCs/>
        </w:rPr>
        <w:t>(thực hiện)</w:t>
      </w:r>
    </w:p>
    <w:p>
      <w:pPr>
        <w:pStyle w:val="Normal"/>
        <w:spacing w:lineRule="auto" w:line="300" w:before="60" w:after="60"/>
        <w:textAlignment w:val="baseline"/>
        <w:rPr>
          <w:rStyle w:val="VisitedInternetLink"/>
          <w:color w:val="000000"/>
          <w:u w:val="none"/>
        </w:rPr>
      </w:pPr>
      <w:r>
        <w:rPr/>
        <w:t xml:space="preserve">Nguồn: </w:t>
      </w:r>
      <w:hyperlink r:id="rId41">
        <w:r>
          <w:rPr>
            <w:rStyle w:val="InternetLink"/>
          </w:rPr>
          <w:t>https://baochinhphu.vn/Bau-cu-Quoc-hoi-khoa-XV-HDND-cac-cap/Bau-cu-Quoc-hoi-khoa-XV-Xung-dang-la-dai-bieu-tieu-bieu-cua-nhan-dan/428930.vgp</w:t>
        </w:r>
      </w:hyperlink>
    </w:p>
    <w:p>
      <w:pPr>
        <w:pStyle w:val="Normal"/>
        <w:spacing w:lineRule="auto" w:line="300" w:before="60" w:after="60"/>
        <w:textAlignment w:val="baseline"/>
        <w:rPr>
          <w:rStyle w:val="VisitedInternetLink"/>
          <w:color w:val="000000"/>
          <w:u w:val="none"/>
        </w:rPr>
      </w:pPr>
      <w:r>
        <w:rPr/>
      </w:r>
    </w:p>
    <w:p>
      <w:pPr>
        <w:pStyle w:val="Heading1"/>
        <w:spacing w:lineRule="auto" w:line="300" w:before="60" w:after="60"/>
        <w:jc w:val="both"/>
        <w:textAlignment w:val="baseline"/>
        <w:rPr>
          <w:sz w:val="28"/>
          <w:szCs w:val="28"/>
        </w:rPr>
      </w:pPr>
      <w:r>
        <w:rPr>
          <w:sz w:val="28"/>
          <w:szCs w:val="28"/>
        </w:rPr>
        <w:t>Kỳ 2: Quyền lợi của nhân dân là tối thượng</w:t>
      </w:r>
    </w:p>
    <w:p>
      <w:pPr>
        <w:pStyle w:val="Footer"/>
        <w:spacing w:lineRule="auto" w:line="300" w:before="60" w:after="60"/>
        <w:textAlignment w:val="baseline"/>
        <w:rPr>
          <w:b/>
          <w:b/>
          <w:bCs/>
        </w:rPr>
      </w:pPr>
      <w:r>
        <w:rPr>
          <w:b/>
          <w:bCs/>
        </w:rPr>
        <w:t>(Chinhphu.vn) - Cử tri kỳ vọng các đại biểu Quốc hội (ĐBQH) trúng cử khóa XV sẽ toàn tâm toàn ý, có mối liên hệ chặt chẽ với nhân dân, lắng nghe và tôn trọng ý kiến, tâm tư của nhân dân. Đó là vinh dự và cũng là trọng trách của những đại biểu được cử tri tin tưởng, giao phó.</w:t>
      </w:r>
    </w:p>
    <w:p>
      <w:pPr>
        <w:pStyle w:val="Normal"/>
        <w:spacing w:lineRule="auto" w:line="300" w:before="60" w:after="60"/>
        <w:rPr/>
      </w:pPr>
      <w:r>
        <w:rPr>
          <w:rStyle w:val="Emphasis"/>
        </w:rPr>
        <w:t>Gần dân hơn, sát cơ sở hơn</w:t>
      </w:r>
    </w:p>
    <w:p>
      <w:pPr>
        <w:pStyle w:val="Footer"/>
        <w:spacing w:lineRule="auto" w:line="300" w:before="60" w:after="60"/>
        <w:textAlignment w:val="baseline"/>
        <w:rPr/>
      </w:pPr>
      <w:r>
        <w:rPr/>
        <w:t>TS. Nguyễn Quỳnh Hoa (Viện Nghiên cứu thanh niên) cho rằng, ngày bầu cử ĐBQH khóa XV và đại biểu HĐND các cấp vào tháng 5 sắp tới rất quan trọng, bởi sẽ lựa chọn bầu được những ĐBQH và đại biểu HĐND thật sự tiêu biểu, xứng đáng đại diện cho ý chí, nguyện vọng và quyền làm chủ của nhân dân.</w:t>
      </w:r>
    </w:p>
    <w:p>
      <w:pPr>
        <w:pStyle w:val="Footer"/>
        <w:spacing w:lineRule="auto" w:line="300" w:before="60" w:after="60"/>
        <w:textAlignment w:val="baseline"/>
        <w:rPr/>
      </w:pPr>
      <w:r>
        <w:rPr/>
        <w:t>“</w:t>
      </w:r>
      <w:r>
        <w:rPr/>
        <w:t>Tôi tin rằng cuộc bầu cử sẽ diễn ra dân chủ, bình đẳng, đại biểu được bầu vào Quốc hội và HĐND phải là những người có đức, có tài và quyết liệt trong hành động”, TS. Nguyễn Quỳnh Hoa bày tỏ.</w:t>
      </w:r>
    </w:p>
    <w:p>
      <w:pPr>
        <w:pStyle w:val="Footer"/>
        <w:spacing w:lineRule="auto" w:line="300" w:before="60" w:after="60"/>
        <w:textAlignment w:val="baseline"/>
        <w:rPr/>
      </w:pPr>
      <w:r>
        <w:rPr/>
        <w:t>Trao đổi với Báo điện tử Chính phủ, cử tri Đoàn Minh Trang (Phó Bí thư Đoàn Bộ Thông tin và Truyền thông) mong muốn những người sẽ đại diện, chịu trách nhiệm trước cử tri và nhân dân bầu ra mình phải có trình độ kiến thức, đạo đức tốt, có kinh nghiệm thực tế, có tầm nhìn và tổng quan được vấn đề lớn của cử tri đang cần truyền tải đến các bộ, ban, ngành, đến Chính phủ để giải quyết.</w:t>
      </w:r>
    </w:p>
    <w:p>
      <w:pPr>
        <w:pStyle w:val="Footer"/>
        <w:spacing w:lineRule="auto" w:line="300" w:before="60" w:after="60"/>
        <w:textAlignment w:val="baseline"/>
        <w:rPr/>
      </w:pPr>
      <w:r>
        <w:rPr/>
        <w:t>TS. Nguyễn Quỳnh Hoa và chị Đoàn Minh Trang cùng chung suy nghĩ, các ĐBQH sau khi trúng cử cần dành nhiều thời gian đi sâu, đi sát cơ sở, gần dân hơn, lắng nghe ý kiến, tâm tư, nguyện vọng của cử tri, tăng cường tiếp công dân, không ngừng đổi mới công tác tiếp xúc cử tri sao cho thiết thực hơn, tiếp thu nguyện vọng của người dân; truyền tải ý kiến cử tri một cách chính xác, công tâm, khách quan nhất.</w:t>
      </w:r>
    </w:p>
    <w:p>
      <w:pPr>
        <w:pStyle w:val="Footer"/>
        <w:spacing w:lineRule="auto" w:line="300" w:before="60" w:after="60"/>
        <w:textAlignment w:val="baseline"/>
        <w:rPr/>
      </w:pPr>
      <w:r>
        <w:rPr/>
        <w:t>Trong thời đại công nghệ số, có nhiều cách thức tiếp nhận ý kiến cử tri, các ĐBQH cần bắt nhịp với xu thế mới, ứng dụng các công cụ tiếp nhận ý kiến, tìm hiểu khảo sát theo nhiều cách mới để khi truyền tải ý kiến một cách chính xác, số liệu phản ánh thực tế rõ ràng, đồng thời, cũng đưa ra hướng giải quyết phù hợp thực tế giúp cho người dân nâng cao chất lượng cuộc sống hơn nữa.</w:t>
      </w:r>
    </w:p>
    <w:p>
      <w:pPr>
        <w:pStyle w:val="Footer"/>
        <w:spacing w:lineRule="auto" w:line="300" w:before="60" w:after="60"/>
        <w:textAlignment w:val="baseline"/>
        <w:rPr/>
      </w:pPr>
      <w:r>
        <w:rPr/>
        <w:t>Đã tham gia Quốc hội khoá XIV, ông Nghiêm Vũ Khải chia sẻ, với cương vị là đại biểu đại diện của nhân dân, các ĐBQH khóa XIV đã thực hiện trách nhiệm bảo vệ quyền lợi của nhân dân và chuyển tải những ý chí nguyện vọng của nhân dân tới các cấp, các ngành, đồng thời theo dõi, đôn đốc việc giải quyết các vấn đề, thách thức đặt ra đối với sự phát triển kinh tế-xã hội của đất nước, đời sống hằng ngày của người dân. Tuy nhiên, công việc của nhiệm kỳ trước triển khai đến đâu, phải bàn giao lại các nội dung cần tiếp tục thực hiện, các kinh nghiệm cho nhiệm kỳ sau tiếp tục gánh vác những nhiệm vụ đang đặt ra.</w:t>
      </w:r>
    </w:p>
    <w:p>
      <w:pPr>
        <w:pStyle w:val="Footer"/>
        <w:spacing w:lineRule="auto" w:line="300" w:before="60" w:after="60"/>
        <w:textAlignment w:val="baseline"/>
        <w:rPr/>
      </w:pPr>
      <w:r>
        <w:rPr>
          <w:rStyle w:val="Emphasis"/>
        </w:rPr>
        <w:t>Giám sát và chất vấn đến cùng</w:t>
      </w:r>
    </w:p>
    <w:p>
      <w:pPr>
        <w:pStyle w:val="Footer"/>
        <w:spacing w:lineRule="auto" w:line="300" w:before="60" w:after="60"/>
        <w:textAlignment w:val="baseline"/>
        <w:rPr/>
      </w:pPr>
      <w:r>
        <w:rPr/>
        <w:t>Ông Tạ Đức Ninh, cử tri xã Vân Canh (huyện Hoài Đức, Hà Nội) chia sẻ với Báo điện tử Chính phủ: “Các đại biểu nếu làm tốt việc đại diện cho ý chí, tiếng nói, nguyện vọng của nhân dân, dám và kiên quyết đấu tranh vì quyền lợi của nhân dân thì chắc chắn sẽ giảm được đơn thư, khiếu kiện”.</w:t>
      </w:r>
    </w:p>
    <w:p>
      <w:pPr>
        <w:pStyle w:val="Footer"/>
        <w:spacing w:lineRule="auto" w:line="300" w:before="60" w:after="60"/>
        <w:textAlignment w:val="baseline"/>
        <w:rPr/>
      </w:pPr>
      <w:r>
        <w:rPr/>
        <w:t>Ông Ninh cho rằng, khi đại diện cho một nhóm cử tri, ngoài cái tâm, đạo đức, các đại biểu cũng phải có thực tiễn sinh động, trau dồi kiến thức trên nhiều lĩnh vực khác nhau để đáp ứng được yêu cầu hiện nay.</w:t>
      </w:r>
    </w:p>
    <w:p>
      <w:pPr>
        <w:pStyle w:val="Footer"/>
        <w:spacing w:lineRule="auto" w:line="300" w:before="60" w:after="60"/>
        <w:textAlignment w:val="baseline"/>
        <w:rPr/>
      </w:pPr>
      <w:r>
        <w:rPr/>
        <w:t>Hai vấn đề được ông Ninh gửi gắm với ĐBQH khoá mới là hoạt động giám sát và chất vấn phải làm đến tận cùng, có sự kế thừa trách nhiệm của người ĐBQH và của đoàn ĐBQH nhiệm kỳ trước. Ngoài ra, các ĐBQH khóa mới cần tiếp tục quan tâm sâu sắc hơn đối với công tác quản lý đất đai, đô thị và xây dựng, vì trong lĩnh vực này hiện đang còn rất nhiều nhũng nhiễu.</w:t>
      </w:r>
    </w:p>
    <w:p>
      <w:pPr>
        <w:pStyle w:val="Footer"/>
        <w:spacing w:lineRule="auto" w:line="300" w:before="60" w:after="60"/>
        <w:textAlignment w:val="baseline"/>
        <w:rPr/>
      </w:pPr>
      <w:r>
        <w:rPr/>
        <w:t>TS. Lê Duy Bình, Giám đốc điều hành Công ty Tư vấn về quản lý kinh tế Economica Vietnam thì cho rằng, nhiệm kỳ vừa qua công tác phòng chống, đẩy lùi tham nhũng đã được Đảng, Nhà nước quyết liệt thực hiện; được cộng đồng quốc tế ghi nhận. Khu vực kinh tế tư nhân cải được thiện mạnh, phát triển vượt bậc, nâng cao vị thế của Việt Nam trên trường quốc tế, phản ánh chất lượng điều hành của cả nhiệm kỳ vừa qua.</w:t>
      </w:r>
    </w:p>
    <w:p>
      <w:pPr>
        <w:pStyle w:val="Footer"/>
        <w:spacing w:lineRule="auto" w:line="300" w:before="60" w:after="60"/>
        <w:textAlignment w:val="baseline"/>
        <w:rPr/>
      </w:pPr>
      <w:r>
        <w:rPr/>
        <w:t>Do đó, ông Lê Duy Bình kỳ vọng, những ĐBQH sắp tới là những người có đức, có tài, dám nghĩ, dám làm, dám chịu trách nhiệm. Trong đó Quốc hội quan tâm hơn nữa đến chất lượng nguồn nhân lực. Ở góc độ vĩ mô, cần tháo gỡ những nút thắt về thể chế để phát huy nguồn lực trí tuệ, cần đưa ra chính sách đúng, phù hợp có tính dài hạn để “giữ chân” người tài.</w:t>
      </w:r>
    </w:p>
    <w:p>
      <w:pPr>
        <w:pStyle w:val="Footer"/>
        <w:spacing w:lineRule="auto" w:line="300" w:before="60" w:after="60"/>
        <w:jc w:val="right"/>
        <w:textAlignment w:val="baseline"/>
        <w:rPr/>
      </w:pPr>
      <w:r>
        <w:rPr>
          <w:rStyle w:val="Emphasis"/>
        </w:rPr>
        <w:t>Nhóm PV</w:t>
      </w:r>
    </w:p>
    <w:p>
      <w:pPr>
        <w:pStyle w:val="Normal"/>
        <w:spacing w:lineRule="auto" w:line="300" w:before="60" w:after="60"/>
        <w:textAlignment w:val="baseline"/>
        <w:rPr>
          <w:rStyle w:val="VisitedInternetLink"/>
          <w:color w:val="000000"/>
          <w:u w:val="none"/>
        </w:rPr>
      </w:pPr>
      <w:r>
        <w:rPr/>
        <w:t xml:space="preserve">Nguồn: </w:t>
      </w:r>
      <w:hyperlink r:id="rId42">
        <w:r>
          <w:rPr>
            <w:rStyle w:val="InternetLink"/>
          </w:rPr>
          <w:t>https://baochinhphu.vn/Bau-cu-Quoc-hoi-khoa-XV-HDND-cac-cap/Ky-2-Quyen-loi-cua-nhan-dan-la-toi-thuong/428966.vgp</w:t>
        </w:r>
      </w:hyperlink>
    </w:p>
    <w:p>
      <w:pPr>
        <w:pStyle w:val="Normal"/>
        <w:spacing w:lineRule="auto" w:line="300" w:before="60" w:after="60"/>
        <w:textAlignment w:val="baseline"/>
        <w:rPr>
          <w:rStyle w:val="VisitedInternetLink"/>
          <w:color w:val="000000"/>
          <w:u w:val="none"/>
        </w:rPr>
      </w:pPr>
      <w:r>
        <w:rPr/>
      </w:r>
    </w:p>
    <w:p>
      <w:pPr>
        <w:pStyle w:val="Heading1"/>
        <w:spacing w:lineRule="auto" w:line="300" w:before="60" w:after="60"/>
        <w:jc w:val="both"/>
        <w:textAlignment w:val="baseline"/>
        <w:rPr>
          <w:sz w:val="28"/>
          <w:szCs w:val="28"/>
        </w:rPr>
      </w:pPr>
      <w:r>
        <w:rPr>
          <w:sz w:val="28"/>
          <w:szCs w:val="28"/>
        </w:rPr>
        <w:t>Kỳ 3: Rất cần những đại biểu có tinh thần dũng cảm</w:t>
      </w:r>
    </w:p>
    <w:p>
      <w:pPr>
        <w:pStyle w:val="Normal"/>
        <w:spacing w:lineRule="auto" w:line="300" w:before="60" w:after="60"/>
        <w:textAlignment w:val="baseline"/>
        <w:rPr>
          <w:b/>
          <w:b/>
          <w:bCs/>
        </w:rPr>
      </w:pPr>
      <w:r>
        <w:rPr>
          <w:b/>
          <w:bCs/>
        </w:rPr>
        <w:t>(Chinhphu.vn) - Để có thể thực hiện tốt nhiệm vụ đại biểu Quốc hội, rất cần những đại biểu có tinh thần dũng cảm để đấu tranh với những việc làm sai trái, tiêu cực, tham nhũng và bảo vệ đến cùng quyền lợi chính đáng, hợp pháp của nhân dân.</w:t>
      </w:r>
    </w:p>
    <w:p>
      <w:pPr>
        <w:pStyle w:val="Footer"/>
        <w:spacing w:lineRule="auto" w:line="300" w:before="60" w:after="60"/>
        <w:textAlignment w:val="baseline"/>
        <w:rPr/>
      </w:pPr>
      <w:r>
        <w:rPr/>
        <w:t>Trao đổi với Báo điện tử Chính phủ, Ủy viên Thường trực Ủy ban Pháp luật của Quốc hội Trần Hồng Nguyên chia sẻ về những trăn trở của một nữ đại biểu Quốc hội trên nghị trường.</w:t>
      </w:r>
    </w:p>
    <w:p>
      <w:pPr>
        <w:pStyle w:val="Footer"/>
        <w:spacing w:lineRule="auto" w:line="300" w:before="60" w:after="60"/>
        <w:textAlignment w:val="baseline"/>
        <w:rPr/>
      </w:pPr>
      <w:r>
        <w:rPr>
          <w:rStyle w:val="Emphasis"/>
        </w:rPr>
        <w:t>Dám phát biểu, dám chịu trách nhiệm</w:t>
      </w:r>
    </w:p>
    <w:p>
      <w:pPr>
        <w:pStyle w:val="Footer"/>
        <w:spacing w:lineRule="auto" w:line="300" w:before="60" w:after="60"/>
        <w:textAlignment w:val="baseline"/>
        <w:rPr/>
      </w:pPr>
      <w:r>
        <w:rPr>
          <w:rStyle w:val="Fontstyle2"/>
        </w:rPr>
        <w:t>Thưa bà, nhiệm kỳ Quốc hội 2016 - 2021 sắp khép lại, nhìn lại chặng đường hoạt động với tư cách là đại biểu Quốc hội, Ủy viên Thường trực Ủy ban Pháp luật của Quốc hội, bà có thể chia sẻ những điều đọng lại?</w:t>
      </w:r>
    </w:p>
    <w:p>
      <w:pPr>
        <w:pStyle w:val="Footer"/>
        <w:spacing w:lineRule="auto" w:line="300" w:before="60" w:after="60"/>
        <w:textAlignment w:val="baseline"/>
        <w:rPr/>
      </w:pPr>
      <w:r>
        <w:rPr>
          <w:rStyle w:val="Emphasis"/>
        </w:rPr>
        <w:t>Bà Trần Hồng Nguyên</w:t>
      </w:r>
      <w:r>
        <w:rPr/>
        <w:t>: Có thể nói, nhiệm kỳ Quốc hội khóa XIV đã khẳng định một Quốc hội đoàn kết, trí tuệ, chuyên nghiệp, dân chủ, công khai, luôn đổi mới và thể hiện trách nhiệm cao trước cử tri cả nước. Các đại biểu Quốc hội đều tâm huyết, trách nhiệm, rất quan tâm tới ý chí, nguyện vọng của cử tri và các ý kiến phát biểu của đại biểu Quốc hội đều xuất phát từ tâm tư, nguyện vọng và gửi gắm của cử tri.</w:t>
      </w:r>
    </w:p>
    <w:p>
      <w:pPr>
        <w:pStyle w:val="Footer"/>
        <w:spacing w:lineRule="auto" w:line="300" w:before="60" w:after="60"/>
        <w:textAlignment w:val="baseline"/>
        <w:rPr/>
      </w:pPr>
      <w:r>
        <w:rPr/>
        <w:t>Công tác lập pháp nhiệm kỳ qua đã đạt được những thành tựu quan trọng. Quốc hội đã xem xét, sửa đổi, bổ sung hoặc ban hành mới nhiều đạo luật, tiếp tục hoàn thiện hệ thống pháp luật về xây dựng Nhà nước pháp quyền xã hội chủ nghĩa, tổ chức bộ máy Nhà nước, thể chế kinh tế thị trường định hướng xã hội chủ nghĩa, pháp luật về quyền con người, quyền tự do dân chủ của nhân dân.</w:t>
      </w:r>
    </w:p>
    <w:p>
      <w:pPr>
        <w:pStyle w:val="Footer"/>
        <w:spacing w:lineRule="auto" w:line="300" w:before="60" w:after="60"/>
        <w:textAlignment w:val="baseline"/>
        <w:rPr/>
      </w:pPr>
      <w:r>
        <w:rPr/>
        <w:t>Nhiệm vụ bảo đảm tính hợp hiến, đồng bộ, thống nhất của các luật được Quốc hội, các cơ quan của Quốc hội đặc biệt quan tâm và xử lý kịp thời, nhất là khi nhận được phản ánh của cử tri, các doanh nghiệp nhằm tháo gỡ những mâu thuẫn, chồng chéo giữa các văn bản. Điều này đã góp phần khắc phục những vướng mắc, hạn chế trong công tác lập pháp và góp phần tạo khung pháp lý đồng bộ, làm cơ sở pháp lý quan trọng thúc đẩy phát triển kinh tế-xã hội thời gian qua.</w:t>
      </w:r>
    </w:p>
    <w:p>
      <w:pPr>
        <w:pStyle w:val="Footer"/>
        <w:spacing w:lineRule="auto" w:line="300" w:before="60" w:after="60"/>
        <w:textAlignment w:val="baseline"/>
        <w:rPr/>
      </w:pPr>
      <w:r>
        <w:rPr/>
        <w:t>Bên cạnh đó, các chuyên đề được lựa chọn giám sát tối cao đều là những vấn đề bức xúc của cuộc sống và đều xuất phát từ nguyện vọng của cử tri. Nội dung giám sát bao quát hầu hết các lĩnh vực từ kinh tế-xã hội, ngân sách Nhà nước đến văn hóa, giáo dục, khoa học, công nghệ, quốc phòng, an ninh, đối ngoại và hoạt động của các cơ quan tư pháp.</w:t>
      </w:r>
    </w:p>
    <w:p>
      <w:pPr>
        <w:pStyle w:val="Footer"/>
        <w:spacing w:lineRule="auto" w:line="300" w:before="60" w:after="60"/>
        <w:textAlignment w:val="baseline"/>
        <w:rPr/>
      </w:pPr>
      <w:r>
        <w:rPr/>
        <w:t>Hoạt động chất vấn được các đại biểu Quốc hội tích cực tham gia, tăng tính tranh luận. Nội dung chất vấn phản ánh sát thực tâm tư, nguyện vọng của nhân dân. Người được chất vấn đa phần trả lời thẳng thắn, cầu thị, trách nhiệm.</w:t>
      </w:r>
    </w:p>
    <w:p>
      <w:pPr>
        <w:pStyle w:val="Footer"/>
        <w:spacing w:lineRule="auto" w:line="300" w:before="60" w:after="60"/>
        <w:textAlignment w:val="baseline"/>
        <w:rPr/>
      </w:pPr>
      <w:r>
        <w:rPr/>
        <w:t>Sau các cuộc giám sát, Quốc hội đều ra Nghị quyết và quan tâm tới việc giám sát việc thực hiện các Nghị quyết của Chính phủ và các cơ quan tư pháp. Điều này cũng góp phần tăng cường hiệu quả hoạt động giám sát và có tác động tích cực đến hoạt động lập pháp, quyết định các vấn đề quan trọng của đất nước và toàn bộ hoạt động của Nhà nước.</w:t>
      </w:r>
    </w:p>
    <w:p>
      <w:pPr>
        <w:pStyle w:val="Footer"/>
        <w:spacing w:lineRule="auto" w:line="300" w:before="60" w:after="60"/>
        <w:textAlignment w:val="baseline"/>
        <w:rPr/>
      </w:pPr>
      <w:r>
        <w:rPr>
          <w:rStyle w:val="Fontstyle2"/>
        </w:rPr>
        <w:t>Sắp tới, đất nước sẽ bước vào một sự kiện hết sức quan trọng, đó là bầu cử đại biểu Quốc hội khóa XV và HĐND các cấp nhiệm kỳ 2021 - 2026, bà nhìn nhận như thế nào về vai trò, nhiệm vụ của đại biểu Quốc hội, đặc biệt trong bối cảnh hiện nay?</w:t>
      </w:r>
    </w:p>
    <w:p>
      <w:pPr>
        <w:pStyle w:val="Footer"/>
        <w:spacing w:lineRule="auto" w:line="300" w:before="60" w:after="60"/>
        <w:textAlignment w:val="baseline"/>
        <w:rPr/>
      </w:pPr>
      <w:r>
        <w:rPr>
          <w:rStyle w:val="Emphasis"/>
        </w:rPr>
        <w:t>Bà Trần Hồng Nguyên:</w:t>
      </w:r>
      <w:r>
        <w:rPr/>
        <w:t> Để thực hiện được vị trí, vai trò của đại biểu Quốc hội là người đại diện cho ý chí, nguyện vọng của nhân dân ở đơn vị bầu cử của mình và nhân dân cả nước; là người thay mặt nhân dân thực hiện quyền lực Nhà nước trong Quốc hội thì trước hết mỗi đại biểu Quốc hội phải là những người tâm huyết với hoạt động của Quốc hội, phải giữ mối liên hệ chặt chẽ với nhân dân để luôn lắng nghe, kịp thời nắm bắt tâm tư, nguyện vọng của nhân dân. Đồng thời, những người được cử tri bầu làm đại biểu Quốc hội phải là người có trình độ chuyên môn, có năng lực, kinh nghiệm công tác và uy tín để thực hiện nhiệm vụ đại biểu Quốc hội.</w:t>
      </w:r>
    </w:p>
    <w:p>
      <w:pPr>
        <w:pStyle w:val="Footer"/>
        <w:spacing w:lineRule="auto" w:line="300" w:before="60" w:after="60"/>
        <w:textAlignment w:val="baseline"/>
        <w:rPr/>
      </w:pPr>
      <w:r>
        <w:rPr/>
        <w:t>Như vậy theo tôi, để có thể thực hiện tốt nhiệm vụ đại biểu Quốc hội, rất cần những đại biểu có tinh thần dũng cảm để đấu tranh với những việc làm sai trái, tiêu cực, tham nhũng và bảo vệ đến cùng quyền và lợi ích chính đáng, hợp pháp của nhân dân. Vì vậy, đại biểu Quốc hội phải dám phát biểu, dám chịu trách nhiệm trước những vấn đề mình nêu ra trong các phiên thảo luận tại tổ cũng như tại hội trường.</w:t>
      </w:r>
    </w:p>
    <w:p>
      <w:pPr>
        <w:pStyle w:val="Footer"/>
        <w:spacing w:lineRule="auto" w:line="300" w:before="60" w:after="60"/>
        <w:textAlignment w:val="baseline"/>
        <w:rPr/>
      </w:pPr>
      <w:r>
        <w:rPr/>
        <w:t>Đại biểu Quốc hội không chỉ dừng lại ở việc tập trung cho công tác xây dựng pháp luật mà cần dành nhiều thời gian, trí tuệ hơn cho công tác giám sát tối cao để có những điều chỉnh phù hợp trong quá trình hoạch định chính sách của mình.</w:t>
      </w:r>
    </w:p>
    <w:p>
      <w:pPr>
        <w:pStyle w:val="Footer"/>
        <w:spacing w:lineRule="auto" w:line="300" w:before="60" w:after="60"/>
        <w:textAlignment w:val="baseline"/>
        <w:rPr/>
      </w:pPr>
      <w:r>
        <w:rPr>
          <w:rStyle w:val="Emphasis"/>
        </w:rPr>
        <w:t>Trăn trở với những lời hứa trước cử tri</w:t>
      </w:r>
    </w:p>
    <w:p>
      <w:pPr>
        <w:pStyle w:val="Footer"/>
        <w:spacing w:lineRule="auto" w:line="300" w:before="60" w:after="60"/>
        <w:textAlignment w:val="baseline"/>
        <w:rPr/>
      </w:pPr>
      <w:r>
        <w:rPr>
          <w:rStyle w:val="Fontstyle2"/>
        </w:rPr>
        <w:t>Bà có thể chia sẻ về những ưu tiên để thực hiện lời hứa trước cử tri cũng như sự cống hiến, phục vụ nhân dân nếu được bầu là đại biểu Quốc hội nhiệm kỳ tới?</w:t>
      </w:r>
    </w:p>
    <w:p>
      <w:pPr>
        <w:pStyle w:val="Footer"/>
        <w:spacing w:lineRule="auto" w:line="300" w:before="60" w:after="60"/>
        <w:textAlignment w:val="baseline"/>
        <w:rPr/>
      </w:pPr>
      <w:r>
        <w:rPr>
          <w:rStyle w:val="Emphasis"/>
        </w:rPr>
        <w:t>Bà Trần Hồng Nguyên:</w:t>
      </w:r>
      <w:r>
        <w:rPr/>
        <w:t> Như tôi đã nói ở trên, nhiệm kỳ 2016-2021 có những điều tâm đắc, tuy nhiên vẫn còn một số điều trăn trở trong tôi. Mặc dù từng đại biểu Quốc hội đã nỗ lực thực hiện lời hứa của mình trước cử tri khi vận động bầu cử, mặc dù có những vấn đề đã được Quốc hội tiến hành giám sát tối cao, chất vấn và cũng đã sửa đổi, bổ sung luật nhưng vẫn chưa có chuyển biến rõ nét, chưa đáp ứng được yêu cầu của cử tri như các vấn đề về ma túy, xâm hại trẻ em, vấn đề về đạo đức xã hội, về hàng giả, ô nhiễm môi trường, về quy hoạch đô thị…</w:t>
      </w:r>
    </w:p>
    <w:p>
      <w:pPr>
        <w:pStyle w:val="Footer"/>
        <w:spacing w:lineRule="auto" w:line="300" w:before="60" w:after="60"/>
        <w:textAlignment w:val="baseline"/>
        <w:rPr/>
      </w:pPr>
      <w:r>
        <w:rPr/>
        <w:t>Trong công tác lập pháp, việc xây dựng chương trình xây dựng luật, pháp lệnh hằng năm vẫn chưa khắc phục được tình trạng điều chỉnh nhiều lần, nhất là việc bổ sung vào chương trình sát với kỳ họp Quốc hội. Điều này đã ảnh hưởng không nhỏ tới chất lượng thẩm tra cũng như việc tiếp cận, nghiên cứu dự án luật của đại biểu Quốc hội khó được toàn diện, sâu sắc.</w:t>
      </w:r>
    </w:p>
    <w:p>
      <w:pPr>
        <w:pStyle w:val="Footer"/>
        <w:spacing w:lineRule="auto" w:line="300" w:before="60" w:after="60"/>
        <w:textAlignment w:val="baseline"/>
        <w:rPr/>
      </w:pPr>
      <w:r>
        <w:rPr/>
        <w:t>Trong công tác giám sát, các cơ quan của Quốc hội chưa dành nhiều thời gian cho công tác giám sát việc ban hành văn bản quy phạm pháp luật. Theo tôi, đây cũng là một mảng công tác rất quan trọng nhằm sớm phát hiện, khắc phục việc ban hành văn bản hướng dẫn không đúng thẩm quyền, nội dung trái luật hoặc chồng chéo, mâu thuẫn với các văn bản khác.</w:t>
      </w:r>
    </w:p>
    <w:p>
      <w:pPr>
        <w:pStyle w:val="Footer"/>
        <w:spacing w:lineRule="auto" w:line="300" w:before="60" w:after="60"/>
        <w:textAlignment w:val="baseline"/>
        <w:rPr/>
      </w:pPr>
      <w:r>
        <w:rPr/>
        <w:t>Tôi cho rằng, đây chính là những vấn đề của không chỉ bản thân tôi mà các đại biểu khác sẽ tập trung ưu tiên trong thời gian tới để xứng đáng với sự tin tưởng của cử tri và nhân dân.</w:t>
      </w:r>
    </w:p>
    <w:p>
      <w:pPr>
        <w:pStyle w:val="Footer"/>
        <w:spacing w:lineRule="auto" w:line="300" w:before="60" w:after="60"/>
        <w:textAlignment w:val="baseline"/>
        <w:rPr/>
      </w:pPr>
      <w:r>
        <w:rPr>
          <w:rStyle w:val="Fontstyle2"/>
        </w:rPr>
        <w:t>Xin trân trọng cảm ơn bà!</w:t>
      </w:r>
    </w:p>
    <w:tbl>
      <w:tblPr>
        <w:tblW w:w="9548" w:type="dxa"/>
        <w:jc w:val="center"/>
        <w:tblInd w:w="0" w:type="dxa"/>
        <w:tblLayout w:type="fixed"/>
        <w:tblCellMar>
          <w:top w:w="94" w:type="dxa"/>
          <w:left w:w="94" w:type="dxa"/>
          <w:bottom w:w="94" w:type="dxa"/>
          <w:right w:w="94" w:type="dxa"/>
        </w:tblCellMar>
      </w:tblPr>
      <w:tblGrid>
        <w:gridCol w:w="9548"/>
      </w:tblGrid>
      <w:tr>
        <w:trPr/>
        <w:tc>
          <w:tcPr>
            <w:tcW w:w="9548" w:type="dxa"/>
            <w:tcBorders>
              <w:top w:val="single" w:sz="8" w:space="0" w:color="DDDDDD"/>
              <w:left w:val="single" w:sz="8" w:space="0" w:color="DDDDDD"/>
              <w:bottom w:val="single" w:sz="8" w:space="0" w:color="DDDDDD"/>
              <w:right w:val="single" w:sz="8" w:space="0" w:color="DDDDDD"/>
            </w:tcBorders>
            <w:shd w:fill="99FFFF" w:val="clear"/>
            <w:vAlign w:val="center"/>
          </w:tcPr>
          <w:p>
            <w:pPr>
              <w:pStyle w:val="Normal"/>
              <w:spacing w:lineRule="auto" w:line="300" w:before="60" w:after="60"/>
              <w:textAlignment w:val="baseline"/>
              <w:rPr/>
            </w:pPr>
            <w:r>
              <w:rPr/>
              <w:t> </w:t>
            </w:r>
            <w:r>
              <w:rPr>
                <w:rStyle w:val="Emphasis"/>
              </w:rPr>
              <w:t>Tiếng nói của phụ nữ với những vấn đề hệ trọng của đất nước</w:t>
            </w:r>
          </w:p>
          <w:p>
            <w:pPr>
              <w:pStyle w:val="Footer"/>
              <w:spacing w:lineRule="auto" w:line="300" w:before="60" w:after="60"/>
              <w:textAlignment w:val="baseline"/>
              <w:rPr/>
            </w:pPr>
            <w:r>
              <w:rPr/>
              <w:t>Nhiệm kỳ Quốc hội khóa XIV cho thấy, các nữ đại biểu Quốc hội đã luôn đổi mới, sáng tạo và đã để lại nhiều dấu ấn cũng như những đóng góp tích cực vào thành công trong hoạt động của Quốc hội, đồng thời góp phần nâng cao vị thế, vai trò của nữ đại biểu Quốc hội.</w:t>
            </w:r>
          </w:p>
          <w:p>
            <w:pPr>
              <w:pStyle w:val="Footer"/>
              <w:spacing w:lineRule="auto" w:line="300" w:before="60" w:after="60"/>
              <w:textAlignment w:val="baseline"/>
              <w:rPr/>
            </w:pPr>
            <w:r>
              <w:rPr/>
              <w:t>Trong công tác xây dựng pháp luật, nữ đại biểu Quốc hội đã có nhiều ý kiến góp ý chất lượng vào các dự án luật, báo cáo kết quả giám sát chuyên đề và tham gia hoạt động chất vấn. Nhiều nữ đại biểu Quốc hội có những chất vấn thẳng thắn, các ý kiến khá xác đáng, chất lượng và không ngại phản biện, truy vấn, thu hút sự chú ý lớn của dư luận...</w:t>
            </w:r>
          </w:p>
          <w:p>
            <w:pPr>
              <w:pStyle w:val="Footer"/>
              <w:spacing w:lineRule="auto" w:line="300" w:before="60" w:after="60"/>
              <w:textAlignment w:val="baseline"/>
              <w:rPr/>
            </w:pPr>
            <w:r>
              <w:rPr/>
              <w:t>Đề án bầu cử sắp tới đặt mục tiêu tỷ lệ đại biểu là phụ nữ đạt ít nhất 35% tổng số người trong danh sách chính thức những người ứng cử đại biểu Quốc hội, nhưng quan trọng hơn là phải tạo không gian cần thiết để tiếng nói, vai trò của phụ nữ được đặt đúng tầm trong sự phát triển của đất nước.</w:t>
            </w:r>
          </w:p>
        </w:tc>
      </w:tr>
    </w:tbl>
    <w:p>
      <w:pPr>
        <w:pStyle w:val="Footer"/>
        <w:spacing w:lineRule="auto" w:line="300" w:before="60" w:after="60"/>
        <w:jc w:val="right"/>
        <w:textAlignment w:val="baseline"/>
        <w:rPr/>
      </w:pPr>
      <w:r>
        <w:rPr>
          <w:rStyle w:val="Emphasis"/>
        </w:rPr>
        <w:t>Hoàng Giang </w:t>
      </w:r>
      <w:r>
        <w:rPr>
          <w:rStyle w:val="Fontstyle2"/>
        </w:rPr>
        <w:t>thực hiện</w:t>
      </w:r>
    </w:p>
    <w:p>
      <w:pPr>
        <w:pStyle w:val="Normal"/>
        <w:spacing w:lineRule="auto" w:line="300" w:before="60" w:after="60"/>
        <w:textAlignment w:val="baseline"/>
        <w:rPr>
          <w:rStyle w:val="VisitedInternetLink"/>
          <w:color w:val="000000"/>
          <w:u w:val="none"/>
        </w:rPr>
      </w:pPr>
      <w:r>
        <w:rPr/>
        <w:t xml:space="preserve">Nguồn: </w:t>
      </w:r>
      <w:hyperlink r:id="rId43">
        <w:r>
          <w:rPr>
            <w:rStyle w:val="InternetLink"/>
          </w:rPr>
          <w:t>https://baochinhphu.vn/Bau-cu-Quoc-hoi-khoa-XV-HDND-cac-cap/Ky-3-Rat-can-nhung-dai-bieu-co-tinh-than-dung-cam/429038.vgp</w:t>
        </w:r>
      </w:hyperlink>
    </w:p>
    <w:p>
      <w:pPr>
        <w:pStyle w:val="Normal"/>
        <w:spacing w:lineRule="auto" w:line="300" w:before="60" w:after="60"/>
        <w:textAlignment w:val="baseline"/>
        <w:rPr>
          <w:rStyle w:val="VisitedInternetLink"/>
          <w:color w:val="000000"/>
          <w:u w:val="none"/>
        </w:rPr>
      </w:pPr>
      <w:r>
        <w:rPr/>
      </w:r>
    </w:p>
    <w:p>
      <w:pPr>
        <w:pStyle w:val="Heading1"/>
        <w:spacing w:lineRule="auto" w:line="300" w:before="60" w:after="60"/>
        <w:jc w:val="both"/>
        <w:textAlignment w:val="baseline"/>
        <w:rPr>
          <w:sz w:val="28"/>
          <w:szCs w:val="28"/>
        </w:rPr>
      </w:pPr>
      <w:r>
        <w:rPr>
          <w:sz w:val="28"/>
          <w:szCs w:val="28"/>
        </w:rPr>
        <w:t>Kỳ 4: Hạnh phúc, ấm no của nhân dân là mục tiêu phấn đấu</w:t>
      </w:r>
    </w:p>
    <w:p>
      <w:pPr>
        <w:pStyle w:val="Normal"/>
        <w:spacing w:lineRule="auto" w:line="300" w:before="60" w:after="60"/>
        <w:textAlignment w:val="baseline"/>
        <w:rPr>
          <w:b/>
          <w:b/>
          <w:bCs/>
        </w:rPr>
      </w:pPr>
      <w:r>
        <w:rPr>
          <w:b/>
          <w:bCs/>
        </w:rPr>
        <w:t>(Chinhphu.vn) - Quốc hội nhiệm kỳ XV sẽ hiện thực hoá tư tưởng “dân là gốc”, chăm lo cho nhân dân, phát huy quyền làm chủ của nhân dân vừa được hoàn thiện thêm một bước mới tại Đại hội lần thứ XIII của Đảng.</w:t>
      </w:r>
    </w:p>
    <w:p>
      <w:pPr>
        <w:pStyle w:val="Footer"/>
        <w:spacing w:lineRule="auto" w:line="300" w:before="60" w:after="60"/>
        <w:textAlignment w:val="baseline"/>
        <w:rPr/>
      </w:pPr>
      <w:r>
        <w:rPr/>
        <w:t>Đó cũng là niềm tin mà nhiều cử tri đặt vào những đại biểu sắp được bầu vào Quốc hội nhiệm kỳ XV khi trao đổi với Báo điện tử Chính phủ.</w:t>
      </w:r>
    </w:p>
    <w:p>
      <w:pPr>
        <w:pStyle w:val="Footer"/>
        <w:spacing w:lineRule="auto" w:line="300" w:before="60" w:after="60"/>
        <w:textAlignment w:val="baseline"/>
        <w:rPr/>
      </w:pPr>
      <w:r>
        <w:rPr>
          <w:rStyle w:val="Emphasis"/>
        </w:rPr>
        <w:t>Trọng trách được nhân dân ủy thác</w:t>
      </w:r>
    </w:p>
    <w:p>
      <w:pPr>
        <w:pStyle w:val="Footer"/>
        <w:spacing w:lineRule="auto" w:line="300" w:before="60" w:after="60"/>
        <w:textAlignment w:val="baseline"/>
        <w:rPr/>
      </w:pPr>
      <w:r>
        <w:rPr/>
        <w:t>Đang công tác tại Phòng Chính trị (Bệnh viện Trung ương Quân đội 108), Đại uý Nguyễn Thị Thuỳ Linh mong muốn với tinh thần, trách nhiệm cao nhất, các đại biểu Quốc hội nhiệm kỳ mới sẽ tiếp tục kế thừa, phát huy những thành tựu và bài học kinh nghiệm từ nhiệm kỳ trước, nỗ lực, cống hiến không ngừng nghỉ để xứng đáng là người đại biểu của nhân dân.</w:t>
      </w:r>
    </w:p>
    <w:p>
      <w:pPr>
        <w:pStyle w:val="Footer"/>
        <w:spacing w:lineRule="auto" w:line="300" w:before="60" w:after="60"/>
        <w:textAlignment w:val="baseline"/>
        <w:rPr/>
      </w:pPr>
      <w:r>
        <w:rPr/>
        <w:t>Lấy dân làm gốc, gần dân, hiểu dân, trọng dân; lắng nghe nhân dân, phục vụ nhân dân là yêu cầu đối với từng đại biểu Quốc hội nhằm hoàn thành trọng trách mà nhân dân ủy thác.</w:t>
      </w:r>
    </w:p>
    <w:p>
      <w:pPr>
        <w:pStyle w:val="Footer"/>
        <w:spacing w:lineRule="auto" w:line="300" w:before="60" w:after="60"/>
        <w:textAlignment w:val="baseline"/>
        <w:rPr/>
      </w:pPr>
      <w:r>
        <w:rPr/>
        <w:t>Mỗi đại biểu cần nhận thức sâu sắc mối liên hệ mật thiết với cử tri, nhân dân vừa là yêu cầu, nhiệm vụ, vừa là mục tiêu, mục đích cao nhất cần hướng tới. Vì vậy, đại biểu cần có những hình thức, cách thức đa dạng, linh hoạt để giữ liên hệ chặt chẽ với cử tri, nhân dân, thu thập được nhiều ý kiến, kiến nghị từ cơ sở, để chuyển tới các cơ quan có trách nhiệm giải quyết.</w:t>
      </w:r>
    </w:p>
    <w:p>
      <w:pPr>
        <w:pStyle w:val="Footer"/>
        <w:spacing w:lineRule="auto" w:line="300" w:before="60" w:after="60"/>
        <w:textAlignment w:val="baseline"/>
        <w:rPr/>
      </w:pPr>
      <w:r>
        <w:rPr/>
        <w:t>Từng đại biểu cũng cần chú trọng nghiên cứu, tiếp thu các ý kiến đóng góp quý báu của cử tri và nhân dân nhằm tiếp tục hoàn thiện, nâng cao chất lượng, hiệu quả hoạt động của mình.</w:t>
      </w:r>
    </w:p>
    <w:p>
      <w:pPr>
        <w:pStyle w:val="Footer"/>
        <w:spacing w:lineRule="auto" w:line="300" w:before="60" w:after="60"/>
        <w:textAlignment w:val="baseline"/>
        <w:rPr/>
      </w:pPr>
      <w:r>
        <w:rPr/>
        <w:t>“</w:t>
      </w:r>
      <w:r>
        <w:rPr/>
        <w:t>Tôi mong muốn các đại biểu Quốc hội nhận thức rõ vinh dự và nêu cao tinh thần trách nhiệm trước cử tri, không ngừng phấn đấu, rèn luyện, thể hiện được bản lĩnh, năng lực, trí tuệ, tâm huyết, khát khao cống hiến; lắng nghe, phản ánh trung thực ý chí, nguyện vọng của nhân dân cũng như tuyên truyền, đưa chính sách và quy định của pháp luật vào cuộc sống”, Đại uý Nguyễn Thị Thuỳ Linh chia sẻ.</w:t>
      </w:r>
    </w:p>
    <w:p>
      <w:pPr>
        <w:pStyle w:val="Footer"/>
        <w:spacing w:lineRule="auto" w:line="300" w:before="60" w:after="60"/>
        <w:textAlignment w:val="baseline"/>
        <w:rPr/>
      </w:pPr>
      <w:r>
        <w:rPr/>
        <w:t>Trong khi đó, chị Đoàn Minh Trang, Phó Bí thư Đoàn Bộ Thông tin và Truyền thông đề nghị các đại biểu Quốc hội trúng cử cần quan tâm hơn nữa đến những người yếu thế trong xã hội, những thanh thiếu niên nghèo có hoàn cảnh khó khăn không có cơ hội đến trường, nhất là những trẻ em nghèo khu vực vùng sâu vùng xa, để tất cả thanh thiếu niên đều được đến trường, không ai bị bỏ lại phía sau.</w:t>
      </w:r>
    </w:p>
    <w:p>
      <w:pPr>
        <w:pStyle w:val="Footer"/>
        <w:spacing w:lineRule="auto" w:line="300" w:before="60" w:after="60"/>
        <w:textAlignment w:val="baseline"/>
        <w:rPr/>
      </w:pPr>
      <w:r>
        <w:rPr/>
        <w:t>Cùng chung suy nghĩ này, ông Nguyễn Xuân Lập, cử tri phường Yên Hòa (quận Cầu Giấy, TP.Hà Nội) mong muốn các đại biểu Quốc hội và HĐND các cấp trúng cử sẽ góp tiếng nói để cùng với Đảng, Nhà nước và chính quyền các cấp tiếp tục đẩy mạnh nhiệm vụ chăm lo an sinh xã hội, nhất là nhóm người cao tuổi, tạo điều kiện giúp người cao tuổi sống vui, sống khỏe, sống có ích cho bản thân, gia đình và xã hội.</w:t>
      </w:r>
    </w:p>
    <w:p>
      <w:pPr>
        <w:pStyle w:val="Footer"/>
        <w:spacing w:lineRule="auto" w:line="300" w:before="60" w:after="60"/>
        <w:textAlignment w:val="baseline"/>
        <w:rPr/>
      </w:pPr>
      <w:r>
        <w:rPr/>
        <w:t>Bởi hiện nay Việt Nam đang là 1 quốc gia có tỷ lệ dân số già hóa nhanh, điều này là một khó khăn, thách thức trong vấn đề an sinh xã hội, chăm sóc sức khỏe người cao tuổi; đồng thời cũng là áp lực trong việc xây dựng các cơ chế chính sách để phát huy vai trò của người cao tuổi. Bên cạnh đó cũng mở ra nhiều cơ hội cho việc phát triển các dịch vụ liên quan công tác xã hội chăm sóc người cao tuổi; các công việc mới cho người cao tuổi cũng sẽ xuất hiện, cung cấp việc làm, tăng thu nhập, phát huy trí tuệ, kinh nghiệm của nhóm người này cũng như giảm tải áp lực việc làm cho lực lượng lao động nòng cốt. Với thách thức và cơ hội đan xen như thế, rất cần sự quan tâm của Đảng, Chính phủ, Quốc hội.</w:t>
      </w:r>
    </w:p>
    <w:p>
      <w:pPr>
        <w:pStyle w:val="Footer"/>
        <w:spacing w:lineRule="auto" w:line="300" w:before="60" w:after="60"/>
        <w:textAlignment w:val="baseline"/>
        <w:rPr/>
      </w:pPr>
      <w:r>
        <w:rPr>
          <w:rStyle w:val="Emphasis"/>
        </w:rPr>
        <w:t>‘</w:t>
      </w:r>
      <w:r>
        <w:rPr>
          <w:rStyle w:val="Emphasis"/>
        </w:rPr>
        <w:t>Đeo bám’ giải quyết bức xúc, tâm tư nguyện vọng của dân</w:t>
      </w:r>
    </w:p>
    <w:p>
      <w:pPr>
        <w:pStyle w:val="Footer"/>
        <w:spacing w:lineRule="auto" w:line="300" w:before="60" w:after="60"/>
        <w:textAlignment w:val="baseline"/>
        <w:rPr/>
      </w:pPr>
      <w:r>
        <w:rPr/>
        <w:t>Phó Chủ tịch Uỷ ban MTTQ TP. Đà Nẵng Dương Đình Liễu kỳ vọng các đại biểu Quốc hội khoá XV là những người cố gắng “đeo bám”, giải quyết được những bức xúc, tâm tư, nguyện vọng của dân, giải quyết cho được nguyện vọng đó một cách triệt để và thấu tình đạt lý.</w:t>
      </w:r>
    </w:p>
    <w:p>
      <w:pPr>
        <w:pStyle w:val="Footer"/>
        <w:spacing w:lineRule="auto" w:line="300" w:before="60" w:after="60"/>
        <w:textAlignment w:val="baseline"/>
        <w:rPr/>
      </w:pPr>
      <w:r>
        <w:rPr/>
        <w:t>Ông Dương Đình Liễu cho biết, sau khi Hội nghị Hiệp thương lần thứ ba kết thúc, danh sách các ứng viên đại biểu Quốc hội khoá XV của TP. Đà Nẵng hầu hết có tuổi đời trẻ, năng động, có kinh nghiệm thực tiễn, có quá trình công tác và được đào tạo cơ bản.</w:t>
      </w:r>
    </w:p>
    <w:p>
      <w:pPr>
        <w:pStyle w:val="Footer"/>
        <w:spacing w:lineRule="auto" w:line="300" w:before="60" w:after="60"/>
        <w:textAlignment w:val="baseline"/>
        <w:rPr/>
      </w:pPr>
      <w:r>
        <w:rPr/>
        <w:t>Qua các cuộc tiếp xúc thì ý kiến cử tri mong đại biểu Quốc hội tập trung nghiên cứu những văn bản pháp luật của Nhà nước, có trách nhiệm, phát huy được tài năng để xây dựng hệ thống pháp luật chất lượng, mang “hơi thở của cuộc sống”, gần gũi với đời sống của nhân dân.</w:t>
      </w:r>
    </w:p>
    <w:p>
      <w:pPr>
        <w:pStyle w:val="Footer"/>
        <w:spacing w:lineRule="auto" w:line="300" w:before="60" w:after="60"/>
        <w:textAlignment w:val="baseline"/>
        <w:rPr/>
      </w:pPr>
      <w:r>
        <w:rPr/>
        <w:t>Bên cạnh năng lực, chuyên môn, cử tri cũng mong rằng các đại biểu Quốc hội, đại biểu HĐND sẽ tập trung trau dồi, tu dưỡng đạo đức, lối sống và ngày càng gần dân, hiểu rõ tâm tư, nguyện vọng của nhân dân. Đại biểu phải là những người cố gắng “đeo bám”, giải quyết được những bức xúc, tâm tư, nguyện vọng của dân, giải quyết cho được nguyện vọng đó một cách triệt để và thấu tình đạt lý. Có những vụ việc đại biểu đã tiếp xúc cử tri rồi nhưng không giải quyết được, để vụ việc kéo dài, dẫn đến khiếu nại, khiếu kiện.</w:t>
      </w:r>
    </w:p>
    <w:p>
      <w:pPr>
        <w:pStyle w:val="Footer"/>
        <w:spacing w:lineRule="auto" w:line="300" w:before="60" w:after="60"/>
        <w:textAlignment w:val="baseline"/>
        <w:rPr/>
      </w:pPr>
      <w:r>
        <w:rPr/>
        <w:t>“</w:t>
      </w:r>
      <w:r>
        <w:rPr/>
        <w:t>Mong rằng các đại biểu Quốc hội và HĐND sẽ “xông pha” vào, giải quyết cho được, có những ý tưởng bứt phá, gắn với thực tiễn và đời sống của người dân, giải quyết sớm cho dân, giúp nhân dân vững tin vào chính quyền và góp phần xây dựng đất nước giàu đẹp”, Ông Dương Đình Liễu bày tỏ.</w:t>
      </w:r>
    </w:p>
    <w:p>
      <w:pPr>
        <w:pStyle w:val="Footer"/>
        <w:spacing w:lineRule="auto" w:line="300" w:before="60" w:after="60"/>
        <w:jc w:val="right"/>
        <w:textAlignment w:val="baseline"/>
        <w:rPr/>
      </w:pPr>
      <w:r>
        <w:rPr>
          <w:rStyle w:val="Emphasis"/>
        </w:rPr>
        <w:t>Nhóm PV</w:t>
      </w:r>
    </w:p>
    <w:p>
      <w:pPr>
        <w:pStyle w:val="Normal"/>
        <w:spacing w:lineRule="auto" w:line="300" w:before="60" w:after="60"/>
        <w:textAlignment w:val="baseline"/>
        <w:rPr>
          <w:rStyle w:val="VisitedInternetLink"/>
          <w:color w:val="000000"/>
          <w:u w:val="none"/>
        </w:rPr>
      </w:pPr>
      <w:r>
        <w:rPr/>
        <w:t xml:space="preserve">Nguồn: </w:t>
      </w:r>
      <w:hyperlink r:id="rId44">
        <w:r>
          <w:rPr>
            <w:rStyle w:val="InternetLink"/>
          </w:rPr>
          <w:t>https://baochinhphu.vn/Bau-cu-Quoc-hoi-khoa-XV-HDND-cac-cap/Ky-4-Hanh-phuc-am-no-cua-nhan-dan-la-muc-tieu-phan-dau/429227.vgp</w:t>
        </w:r>
      </w:hyperlink>
    </w:p>
    <w:p>
      <w:pPr>
        <w:pStyle w:val="Normal"/>
        <w:spacing w:lineRule="auto" w:line="300" w:before="60" w:after="60"/>
        <w:textAlignment w:val="baseline"/>
        <w:rPr>
          <w:rStyle w:val="VisitedInternetLink"/>
          <w:color w:val="000000"/>
          <w:u w:val="none"/>
        </w:rPr>
      </w:pPr>
      <w:r>
        <w:rPr/>
      </w:r>
    </w:p>
    <w:p>
      <w:pPr>
        <w:pStyle w:val="Heading1"/>
        <w:spacing w:lineRule="auto" w:line="300" w:before="60" w:after="60"/>
        <w:jc w:val="both"/>
        <w:textAlignment w:val="baseline"/>
        <w:rPr>
          <w:sz w:val="28"/>
          <w:szCs w:val="28"/>
        </w:rPr>
      </w:pPr>
      <w:r>
        <w:rPr>
          <w:sz w:val="28"/>
          <w:szCs w:val="28"/>
        </w:rPr>
        <w:t>Tiếp theo và hết: Phải làm tròn trách nhiệm của người đại diện</w:t>
      </w:r>
    </w:p>
    <w:p>
      <w:pPr>
        <w:pStyle w:val="Normal"/>
        <w:spacing w:lineRule="auto" w:line="300" w:before="60" w:after="60"/>
        <w:textAlignment w:val="baseline"/>
        <w:rPr>
          <w:b/>
          <w:b/>
          <w:bCs/>
        </w:rPr>
      </w:pPr>
      <w:r>
        <w:rPr>
          <w:b/>
          <w:bCs/>
        </w:rPr>
        <w:t>(Chinhphu.vn) - Đã tham gia nghị trường thì phải đóng góp ý kiến cho tới nơi tới chốn, đã làm thì phải làm cho tròn trách nhiệm của mình, của người đại diện tiếng nói cử tri.</w:t>
      </w:r>
    </w:p>
    <w:p>
      <w:pPr>
        <w:pStyle w:val="Footer"/>
        <w:spacing w:lineRule="auto" w:line="300" w:before="60" w:after="60"/>
        <w:textAlignment w:val="baseline"/>
        <w:rPr/>
      </w:pPr>
      <w:r>
        <w:rPr/>
        <w:t>TPHCM vừa bàn giao danh sách người ứng cử đại biểu Quốc hội khoá XV do Thành phố giới thiệu. Trong 37 người ứng có hai doanh nhân. Đó là ông Trịnh Chí Cường, TGĐ Công ty CP Đại Đồng Tiến và ông Lê Viết Hải, Chủ tịch Hiệp hội Xây dựng và Vật liệu xây dựng Thành phố Hồ Chí Minh (TPHCM), Chủ tịch HĐQT Tập đoàn Xây dựng Hoà Bình.</w:t>
      </w:r>
    </w:p>
    <w:p>
      <w:pPr>
        <w:pStyle w:val="Footer"/>
        <w:spacing w:lineRule="auto" w:line="300" w:before="60" w:after="60"/>
        <w:textAlignment w:val="baseline"/>
        <w:rPr/>
      </w:pPr>
      <w:r>
        <w:rPr>
          <w:rStyle w:val="Emphasis"/>
        </w:rPr>
        <w:t>Thời điểm tốt nhất để cống hiến cho đất nước</w:t>
      </w:r>
    </w:p>
    <w:p>
      <w:pPr>
        <w:pStyle w:val="Footer"/>
        <w:spacing w:lineRule="auto" w:line="300" w:before="60" w:after="60"/>
        <w:textAlignment w:val="baseline"/>
        <w:rPr/>
      </w:pPr>
      <w:r>
        <w:rPr/>
        <w:t>Cả hai doanh nhân đều ý thức được rằng sắp tới đây nếu trở thành đại biểu Quốc hội, sẽ là một trọng trách mới, một công việc mới so với vị trí lãnh đạo một doanh nghiệp.</w:t>
      </w:r>
    </w:p>
    <w:p>
      <w:pPr>
        <w:pStyle w:val="Footer"/>
        <w:spacing w:lineRule="auto" w:line="300" w:before="60" w:after="60"/>
        <w:textAlignment w:val="baseline"/>
        <w:rPr/>
      </w:pPr>
      <w:r>
        <w:rPr/>
        <w:t>Ông Lê Viết Hải cho biết, chưa bao giờ nghĩ sẽ ứng cử đại biểu Quốc hội hay làm chính trị, mà tập trung cho việc kinh doanh. Tuy nhiên, lần này ông nhận thấy tinh thần của Đảng rất cởi mở, tìm kiếm những người có tâm huyết đóng góp cho đất nước dù không phải là đảng viên, cho nên ông Hải nhận trọng trách đại diện cho cộng đồng doanh nghiệp TPHCM tham gia ứng cử ĐBQH khoá XV.</w:t>
      </w:r>
    </w:p>
    <w:p>
      <w:pPr>
        <w:pStyle w:val="Footer"/>
        <w:spacing w:lineRule="auto" w:line="300" w:before="60" w:after="60"/>
        <w:textAlignment w:val="baseline"/>
        <w:rPr/>
      </w:pPr>
      <w:r>
        <w:rPr/>
        <w:t>Phát biểu trước cử tri, ông Lê Viết Hải cho rằng, đây là thời điểm thích hợp để bản thân có những đóng góp hiệu quả, thiết thực hơn cho Tổ quốc. Sau khi chuyển giao vị trí điều hành cho Tổng Giám đốc mới, ông có nhiều thời gian hơn, tự tin làm tròn trách nhiệm nếu trúng cử đại biểu Quốc hội.</w:t>
      </w:r>
    </w:p>
    <w:p>
      <w:pPr>
        <w:pStyle w:val="Footer"/>
        <w:spacing w:lineRule="auto" w:line="300" w:before="60" w:after="60"/>
        <w:textAlignment w:val="baseline"/>
        <w:rPr/>
      </w:pPr>
      <w:r>
        <w:rPr/>
        <w:t>Ứng cử viên Lê Viết Hải cho biết, ông sẽ tập hợp trí tuệ từ những người bạn là doanh nhân khác để bổ sung kiến thức, tư vấn cho mình. “Phải biết tập hợp trí tuệ của nhiều người trong giới doanh nhân và rộng hơn là tìm ý tưởng, sáng kiến và những giải pháp từ nhiều giới, nhiều tầng lớp để những đóng góp, giải pháp của mình có giá trị”, ông Lê Viết Hải bày tỏ.</w:t>
      </w:r>
    </w:p>
    <w:p>
      <w:pPr>
        <w:pStyle w:val="Footer"/>
        <w:spacing w:lineRule="auto" w:line="300" w:before="60" w:after="60"/>
        <w:textAlignment w:val="baseline"/>
        <w:rPr/>
      </w:pPr>
      <w:r>
        <w:rPr/>
        <w:t>Cùng quan điểm như vậy, ông Trịnh Chí Cường cho hay: “Mình không chỉ đại diện cho cộng đồng doanh nghiệp Thành phố, mình phải đóng góp với tư duy vì lợi ích quốc gia chứ không gói gọn vào chuyện của doanh nhân, doanh nghiệp hoặc một nhóm ngành nào”.</w:t>
      </w:r>
    </w:p>
    <w:p>
      <w:pPr>
        <w:pStyle w:val="Footer"/>
        <w:spacing w:lineRule="auto" w:line="300" w:before="60" w:after="60"/>
        <w:textAlignment w:val="baseline"/>
        <w:rPr/>
      </w:pPr>
      <w:r>
        <w:rPr>
          <w:rStyle w:val="Emphasis"/>
        </w:rPr>
        <w:t>Tiếng nói doanh nhân</w:t>
      </w:r>
    </w:p>
    <w:p>
      <w:pPr>
        <w:pStyle w:val="Footer"/>
        <w:spacing w:lineRule="auto" w:line="300" w:before="60" w:after="60"/>
        <w:textAlignment w:val="baseline"/>
        <w:rPr/>
      </w:pPr>
      <w:r>
        <w:rPr/>
        <w:t>Đất nước ta đang trong giai đoạn mới thực hiện các mục tiêu phát triển kinh tế xã hội trong bối cảnh ảnh hưởng đại dịch COVID-19. Bên cạnh đó, cộng đồng doanh nghiệp cũng chịu thiệt hại nặng. Trong bối cảnh đó, vai trò của những đại biểu doanh nhân trên nghị trường được kỳ vọng sẽ có nhiều đóng góp cho quá trình hoạch định chính sách phát triển kinh tế đất nước.</w:t>
      </w:r>
    </w:p>
    <w:p>
      <w:pPr>
        <w:pStyle w:val="Footer"/>
        <w:spacing w:lineRule="auto" w:line="300" w:before="60" w:after="60"/>
        <w:textAlignment w:val="baseline"/>
        <w:rPr/>
      </w:pPr>
      <w:r>
        <w:rPr/>
        <w:t>“</w:t>
      </w:r>
      <w:r>
        <w:rPr/>
        <w:t>Đại biểu Quốc hội là những người rất uy tín. Tôi tin là những anh chị doanh nhân đi trước, họ được cử tri bầu chọn, chắc chắn họ có đóng góp vào công cuộc xây dựng chính sách vì đó là uy tín cá nhân, uy tín đại diện cho doanh nghiệp, cho tổ chức đã giới thiệu. Nếu tham gia mà không làm gì hết thì mang tiếng lắm, chẳng thà không làm”. Ông Cường chia sẻ và cho biết thêm, trong bất kỳ tình huống nào, khi thể hiện quan điểm cũng phải xác định mục tiêu của mình là góp ý xây dựng, hoàn thiện chính sách hướng đến vì lợi ích của quốc gia, của dân tộc, vì hạnh phúc của nhân dân.</w:t>
      </w:r>
    </w:p>
    <w:p>
      <w:pPr>
        <w:pStyle w:val="Footer"/>
        <w:spacing w:lineRule="auto" w:line="300" w:before="60" w:after="60"/>
        <w:textAlignment w:val="baseline"/>
        <w:rPr/>
      </w:pPr>
      <w:r>
        <w:rPr/>
        <w:t>Ứng cử viên Lê Viết Hải khẳng định, đã tham gia nghị trường thì phải đóng góp ý kiến cho tới nơi tới chốn chứ không thể làm nửa vời, đã làm thì phải làm cho tròn trách nhiệm của mình, của người đại diện tiếng nói cử tri, nhất là khối doanh nghiệp.</w:t>
      </w:r>
    </w:p>
    <w:p>
      <w:pPr>
        <w:pStyle w:val="Footer"/>
        <w:spacing w:lineRule="auto" w:line="300" w:before="60" w:after="60"/>
        <w:textAlignment w:val="baseline"/>
        <w:rPr/>
      </w:pPr>
      <w:r>
        <w:rPr/>
        <w:t>“</w:t>
      </w:r>
      <w:r>
        <w:rPr/>
        <w:t>Chất vấn Chính phủ là một trong những nhiệm vụ quan trọng của đại biểu Quốc hội, song vấn đề quan trọng hơn là phải có nhiều đóng góp về giải pháp để đưa ra những quy định pháp lý logic, khoa học, chặt chẽ và minh bạch”, ông Hải nhấn mạnh.</w:t>
      </w:r>
    </w:p>
    <w:p>
      <w:pPr>
        <w:pStyle w:val="Footer"/>
        <w:spacing w:lineRule="auto" w:line="300" w:before="60" w:after="60"/>
        <w:textAlignment w:val="baseline"/>
        <w:rPr/>
      </w:pPr>
      <w:r>
        <w:rPr>
          <w:rStyle w:val="Emphasis"/>
        </w:rPr>
        <w:t>Để đội ngũ doanh nhân ngày càng lớn mạnh</w:t>
      </w:r>
    </w:p>
    <w:p>
      <w:pPr>
        <w:pStyle w:val="Footer"/>
        <w:spacing w:lineRule="auto" w:line="300" w:before="60" w:after="60"/>
        <w:textAlignment w:val="baseline"/>
        <w:rPr/>
      </w:pPr>
      <w:r>
        <w:rPr/>
        <w:t>Được hiệp thương giới thiệu ứng cử đại biểu Quốc hội đơn vị tỉnh Bình Dương, ông Nguyễn Quang Huân, Phó Chủ tịch Hội Nước sạch và môi trường Việt Nam, Chủ tịch HĐQT Công ty CP Halcom Việt Nam bày tỏ nếu được tham gia cơ quan quyền lực cao nhất của đất nước thì đó vinh dự lớn lao, nhưng cũng là trách nhiệm nặng nề khi được nhân dân tin tưởng để nói tâm tư, nguyện vọng của cử tri tỉnh Bình Dương và cả nước về các vấn đề mà xã hội quan tâm như phát triển kinh tế, an sinh xã hội và bảo vệ môi trường.</w:t>
      </w:r>
    </w:p>
    <w:p>
      <w:pPr>
        <w:pStyle w:val="Footer"/>
        <w:spacing w:lineRule="auto" w:line="300" w:before="60" w:after="60"/>
        <w:textAlignment w:val="baseline"/>
        <w:rPr/>
      </w:pPr>
      <w:r>
        <w:rPr/>
        <w:t>Ông Nguyễn Quang Huân chia sẻ: Trên diễn đàn Quốc hội, các đại biểu là doanh nhân có cơ hội để nói lên những vấn đề của doanh nghiệp trong công cuộc hội nhập và phát triển của đất nước hiện nay, từng bước nâng cao vị thế của doanh nhân Việt Nam, có những đóng góp trong công cuộc đổi mới của đất nước, chăm lo an sinh xã hội, thực hiện kinh doanh có đạo đức, nhất là khi vai trò của kinh tế tư nhân và doanh nhân ngày càng được xã hội ghi nhận, được Đảng khẳng định trong Nghị quyết Hội nghị Trung ương 5, Khóa XII xác định rõ: Kinh tế tư nhân là động lực quan trọng của nền kinh tế thị trường định hướng XHCN.</w:t>
      </w:r>
    </w:p>
    <w:p>
      <w:pPr>
        <w:pStyle w:val="Footer"/>
        <w:spacing w:lineRule="auto" w:line="300" w:before="60" w:after="60"/>
        <w:textAlignment w:val="baseline"/>
        <w:rPr/>
      </w:pPr>
      <w:r>
        <w:rPr/>
        <w:t>Đây chính là tiền đề quan trọng để đội ngũ doanh nhân ngày càng lớn mạnh, có khát vọng vươn lên làm giàu chính đáng, không ngừng nâng cao năng lực kinh doanh và quản trị doanh nghiệp. Trách nhiệm xã hội của doanh nghiệp, đạo đức, văn hoá kinh doanh của doanh nhân dần được nâng lên. Bởi, kinh tế tư nhân của chúng ta liên tục duy trì tốc độ tăng trưởng khá, chiếm tỷ trọng 39 đến 40% GDP; thu hút khoảng 85% lực lượng lao động của nền kinh tế, góp phần quan trọng trong huy động các nguồn lực xã hội cho đầu tư phát triển sản xuất kinh doanh, tăng trưởng kinh tế, chuyển dịch cơ cấu kinh tế, tăng thu ngân sách nhà nước, tạo việc làm, cải thiện đời sống nhân dân, bảo đảm an sinh xã hội. Ông Trịnh Chí Cường cho rằng doanh nghiệp mạnh phải là sức mạnh cạnh tranh trên thị trường quốc tế và mong muốn đóng góp ý kiến để cải thiện môi trường kinh doanh, nâng cao năng lực cạnh tranh quốc. “Nếu là đại biểu Quốc hội, tôi phải đặt lợi ích quốc gia trên hết, làm sao các doanh nghiệp có thể cạnh tranh trên trường quốc tế, chứ không gói gọn trong lợi ích của doanh nghiệp hay lợi ích ngành nghề”, ông Cường nói.</w:t>
      </w:r>
    </w:p>
    <w:p>
      <w:pPr>
        <w:pStyle w:val="Normal"/>
        <w:spacing w:lineRule="auto" w:line="300" w:before="60" w:after="60"/>
        <w:jc w:val="right"/>
        <w:textAlignment w:val="baseline"/>
        <w:rPr/>
      </w:pPr>
      <w:r>
        <w:rPr>
          <w:rStyle w:val="Emphasis"/>
        </w:rPr>
        <w:t>Mạnh Hùng-Lê Sơn</w:t>
      </w:r>
    </w:p>
    <w:p>
      <w:pPr>
        <w:pStyle w:val="Normal"/>
        <w:spacing w:lineRule="auto" w:line="300" w:before="60" w:after="60"/>
        <w:textAlignment w:val="baseline"/>
        <w:rPr/>
      </w:pPr>
      <w:r>
        <w:rPr/>
        <w:t xml:space="preserve">Nguồn: </w:t>
      </w:r>
      <w:hyperlink r:id="rId45">
        <w:r>
          <w:rPr>
            <w:rStyle w:val="InternetLink"/>
          </w:rPr>
          <w:t>https://baochinhphu.vn/Bau-cu-Quoc-hoi-khoa-XV-HDND-cac-cap/Tiep-theo-va-het-Phai-lam-tron-trach-nhiem-cua-nguoi-dai-dien/429543.vgp</w:t>
        </w:r>
      </w:hyperlink>
    </w:p>
    <w:p>
      <w:pPr>
        <w:pStyle w:val="Normal"/>
        <w:spacing w:lineRule="auto" w:line="300" w:before="60" w:after="60"/>
        <w:textAlignment w:val="baseline"/>
        <w:rPr/>
      </w:pPr>
      <w:r>
        <w:rPr/>
      </w:r>
    </w:p>
    <w:p>
      <w:pPr>
        <w:pStyle w:val="Normal"/>
        <w:numPr>
          <w:ilvl w:val="0"/>
          <w:numId w:val="3"/>
        </w:numPr>
        <w:spacing w:lineRule="auto" w:line="300" w:before="60" w:after="60"/>
        <w:textAlignment w:val="baseline"/>
        <w:rPr>
          <w:b/>
          <w:b/>
        </w:rPr>
      </w:pPr>
      <w:hyperlink w:anchor="Z003">
        <w:bookmarkStart w:id="40" w:name="M036"/>
        <w:bookmarkEnd w:id="40"/>
        <w:r>
          <w:rPr>
            <w:rStyle w:val="InternetLink"/>
            <w:b/>
          </w:rPr>
          <w:t>Sáng suốt lựa chọn người có đức có tài</w:t>
        </w:r>
      </w:hyperlink>
    </w:p>
    <w:p>
      <w:pPr>
        <w:pStyle w:val="Normal"/>
        <w:spacing w:lineRule="auto" w:line="300" w:before="60" w:after="60"/>
        <w:textAlignment w:val="baseline"/>
        <w:rPr>
          <w:b/>
          <w:b/>
          <w:bCs/>
        </w:rPr>
      </w:pPr>
      <w:r>
        <w:rPr>
          <w:b/>
          <w:bCs/>
        </w:rPr>
        <w:t>(Chinhphu.vn) - Tháng 5/2021 nhân dân cả nước sẽ bầu Quốc hội mở đầu thời kỳ phát triển rực rỡ của đất nước. Với vai trò có tính lịch sử như vậy, cử tri cả nước sẽ sáng suốt lựa chọn để bầu ra các đại biểu Quốc hội thực sự có tâm, có tầm, có tài, có đức thể hiện đầy đủ và trung thực ý chí và nguyện vọng của nhân dân trong giai đoạn phát triển mới.</w:t>
      </w:r>
    </w:p>
    <w:p>
      <w:pPr>
        <w:pStyle w:val="Normal"/>
        <w:spacing w:lineRule="auto" w:line="300" w:before="60" w:after="60"/>
        <w:textAlignment w:val="baseline"/>
        <w:rPr/>
      </w:pPr>
      <w:r>
        <w:rPr/>
        <w:t>Quốc hội khóa XV lại sáng suốt bầu ra một Chính phủ với Thủ tướng và các thành viên Chính phủ là những người hoạt động hành pháp xuất sắc, dám nghĩ, dám làm, dám chịu trách nhiệm, phát huy cao độ tinh thần kiến tạo, năng động đưa đất nước phát triển mạnh mẽ và bền vững khởi đầu cho một thời kỳ phát triển mới, hiện thực hóa khát vọng của toàn Đảng toàn dân ta về một nước Việt Nam hòa bình, thống nhất, độc lập, dân chủ và giàu mạnh, sánh vai với các cường quốc năm châu.</w:t>
      </w:r>
    </w:p>
    <w:p>
      <w:pPr>
        <w:pStyle w:val="Normal"/>
        <w:spacing w:lineRule="auto" w:line="300" w:before="60" w:after="60"/>
        <w:textAlignment w:val="baseline"/>
        <w:rPr>
          <w:b/>
          <w:b/>
          <w:bCs/>
        </w:rPr>
      </w:pPr>
      <w:r>
        <w:rPr>
          <w:b/>
          <w:bCs/>
        </w:rPr>
        <w:t>Kỳ 1: Quốc hội với Chính phủ liêm chính, kiến tạo và năng động hiện thực hóa khát vọng hùng cường, thịnh vượng</w:t>
      </w:r>
    </w:p>
    <w:p>
      <w:pPr>
        <w:pStyle w:val="Normal"/>
        <w:spacing w:lineRule="auto" w:line="300" w:before="60" w:after="60"/>
        <w:textAlignment w:val="baseline"/>
        <w:rPr/>
      </w:pPr>
      <w:r>
        <w:rPr/>
        <w:t>Quốc hội mạnh, Chính phủ liêm chính, kiến tạo và năng động là kỳ vọng của toàn dân, là nền tảng vững chắc để hiện thực hóa khát vọng Việt Nam phát triển hòa bình, thịnh vượng, nhân dân ấm no, tự do và hạnh phúc</w:t>
      </w:r>
    </w:p>
    <w:p>
      <w:pPr>
        <w:pStyle w:val="Normal"/>
        <w:spacing w:lineRule="auto" w:line="300" w:before="60" w:after="60"/>
        <w:textAlignment w:val="baseline"/>
        <w:rPr/>
      </w:pPr>
      <w:r>
        <w:rPr/>
        <w:t>Ở nước ta, Quốc hội và Chính phủ là hai nhánh quyền lực lập pháp và hành pháp, có chức năng nhiệm vụ và cách thức hoạt động riêng nhưng không phân lập mà thống nhất quyền lực trong một Nhà nước của dân, do dân và vì dân. Điều đó vừa thể hiện bản chất, vừa thể hiện tính đặc thù của Nhà nước Cộng hòa Xã hội chủ nghĩa Việt Nam.</w:t>
      </w:r>
    </w:p>
    <w:p>
      <w:pPr>
        <w:pStyle w:val="Normal"/>
        <w:spacing w:lineRule="auto" w:line="300" w:before="60" w:after="60"/>
        <w:textAlignment w:val="baseline"/>
        <w:rPr/>
      </w:pPr>
      <w:r>
        <w:rPr/>
        <w:t>Trải qua hơn hai phần ba thế kỷ, hai nhánh quyền lực ấy đã cùng toàn dân Việt Nam làm nên những điều thần kỳ được cả thế giới khâm phục.</w:t>
      </w:r>
    </w:p>
    <w:p>
      <w:pPr>
        <w:pStyle w:val="Normal"/>
        <w:spacing w:lineRule="auto" w:line="300" w:before="60" w:after="60"/>
        <w:textAlignment w:val="baseline"/>
        <w:rPr/>
      </w:pPr>
      <w:r>
        <w:rPr/>
        <w:t>Đến nay, với một Quốc hội mạnh mẽ, với một Chính phủ kiến tạo Việt Nam đã có vị thế ngày càng cao trên trường quốc tế.</w:t>
      </w:r>
    </w:p>
    <w:p>
      <w:pPr>
        <w:pStyle w:val="Normal"/>
        <w:spacing w:lineRule="auto" w:line="300" w:before="60" w:after="60"/>
        <w:textAlignment w:val="baseline"/>
        <w:rPr/>
      </w:pPr>
      <w:r>
        <w:rPr/>
        <w:t>Việt Nam là một trong số ít nước vừa chống dịch COVID – 19 thành công vừa giữ được mức tăng trưởng kinh tế dương trong hoàn cảnh cả thế giới đang hết sức khó khăn.</w:t>
      </w:r>
    </w:p>
    <w:p>
      <w:pPr>
        <w:pStyle w:val="Normal"/>
        <w:spacing w:lineRule="auto" w:line="300" w:before="60" w:after="60"/>
        <w:textAlignment w:val="baseline"/>
        <w:rPr/>
      </w:pPr>
      <w:r>
        <w:rPr/>
        <w:t>Hai tiếng Việt Nam một lần nữa lại được nhắc đến với niềm tin và cảm phục của cộng đồng quốc tế. Việt Nam đã và đang là đối tác đáng tin cậy, là điểm đến hấp dẫn của các nhà đầu tư lớn, điều kiện thuận lợi cho hội nhập và phát triển. Có thể nói, chưa khi nào Việt Nam có sự phát triển mạnh mẽ, đồng bộ từ chính trị, kinh tế, văn hóa, xã hội, an ninh, quốc phòng, đối nội, đối ngoại nhịp nhàng, uyền chuyển như ngày nay.</w:t>
      </w:r>
    </w:p>
    <w:p>
      <w:pPr>
        <w:pStyle w:val="Normal"/>
        <w:spacing w:lineRule="auto" w:line="300" w:before="60" w:after="60"/>
        <w:textAlignment w:val="baseline"/>
        <w:rPr/>
      </w:pPr>
      <w:r>
        <w:rPr/>
        <w:t>Cơ đồ ấy là nền tảng để Đại hội Đảng lần thứ XIII đặt ra mục tiêu đến năm 2030, kỷ niệm 100 năm ngày thành lập Đảng, Việt Nam trở thành nước đang phát triển có thu nhập cao và đến năm 2045, kỷ niệm 100 năm Quốc khánh Việt Nam Dân chủ Cộng hòa (nay là Cộng hòa Xã hội chủ nghĩa Việt Nam), Việt Nam trở thành nước phát triển có thu nhập cao. Khát vọng lớn lao ấy  thực sự đã là giấc mơ ngàn đời của dân tộc ta.</w:t>
      </w:r>
    </w:p>
    <w:p>
      <w:pPr>
        <w:pStyle w:val="Normal"/>
        <w:spacing w:lineRule="auto" w:line="300" w:before="60" w:after="60"/>
        <w:textAlignment w:val="baseline"/>
        <w:rPr/>
      </w:pPr>
      <w:r>
        <w:rPr/>
        <w:t>Khát vọng ấy được xây dựng từ hiện thực của đất nước thể theo ý chí và nguyện vọng của toàn dân ta. Trước mắt, còn nhiều khó khăn thách thức, nhưng với truyền thống dân tộc, sức mạnh đoàn kết triệu người như một “kết lại thành làn sóng vô cùng mạnh mẽ” của nhân dân ta, chắc chắn Việt  Nam một lần nữa lại làm nên những điều thần kỳ.</w:t>
      </w:r>
    </w:p>
    <w:p>
      <w:pPr>
        <w:pStyle w:val="Normal"/>
        <w:spacing w:lineRule="auto" w:line="300" w:before="60" w:after="60"/>
        <w:textAlignment w:val="baseline"/>
        <w:rPr/>
      </w:pPr>
      <w:r>
        <w:rPr/>
        <w:t>Nếu năm 1946 Tổng tuyển cử đã bầu ra Quốc hội khóa I khẳng định tính chính danh, hợp hiến, hợp pháp của Nhà nước Việt Nam Dân chủ Cộng hòa, nhà nước công nông đầu tiên của châu Á; thì năm 1976, nhân dân cả nước bầu ra Quốc hội thống nhất non sông, khẳng định một Việt Nam hòa bình, độc lập và thống nhất từ Bắc chí Nam. Tháng 5/2021 nhân dân cả nước sẽ bầu Quốc hội mở đầu thời kỳ phát triển rực rỡ của đất nước.</w:t>
      </w:r>
    </w:p>
    <w:p>
      <w:pPr>
        <w:pStyle w:val="Normal"/>
        <w:spacing w:lineRule="auto" w:line="300" w:before="60" w:after="60"/>
        <w:textAlignment w:val="baseline"/>
        <w:rPr/>
      </w:pPr>
      <w:r>
        <w:rPr/>
        <w:t>Với vai trò có tính lịch sử như vậy, cử tri cả nước sẽ sáng suốt lựa chọn để bầu ra các đại biểu Quốc hội thực sự có tâm, có tầm, có tài, có đức thể hiện đầy đủ và trung thực ý chí và nguyện vọng của nhân dân trong giai đoạn phát triển mới.</w:t>
      </w:r>
    </w:p>
    <w:p>
      <w:pPr>
        <w:pStyle w:val="Normal"/>
        <w:spacing w:lineRule="auto" w:line="300" w:before="60" w:after="60"/>
        <w:textAlignment w:val="baseline"/>
        <w:rPr/>
      </w:pPr>
      <w:r>
        <w:rPr/>
        <w:t>Quốc hội khóa XV lại sáng suốt bầu ra một Chính phủ với Thủ tướng và các thành viên Chính phủ là những người hoạt động hành pháp xuất sắc, dám nghĩ, dám làm, dám chịu trách nhiệm, phát huy cao độ tinh thần kiến tạo, năng động đưa đất nước phát triển mạnh mẽ và bền vững khởi đầu cho một thời kỳ phát triển mới, hiện thực hóa khát vọng của toàn Đảng toàn dân ta về một nước Việt Nam hòa bình, thống nhất, độc lập, dân chủ và giàu mạnh, sánh vai với các cường quốc năm châu.</w:t>
      </w:r>
    </w:p>
    <w:p>
      <w:pPr>
        <w:pStyle w:val="Normal"/>
        <w:spacing w:lineRule="auto" w:line="300" w:before="60" w:after="60"/>
        <w:textAlignment w:val="baseline"/>
        <w:rPr/>
      </w:pPr>
      <w:r>
        <w:rPr/>
        <w:t>Vậy Quốc hội lần này được cử tri kỳ vọng là Quốc hội như thế nào? Đương nhiên, phải là Quốc hội của lòng dân, Quốc hội của ý chí và nguyện vọng của nhân dân cả nước đang tràn đầy niềm tin và hy vọng về một tương lai tươi sáng của dân tộc.</w:t>
      </w:r>
    </w:p>
    <w:p>
      <w:pPr>
        <w:pStyle w:val="Normal"/>
        <w:spacing w:lineRule="auto" w:line="300" w:before="60" w:after="60"/>
        <w:textAlignment w:val="baseline"/>
        <w:rPr/>
      </w:pPr>
      <w:r>
        <w:rPr/>
        <w:t>Quốc hội ấy là tập hợp có tổ chức của những đại biểu xuất sắc, am hiểu luật pháp, tuyệt đối trung thành với lợi ích của nhân dân; toàn tâm, toàn chí lập pháp, giám sát tối cao và quyết định những vấn đề trọng đại có tầm chiến lược đưa đất nước thoát tụt hậu và từng bước hiện thực hóa khát vọng thành nước phát triển trong thời kỳ mới. Muốn vậy, mỗi đại biểu thực sự phải là “viên gạch hồng” trong nền móng của Nhà nước của dân, do dân và vì dân.</w:t>
      </w:r>
    </w:p>
    <w:p>
      <w:pPr>
        <w:pStyle w:val="Normal"/>
        <w:spacing w:lineRule="auto" w:line="300" w:before="60" w:after="60"/>
        <w:textAlignment w:val="baseline"/>
        <w:rPr/>
      </w:pPr>
      <w:r>
        <w:rPr>
          <w:b/>
        </w:rPr>
        <w:t>C</w:t>
      </w:r>
      <w:r>
        <w:rPr>
          <w:b/>
          <w:bCs/>
        </w:rPr>
        <w:t>ó hiểu việc mới giám sát được việc</w:t>
      </w:r>
    </w:p>
    <w:p>
      <w:pPr>
        <w:pStyle w:val="Normal"/>
        <w:spacing w:lineRule="auto" w:line="300" w:before="60" w:after="60"/>
        <w:textAlignment w:val="baseline"/>
        <w:rPr/>
      </w:pPr>
      <w:r>
        <w:rPr/>
        <w:t>Để đáp ứng yêu cầu của thời kỳ mới, mỗi đại biểu phải nâng cao hiệu quả hoạt động có tính chuyên nghiệp của mình để Quốc hội hoàn thành nhiệm vụ của nhánh quyền lực duy nhất có vai trò GIÁM SÁT TỐI CAO.</w:t>
      </w:r>
    </w:p>
    <w:p>
      <w:pPr>
        <w:pStyle w:val="Normal"/>
        <w:spacing w:lineRule="auto" w:line="300" w:before="60" w:after="60"/>
        <w:textAlignment w:val="baseline"/>
        <w:rPr/>
      </w:pPr>
      <w:r>
        <w:rPr/>
        <w:t>Trong xã hội phát triển “tính chuyên nghiệp” là yêu cầu có tính bắt buộc nếu muốn hoạt động có hiệu quả. Ở nước ta chưa quen và cũng chưa có thuật ngữ “đại biểu chuyên nghiệp” nhưng đã có đại biểu chuyên trách trong mấy khóa Quốc hội. Quốc hội khóa XV đang được chuẩn bị với số lượng đại biểu chuyên trách tăng lên. Đại biểu các cơ quan hành pháp giảm. Tuy nhiên, nếu chỉ hiểu đại biểu chuyên trách có đủ thời gian hơn đại biểu kiêm nhiệm, việc đại biểu khối hành pháp giảm để giảm tình trạng theo cách nói dân gian cái gọi là “vừa đá bóng, vừa thổi còi” thì chưa đủ và có phần phiến diện.</w:t>
      </w:r>
    </w:p>
    <w:p>
      <w:pPr>
        <w:pStyle w:val="Normal"/>
        <w:spacing w:lineRule="auto" w:line="300" w:before="60" w:after="60"/>
        <w:textAlignment w:val="baseline"/>
        <w:rPr/>
      </w:pPr>
      <w:r>
        <w:rPr/>
        <w:t>Tôi cho rằng, đại biểu chuyên trách không chỉ có lợi thế là “đủ thời gian”, dành toàn phần thời gian cho Quốc hội mà đại biểu chuyên trách còn phải hội đủ những điều kiện khác về phẩm hạnh và chuyên môn để hoàn thành nhiệm vụ của mình. Vấn đề số lượng phải đi đôi với chất lượng. Tôi muốn nhấn mạnh tính chuyên nghiệp trong hoạt động của đại biểu, trước tiên là đại biểu chuyên trách.</w:t>
      </w:r>
    </w:p>
    <w:p>
      <w:pPr>
        <w:pStyle w:val="Normal"/>
        <w:spacing w:lineRule="auto" w:line="300" w:before="60" w:after="60"/>
        <w:textAlignment w:val="baseline"/>
        <w:rPr/>
      </w:pPr>
      <w:r>
        <w:rPr/>
        <w:t>Đại biểu phải có năng lực tiếp nhận thông tin, xử lý thông tin, có năng lực thấu hiểu nguyện vọng của cử tri cả nước chứ không phải những ý kiến lẻ tẻ của một vài cử tri nơi mình ứng cử. Giảm đại biểu khối hành pháp không có nghĩa là Quốc hội giảm sự thấu hiểu chức năng, nhiệm vụ và tính đặc thù của hoạt động hành pháp.</w:t>
      </w:r>
    </w:p>
    <w:p>
      <w:pPr>
        <w:pStyle w:val="Normal"/>
        <w:spacing w:lineRule="auto" w:line="300" w:before="60" w:after="60"/>
        <w:textAlignment w:val="baseline"/>
        <w:rPr/>
      </w:pPr>
      <w:r>
        <w:rPr/>
        <w:t>Muốn vậy, mỗi đại biểu, nhất là các đại biểu chuyên trách phải nâng cao trình độ chuyên môn của mình để nắm chắc chức năng, nhiệm vụ của cơ quan lập pháp, đồng thời phải hiểu  sâu sắc tính chất, nhiệm vụ và yêu cầu trong hoạt động của cơ quan hành pháp; có như vậy mới nâng cao năng lực thảo luận, tranh luận để quyết sách những vấn đề mang tầm quốc gia, đặc biệt mới thông qua để ban hành luật, bộ luật đáp ứng yêu cầu tình hình mới, và đặc biệt mới có thể thực hiện giám sát tối cao có hiệu quả. Nếu không hiểu hành pháp là làm cái gì, làm như thế nào thì thảo luận, tranh luận đã khó, giám sát càng khó hơn.</w:t>
      </w:r>
    </w:p>
    <w:p>
      <w:pPr>
        <w:pStyle w:val="Normal"/>
        <w:spacing w:lineRule="auto" w:line="300" w:before="60" w:after="60"/>
        <w:textAlignment w:val="baseline"/>
        <w:rPr/>
      </w:pPr>
      <w:r>
        <w:rPr/>
        <w:t>Quốc hội hiện nay đã có những bước tiến xa so với các khóa trước. Tuy nhiên, tại nghị trường, nhiều cử tri không khỏi băn khoăn khi nhưng vấn đề được thảo luận, tranh luận và chất vấn chưa đúng tầm của những vấn đề hệ trọng quốc gia.</w:t>
      </w:r>
    </w:p>
    <w:p>
      <w:pPr>
        <w:pStyle w:val="Normal"/>
        <w:spacing w:lineRule="auto" w:line="300" w:before="60" w:after="60"/>
        <w:textAlignment w:val="baseline"/>
        <w:rPr/>
      </w:pPr>
      <w:r>
        <w:rPr/>
        <w:t>Về giáo dục lại mất thì giờ tại nghị trường để tranh luận vấn đề “thu phí hay thu giá” khi mà vấn đề lớn là đổi mới căn bản và toàn diện giáo dục nước nhà dường như không mấy được quan tâm với những câu hỏi: đổi mới căn bản và toàn diện là đổi mới cái gì? Nó phải bắt đầu từ đâu và lộ trình của nó ra sao?</w:t>
      </w:r>
    </w:p>
    <w:p>
      <w:pPr>
        <w:pStyle w:val="Normal"/>
        <w:spacing w:lineRule="auto" w:line="300" w:before="60" w:after="60"/>
        <w:textAlignment w:val="baseline"/>
        <w:rPr/>
      </w:pPr>
      <w:r>
        <w:rPr/>
        <w:t>Phát biểu về kinh tế, xã hội vẫn còn những “báo cáo thành tích địa phương” mà chưa phân tích sâu sắc về những cái được và chưa được, cái gì cần làm ở tầm vĩ mô chứ không phải cái “cần làm cho địa phương tôi”! Văn hóa nghị trường trong chất vấn cũng là yêu cầu đặt ra đối với Quốc hội. Không thể phủ nhận chất vấn trực tiếp là hình thức giám sát tối cao được cử tri đặc biệt quan tâm và hiệu quả của nó ngày càng được khẳng định.</w:t>
      </w:r>
    </w:p>
    <w:p>
      <w:pPr>
        <w:pStyle w:val="Normal"/>
        <w:spacing w:lineRule="auto" w:line="300" w:before="60" w:after="60"/>
        <w:textAlignment w:val="baseline"/>
        <w:rPr/>
      </w:pPr>
      <w:r>
        <w:rPr/>
        <w:t>Tuy nhiên, cũng còn nhiều chất vấn chưa “tới tầm”, thậm chí cũng còn có chất vấn làm cho người hành pháp tinh thông chưa tâm phục khẩu phục mà “thầm nghĩ: không thể cãi người không hiểu việc”! Đã có ý kiến cho rằng ưu tiên những người đã hành pháp giỏi làm đại biểu chuyên trách có lẽ cũng có lý! Có hiểu việc mới giám sát được việc!</w:t>
      </w:r>
    </w:p>
    <w:p>
      <w:pPr>
        <w:pStyle w:val="Normal"/>
        <w:spacing w:lineRule="auto" w:line="300" w:before="60" w:after="60"/>
        <w:textAlignment w:val="baseline"/>
        <w:rPr/>
      </w:pPr>
      <w:r>
        <w:rPr>
          <w:b/>
        </w:rPr>
        <w:t>N</w:t>
      </w:r>
      <w:r>
        <w:rPr>
          <w:b/>
          <w:bCs/>
        </w:rPr>
        <w:t>ền tảng vững chắc để hiện thực hóa khát vọng Việt Nam</w:t>
      </w:r>
    </w:p>
    <w:p>
      <w:pPr>
        <w:pStyle w:val="Normal"/>
        <w:spacing w:lineRule="auto" w:line="300" w:before="60" w:after="60"/>
        <w:textAlignment w:val="baseline"/>
        <w:rPr/>
      </w:pPr>
      <w:r>
        <w:rPr/>
        <w:t>Nhiệm vụ của Chính phủ, của các cơ quan, cá nhân nhánh hành pháp trong thời kỳ mới thật vinh quang nhưng cũng hết sức nặng nề và còn nhiều khó khăn. Để giữ được nhịp độ tăng trưởng cao trong điều kiện dịch bệnh còn đe dọa toàn thế giới là một việc không hề đơn giản.</w:t>
      </w:r>
    </w:p>
    <w:p>
      <w:pPr>
        <w:pStyle w:val="Normal"/>
        <w:spacing w:lineRule="auto" w:line="300" w:before="60" w:after="60"/>
        <w:textAlignment w:val="baseline"/>
        <w:rPr/>
      </w:pPr>
      <w:r>
        <w:rPr/>
        <w:t>Tăng trưởng kinh tế nhưng vẫn giữ được môi trường thiên nhiên và môi trường xã hội là bài toán khó cho mọi quốc gia, nhất là đối với các nước đang phát triển như nước ta. Nhưng nếu không tăng trưởng cao, không phát triển bền vững ngay từ năm đầu, nhiệm kỳ đầu thì khát vọng trở thành nước phát triển khó có thể thực hiện. Việc này đặt lên vai Chính phủ, cơ quan hành pháp, các tư lệnh ngành, những người trực tiếp quản lý, điều hành để có tăng trưởng cao, để có phát triển bền vững.</w:t>
      </w:r>
    </w:p>
    <w:p>
      <w:pPr>
        <w:pStyle w:val="Normal"/>
        <w:spacing w:lineRule="auto" w:line="300" w:before="60" w:after="60"/>
        <w:textAlignment w:val="baseline"/>
        <w:rPr/>
      </w:pPr>
      <w:r>
        <w:rPr/>
        <w:t>Vấn đề cải cách hành chính, tổ chức lại bộ máy cho tinh gọn và hiệu quả, hiệu lực đang là hướng đi cần thiết và đúng đắn của Chính phủ. Tuy nhiên, vấn đề này hết sức nhạy cảm, nó động chạm đến cách nghĩ, cách làm cũ; đặc biệt có ảnh hưởng quyền lợi cục bộ của một số tổ chức, cơ quan và cá nhân. Nhưng nếu không làm quyết liệt thì khó có thể hoàn thành nhiệm vụ của một Chính phủ kiến tạo và năng động.</w:t>
      </w:r>
    </w:p>
    <w:p>
      <w:pPr>
        <w:pStyle w:val="Normal"/>
        <w:spacing w:lineRule="auto" w:line="300" w:before="60" w:after="60"/>
        <w:textAlignment w:val="baseline"/>
        <w:rPr/>
      </w:pPr>
      <w:r>
        <w:rPr/>
        <w:t>Quốc hội mạnh, Chính phủ liêm chính, kiến tạo và năng động là kỳ vọng của toàn dân, là nền tảng vững chắc để hiện thực hóa khát vọng Việt Nam phát triển hòa bình, thịnh vượng, nhân dân ấm no, tự do và hạnh phúc.</w:t>
      </w:r>
    </w:p>
    <w:p>
      <w:pPr>
        <w:pStyle w:val="Normal"/>
        <w:spacing w:lineRule="auto" w:line="300" w:before="60" w:after="60"/>
        <w:jc w:val="right"/>
        <w:textAlignment w:val="baseline"/>
        <w:rPr>
          <w:b/>
          <w:b/>
          <w:bCs/>
        </w:rPr>
      </w:pPr>
      <w:r>
        <w:rPr>
          <w:b/>
          <w:bCs/>
        </w:rPr>
        <w:t>TS. Nguyễn Viết Chức</w:t>
      </w:r>
    </w:p>
    <w:p>
      <w:pPr>
        <w:pStyle w:val="Normal"/>
        <w:spacing w:lineRule="auto" w:line="300" w:before="60" w:after="60"/>
        <w:jc w:val="right"/>
        <w:textAlignment w:val="baseline"/>
        <w:rPr>
          <w:i/>
          <w:i/>
          <w:sz w:val="22"/>
        </w:rPr>
      </w:pPr>
      <w:r>
        <w:rPr>
          <w:bCs/>
          <w:i/>
          <w:sz w:val="22"/>
        </w:rPr>
        <w:t>(Nguyên Phó Chủ nhiệm Ủy ban Văn hóa, Giáo dục, Thanh niên, Thiếu niên và Nhi đồng của Quốc hội)</w:t>
      </w:r>
    </w:p>
    <w:p>
      <w:pPr>
        <w:pStyle w:val="Normal"/>
        <w:spacing w:lineRule="auto" w:line="300" w:before="60" w:after="60"/>
        <w:textAlignment w:val="baseline"/>
        <w:rPr/>
      </w:pPr>
      <w:r>
        <w:rPr/>
        <w:t xml:space="preserve">Nguồn: </w:t>
      </w:r>
      <w:hyperlink r:id="rId46">
        <w:r>
          <w:rPr>
            <w:rStyle w:val="InternetLink"/>
          </w:rPr>
          <w:t>https://baochinhphu.vn/Bau-cu-Quoc-hoi-khoa-XV-HDND-cac-cap/Bau-cu-Quoc-hoi-khoa-XV-Sang-suot-lua-chon-nguoi-co-duc-co-tai/429526.vgp</w:t>
        </w:r>
      </w:hyperlink>
    </w:p>
    <w:p>
      <w:pPr>
        <w:pStyle w:val="Normal"/>
        <w:spacing w:lineRule="auto" w:line="300" w:before="60" w:after="60"/>
        <w:textAlignment w:val="baseline"/>
        <w:rPr/>
      </w:pPr>
      <w:r>
        <w:rPr/>
      </w:r>
    </w:p>
    <w:p>
      <w:pPr>
        <w:pStyle w:val="Heading1"/>
        <w:spacing w:lineRule="auto" w:line="300" w:before="60" w:after="60"/>
        <w:jc w:val="both"/>
        <w:textAlignment w:val="baseline"/>
        <w:rPr>
          <w:sz w:val="28"/>
          <w:szCs w:val="28"/>
        </w:rPr>
      </w:pPr>
      <w:r>
        <w:rPr>
          <w:sz w:val="28"/>
          <w:szCs w:val="28"/>
        </w:rPr>
        <w:t>Kỳ 2: Ba điểm mới trọng tâm của bầu cử Quốc hội khoá XV</w:t>
      </w:r>
    </w:p>
    <w:p>
      <w:pPr>
        <w:pStyle w:val="Normal"/>
        <w:spacing w:lineRule="auto" w:line="300" w:before="60" w:after="60"/>
        <w:textAlignment w:val="baseline"/>
        <w:rPr>
          <w:b/>
          <w:b/>
          <w:bCs/>
        </w:rPr>
      </w:pPr>
      <w:r>
        <w:rPr>
          <w:b/>
          <w:bCs/>
        </w:rPr>
        <w:t>(Chinhphu.vn) – Tổng Thư ký Quốc hội, Chủ nhiệm Văn phòng Quốc hội Bùi Văn Cường nhấn mạnh ba điểm mới trọng tâm khi trả lời phỏng vấn của Cổng Thông tin điện tử Chính phủ về bầu cử đại biểu Quốc hội khóa XV và đại biểu Hội đồng nhân dân nhiệm kỳ 2021 – 2026.</w:t>
      </w:r>
    </w:p>
    <w:p>
      <w:pPr>
        <w:pStyle w:val="Normal"/>
        <w:spacing w:lineRule="auto" w:line="300" w:before="60" w:after="60"/>
        <w:textAlignment w:val="baseline"/>
        <w:rPr/>
      </w:pPr>
      <w:r>
        <w:rPr/>
        <w:t>C</w:t>
      </w:r>
      <w:r>
        <w:rPr>
          <w:rStyle w:val="Fontstyle2"/>
        </w:rPr>
        <w:t>hỉ còn chưa đầy 1 tháng nữa là đến ngày bầu cử đại biểu Quốc hội khóa XV và đại biểu Hội đồng nhân dân nhiệm kỳ 2021 – 2026. Xin ông cho biết công tác chuẩn bị đến nay ra sao?</w:t>
      </w:r>
    </w:p>
    <w:p>
      <w:pPr>
        <w:pStyle w:val="Footer"/>
        <w:spacing w:lineRule="auto" w:line="300" w:before="60" w:after="60"/>
        <w:textAlignment w:val="baseline"/>
        <w:rPr/>
      </w:pPr>
      <w:r>
        <w:rPr>
          <w:rStyle w:val="Fontstyle2"/>
          <w:b/>
          <w:bCs/>
        </w:rPr>
        <w:t>Ông Bùi Văn Cường:</w:t>
      </w:r>
      <w:r>
        <w:rPr/>
        <w:t> Trên cơ sở chỉ đạo của Bộ Chính trị tại Chỉ thị số 45-CT/TW, các cơ quan có thẩm quyền từ Trung ương đến địa phương đã ban hành các văn bản hướng dẫn công tác bầu cử. Nội dung văn bản bao quát các vấn đề như thành phần, số lượng, cơ cấu đại biểu Quốc hội, đại biểu Hội đồng nhân dân các cấp đến các vấn đề như hướng dẫn nghiệp vụ; bảo đảm thông tin tuyên truyền, an ninh trật tự cho cuộc bầu cử.</w:t>
      </w:r>
    </w:p>
    <w:p>
      <w:pPr>
        <w:pStyle w:val="Footer"/>
        <w:spacing w:lineRule="auto" w:line="300" w:before="60" w:after="60"/>
        <w:textAlignment w:val="baseline"/>
        <w:rPr/>
      </w:pPr>
      <w:r>
        <w:rPr/>
        <w:t>Tính đến thời điểm hiện tại, công tác bầu cử đã trải qua ba vòng hiệp thương và đã xác định được danh sách chính thức những người đủ điều kiện, tiêu chuẩn để tham gia ứng cử đại biểu Quốc hội, đại biểu Hội đồng nhân dân các cấp nhiệm kỳ 2021-2026. Sau Hội nghị hiệp thương lần 3, Hội đồng bầu cử quốc gia đã gửi danh sách người ứng cử do Trung ương giới thiệu về địa phương để Ủy ban bầu cử cấp tỉnh niêm yết danh sách người ứng cử theo từng đơn vị bầu cử.</w:t>
      </w:r>
    </w:p>
    <w:p>
      <w:pPr>
        <w:pStyle w:val="Footer"/>
        <w:spacing w:lineRule="auto" w:line="300" w:before="60" w:after="60"/>
        <w:textAlignment w:val="baseline"/>
        <w:rPr/>
      </w:pPr>
      <w:r>
        <w:rPr/>
        <w:t>Để giám sát việc chuẩn bị công tác bầu cử tại các địa phương đảm bảo theo đúng các quy định của pháp luật, Ủy ban Thường vụ Quốc hội, Hội đồng bầu cử quốc gia đã ban hành kế hoạch về việc kiểm tra, giám sát công tác bầu cử đại biểu Quốc hội Khóa XV và đại biểu HĐND các cấp nhiệm kỳ 2021 – 2026. Theo đó, các đợt giám sát tập trung từ tháng 3 đến trước ngày diễn ra bầu cử (23/5/2021). Nội dung giám sát bám sát vào nội dung tiến trình bầu cử để cuộc bầu cử được tiến hành dân chủ, đúng pháp luật, an toàn, tiết kiệm.</w:t>
      </w:r>
    </w:p>
    <w:p>
      <w:pPr>
        <w:pStyle w:val="Footer"/>
        <w:spacing w:lineRule="auto" w:line="300" w:before="60" w:after="60"/>
        <w:textAlignment w:val="baseline"/>
        <w:rPr/>
      </w:pPr>
      <w:r>
        <w:rPr/>
        <w:t>Đến thời điểm hiện nay, Ủy ban Thường vụ Quốc hội và Hội đồng bầu cử quốc gia đã tổ chức 14 đoàn giám sát tại 40 địa phương. Dự kiến trong đầu tháng 5, Ủy ban Thường vụ Quốc hội và Hội đồng bầu cử quốc gia sẽ tiến hành giám sát đợt ba với mục tiêu giám sát đủ 63 tỉnh, thành phố trực thuộc trung ương và hoàn thành trước ngày 20/5.</w:t>
      </w:r>
    </w:p>
    <w:p>
      <w:pPr>
        <w:pStyle w:val="Footer"/>
        <w:spacing w:lineRule="auto" w:line="300" w:before="60" w:after="60"/>
        <w:textAlignment w:val="baseline"/>
        <w:rPr/>
      </w:pPr>
      <w:r>
        <w:rPr/>
        <w:t>Thời gian tới, một số nhiệm vụ trọng tâm công tác bầu cử là triển khai các hoạt động theo kế hoạch, giám sát cuộc bầu cử, xây dựng phương án giải quyết những tình huống có thể phát sinh; phối hợp với các tiểu ban hướng dẫn các địa phương về các vướng mắc cụ thể trong công tác bầu cử cũng như khi cuộc bầu cử được tổ chức; tổ chức các lớp bồi dưỡng kỹ năng cho các ứng cử viên để xây dựng chương trình hành động khi tiếp xúc cử tri; xác nhận tư cách đại biểu sau khi trúng cử và công tác báo cáo tổng kết công tác bầu cử Quốc hội trình tại kỳ họp thứ nhất Quốc hội khóa XV.</w:t>
      </w:r>
    </w:p>
    <w:p>
      <w:pPr>
        <w:pStyle w:val="Footer"/>
        <w:spacing w:lineRule="auto" w:line="300" w:before="60" w:after="60"/>
        <w:textAlignment w:val="baseline"/>
        <w:rPr/>
      </w:pPr>
      <w:r>
        <w:rPr/>
        <w:t>Tất cả các nội dung liên quan đến công tác chuẩn bị bầu cử đều được Hội đồng bầu cử quốc gia xem xét, thảo luận theo đúng nguyên tắc hoạt động theo chế độ tập thể, quyết định theo đa số. Tính từ khi bắt đầu triển khai bầu cử đến nay, Hội đồng bầu cử quốc gia đã tiến hành 5 phiên họp toàn thể.</w:t>
      </w:r>
    </w:p>
    <w:p>
      <w:pPr>
        <w:pStyle w:val="Footer"/>
        <w:spacing w:lineRule="auto" w:line="300" w:before="60" w:after="60"/>
        <w:textAlignment w:val="baseline"/>
        <w:rPr/>
      </w:pPr>
      <w:r>
        <w:rPr>
          <w:rStyle w:val="Fontstyle2"/>
        </w:rPr>
        <w:t>Theo ông, điểm mới đáng chú ý nhất trong công tác bầu cử đại biểu Quốc hội khóa XV và đại biểu HĐND các cấp nhiệm kỳ này là gì?</w:t>
      </w:r>
    </w:p>
    <w:p>
      <w:pPr>
        <w:pStyle w:val="Footer"/>
        <w:spacing w:lineRule="auto" w:line="300" w:before="60" w:after="60"/>
        <w:textAlignment w:val="baseline"/>
        <w:rPr/>
      </w:pPr>
      <w:r>
        <w:rPr>
          <w:rStyle w:val="Fontstyle2"/>
          <w:b/>
          <w:bCs/>
        </w:rPr>
        <w:t>Ông Bùi Văn Cường</w:t>
      </w:r>
      <w:r>
        <w:rPr/>
        <w:t>: Theo tôi, trong cuộc bầu cử này có 3 điểm mới trọng tâm.</w:t>
      </w:r>
    </w:p>
    <w:p>
      <w:pPr>
        <w:pStyle w:val="Footer"/>
        <w:spacing w:lineRule="auto" w:line="300" w:before="60" w:after="60"/>
        <w:textAlignment w:val="baseline"/>
        <w:rPr/>
      </w:pPr>
      <w:r>
        <w:rPr>
          <w:rStyle w:val="Fontstyle2"/>
        </w:rPr>
        <w:t>Thứ nhất,</w:t>
      </w:r>
      <w:r>
        <w:rPr/>
        <w:t> công tác triển khai bầu cử được tiến hành từ sớm. Hội đồng bầu cử quốc gia, nhân sự Chủ tịch, Phó Chủ tịch, Ủy viên Hội đồng bầu cử Quốc gia đã được thành lập và kiện toàn từ sớm. Công tác tham mưu, chuẩn bị bầu cử đại biểu Quốc hội khóa XV và đại biểu Hội đồng nhân dân nhiệm kỳ 2021-2026 cũng sớm hơn so với các kỳ bầu cử trước. Tương tự như vậy đối với việc kiện toàn các tiểu ban chuyên môn và bộ máy tham mưu giúp việc của Hội đồng bầu cử quốc gia. Những yếu tố này tạo sự chủ động trong lãnh đạo, chỉ đạo bầu cử, các hoạt động hướng dẫn và bảo đảm các điều kiện là cơ sở cho cuộc bầu cử được kịp thời triển khai.</w:t>
      </w:r>
    </w:p>
    <w:p>
      <w:pPr>
        <w:pStyle w:val="Footer"/>
        <w:spacing w:lineRule="auto" w:line="300" w:before="60" w:after="60"/>
        <w:textAlignment w:val="baseline"/>
        <w:rPr/>
      </w:pPr>
      <w:r>
        <w:rPr>
          <w:rStyle w:val="Fontstyle2"/>
        </w:rPr>
        <w:t>Thứ hai</w:t>
      </w:r>
      <w:r>
        <w:rPr/>
        <w:t> là những điểm mới trong cơ cấu, thành phần số lượng đại biểu Quốc hội, đại biểu Hội đồng nhân dân. Theo quy định của Luật Tổ chức Quốc hội (được sửa đổi năm 2020), Luật Tổ chức chính quyền địa phương (được sửa đổi năm 2019) thì những nội dung liên quan đến cơ cấu, thành phần số lượng đại biểu Quốc hội, đại biểu Hội đồng nhân dân có sự thay đổi so với các nhiệm kỳ trước.</w:t>
      </w:r>
    </w:p>
    <w:p>
      <w:pPr>
        <w:pStyle w:val="Footer"/>
        <w:spacing w:lineRule="auto" w:line="300" w:before="60" w:after="60"/>
        <w:textAlignment w:val="baseline"/>
        <w:rPr/>
      </w:pPr>
      <w:r>
        <w:rPr/>
        <w:t>Trước hết là số lượng đại biểu Quốc hội chuyên trách tăng lên ít nhất 40%; số lượng đại biểu Hội đồng nhân dân các cấp giảm đều từ 5 đến 10 đại biểu tùy thuộc vào từng cấp chính quyền và từng loại hình đơn vị hành chính. Tiếp đến là việc xác định độ tuổi người tham gia ứng cử đại biểu Quốc hội và đại biểu Hội đồng nhân dân khi áp dụng độ tuổi nghỉ hưu theo lộ trình của Bộ luật Lao động năm 2019 (có hiệu lực thi hành từ ngày 01/1/2021) và việc tính tuổi (theo lộ trình) được áp dụng đối với cả đại biểu chuyên trách và không chuyên trách.</w:t>
      </w:r>
    </w:p>
    <w:p>
      <w:pPr>
        <w:pStyle w:val="Footer"/>
        <w:spacing w:lineRule="auto" w:line="300" w:before="60" w:after="60"/>
        <w:textAlignment w:val="baseline"/>
        <w:rPr/>
      </w:pPr>
      <w:r>
        <w:rPr>
          <w:rStyle w:val="Fontstyle2"/>
        </w:rPr>
        <w:t>Thứ ba,</w:t>
      </w:r>
      <w:r>
        <w:rPr/>
        <w:t> công tác chuẩn bị bầu cử được đặt ra trong bối cảnh tình hình nguy cơ dịch bệnh COVID-19 vẫn có thể ảnh hưởng đến cuộc bầu cử. Qua hai đợt giám sát (đợt 1, đợt 2), mặc dù các địa phương đã chủ động phòng chống dịch bệnh và lên phương án cho những tình huống phát sinh trường hợp mắc COVID-19 tại địa phương. Tuy nhiên, đây cũng là vấn đề cần được quan tâm và các cấp chính quyền, các tổ chức phụ trách bầu cử từ trung ương đến địa phương cần luôn đề cao tinh thần phòng chống dịch để bảo đảm cuộc bầu cử được diễn ra an toàn, hiệu quả. Bởi vậy, đây là lần đầu tiên, nội dung y tế được lồng ghép với công tác bảo đảm an ninh trật tự để tham mưu, giúp Hội đồng bầu cử quốc gia chỉ đạo, hướng dẫn các vấn đề liên quan đến y tế.</w:t>
      </w:r>
    </w:p>
    <w:p>
      <w:pPr>
        <w:pStyle w:val="Footer"/>
        <w:spacing w:lineRule="auto" w:line="300" w:before="60" w:after="60"/>
        <w:textAlignment w:val="baseline"/>
        <w:rPr/>
      </w:pPr>
      <w:r>
        <w:rPr>
          <w:rStyle w:val="Fontstyle2"/>
        </w:rPr>
        <w:t>Có ý kiến cho rằng, việc tăng số lượng đại biểu Quốc hội chuyên trách sẽ giúp tăng chất lượng hoạt động của Quốc hội. Quan điểm của ông ra sao?</w:t>
      </w:r>
    </w:p>
    <w:p>
      <w:pPr>
        <w:pStyle w:val="Footer"/>
        <w:spacing w:lineRule="auto" w:line="300" w:before="60" w:after="60"/>
        <w:textAlignment w:val="baseline"/>
        <w:rPr/>
      </w:pPr>
      <w:r>
        <w:rPr>
          <w:rStyle w:val="Fontstyle2"/>
          <w:b/>
          <w:bCs/>
        </w:rPr>
        <w:t>Ông Bùi Văn Cường</w:t>
      </w:r>
      <w:r>
        <w:rPr/>
        <w:t>: Đại biểu Quốc hội là nhân tố cốt lõi để quyết định hiệu quả hoạt động của Quốc hội. Việc tăng số lượng đại biểu Quốc hội chuyên trách từ ít nhất 35% đến ít nhất 40% tại Luật sửa đổi, bổ sung một số điều của Luật Tổ chức Quốc hội được coi là giải pháp để nâng cao năng lực hiệu quả hoạt động của Quốc hội.</w:t>
      </w:r>
    </w:p>
    <w:p>
      <w:pPr>
        <w:pStyle w:val="Footer"/>
        <w:spacing w:lineRule="auto" w:line="300" w:before="60" w:after="60"/>
        <w:textAlignment w:val="baseline"/>
        <w:rPr/>
      </w:pPr>
      <w:r>
        <w:rPr/>
        <w:t>Tuy nhiên, song hành với việc với tăng số lượng thì đồng thời phải tăng chất lượng đại biểu chuyên trách. Chính vì vậy, để bảo đảm nguồn nhân sự đại biểu Quốc hội chuyên trách, công tác quy hoạch đã được Đảng đoàn Quốc hội triển khai định kỳ hằng năm với nguyên tắc “động” và “mở” tạo sự chủ động cho các cơ quan của Quốc hội trong việc lựa chọn nhân sự làm đại biểu Quốc hội chuyên trách khóa XV. Đồng thời, việc lựa chọn nhân sự cũng được tiến hành kỹ lưỡng, chặt trẽ, đảm bảo tiêu chuẩn, đúng quy định.</w:t>
      </w:r>
    </w:p>
    <w:p>
      <w:pPr>
        <w:pStyle w:val="Footer"/>
        <w:spacing w:lineRule="auto" w:line="300" w:before="60" w:after="60"/>
        <w:textAlignment w:val="baseline"/>
        <w:rPr/>
      </w:pPr>
      <w:r>
        <w:rPr/>
        <w:t>Để việc tăng số lượng đại biểu Quốc hội chuyên trách thực sự hiệu quả,  Hướng dẫn số 36-HD/BTCTW ngày 20/01/2021 của Ban Tổ chức Trung ương về công tác nhân sự đại biểu Quốc hội khóa XV và đại biểu HĐND các cấp nhiệm kỳ 2021-2026 quy định ngoài những điều kiện, tiêu chuẩn chung của đại biểu Quốc hội thì các đại biểu Quốc hội chuyên trách cũng có những yêu cầu, tiêu chuẩn riêng về trình độ chuyên môn (từ đại học trở lên); về chức vụ công tác; về độ tuổi, sức khỏe…</w:t>
      </w:r>
    </w:p>
    <w:p>
      <w:pPr>
        <w:pStyle w:val="Footer"/>
        <w:spacing w:lineRule="auto" w:line="300" w:before="60" w:after="60"/>
        <w:textAlignment w:val="baseline"/>
        <w:rPr/>
      </w:pPr>
      <w:r>
        <w:rPr>
          <w:rStyle w:val="Fontstyle2"/>
        </w:rPr>
        <w:t>Xin ông cho biết những kỳ vọng và nhiệm vụ đặt ra đối với đại biểu Quốc hội, để góp phần hiện thực hóa khát vọng 2045, đưa dất nước trở nên phồn vinh, thịnh vượng?</w:t>
      </w:r>
    </w:p>
    <w:p>
      <w:pPr>
        <w:pStyle w:val="Footer"/>
        <w:spacing w:lineRule="auto" w:line="300" w:before="60" w:after="60"/>
        <w:textAlignment w:val="baseline"/>
        <w:rPr/>
      </w:pPr>
      <w:r>
        <w:rPr>
          <w:rStyle w:val="Fontstyle2"/>
          <w:b/>
          <w:bCs/>
        </w:rPr>
        <w:t>Ông Bùi Văn Cường</w:t>
      </w:r>
      <w:r>
        <w:rPr/>
        <w:t>: Từ nay đến năm 2045 con số được tính bằng thập kỷ nhưng đối với hoạt động của đại biểu dân cử thì được tính bằng 5 nhiệm kỳ hoạt động. Để thực hiện được những mục tiêu xây dựng và phát triển đất nước như kỳ vọng nêu trên, yêu cầu đặt ra đối với đại biểu Quốc hội ở từng nhiệm kỳ và phải bắt đầu từ ngay từ nhiệm kỳ hiện tại.</w:t>
      </w:r>
    </w:p>
    <w:p>
      <w:pPr>
        <w:pStyle w:val="Footer"/>
        <w:spacing w:lineRule="auto" w:line="300" w:before="60" w:after="60"/>
        <w:textAlignment w:val="baseline"/>
        <w:rPr/>
      </w:pPr>
      <w:r>
        <w:rPr/>
        <w:t>Nhiệm vụ trước hết của mỗi đại biểu Quốc hội là thực hiện chức năng đại diện cho Nhân dân và cử tri tại địa phương bầu ra mình và của cả nước. Nhiệm vụ của đại biểu Quốc hội là thực hiện đúng, thực hiện tốt trách nhiệm gắn bó mật thiết và giữ mối liên hệ thường xuyên với cử tri, định kỳ tiếp xúc, gặp gỡ cử tri để lắng nghe ý kiến, tìm hiểu tâm tư, nguyện vọng của cử tri, phản ảnh trung thực, kịp thời với Quốc hội. Tiếp nhận, nghiên cứu, phối hợp đề nghị các cơ quan có thẩm quyền giải quyết các kiến nghị của cử tri, khiếu nại, tố cáo; theo dõi, đôn đốc việc giải quyết. Báo cáo cử tri về hoạt động đại biểu của mình và chịu sự giám sát của cử tri.</w:t>
      </w:r>
    </w:p>
    <w:p>
      <w:pPr>
        <w:pStyle w:val="Footer"/>
        <w:spacing w:lineRule="auto" w:line="300" w:before="60" w:after="60"/>
        <w:textAlignment w:val="baseline"/>
        <w:rPr/>
      </w:pPr>
      <w:r>
        <w:rPr/>
        <w:t>Ngoài ra, mỗi đại biểu Quốc hội phải thường xuyên nâng cao năng lực chuyên môn, bản lĩnh chính trị, bản lĩnh nghị trường của mình để cụ thể hoá các chủ trương nghị quyết của Đảng trong việc xây dựng pháp luật, giám sát tối cao, quyết định những vấn đề quan trọng của đất nước, tham gia cùng với các cơ quan quản lý nhà nước trong công tác xây dựng, hoạch định chính sách quốc gia về phát triển kinh tế xã hội, bảo đảm quốc phòng, an ninh và các vấn đề an sinh xã hội cho Nhân dân và cử tri cả nước./.</w:t>
      </w:r>
    </w:p>
    <w:p>
      <w:pPr>
        <w:pStyle w:val="Normal"/>
        <w:spacing w:lineRule="auto" w:line="300" w:before="60" w:after="60"/>
        <w:jc w:val="right"/>
        <w:textAlignment w:val="baseline"/>
        <w:rPr/>
      </w:pPr>
      <w:r>
        <w:rPr>
          <w:rStyle w:val="Emphasis"/>
        </w:rPr>
        <w:t>Minh Ngọc</w:t>
      </w:r>
    </w:p>
    <w:p>
      <w:pPr>
        <w:pStyle w:val="Normal"/>
        <w:spacing w:lineRule="auto" w:line="300" w:before="60" w:after="60"/>
        <w:textAlignment w:val="baseline"/>
        <w:rPr/>
      </w:pPr>
      <w:r>
        <w:rPr/>
        <w:t xml:space="preserve">Nguồn: </w:t>
      </w:r>
      <w:hyperlink r:id="rId47">
        <w:r>
          <w:rPr>
            <w:rStyle w:val="InternetLink"/>
          </w:rPr>
          <w:t>https://baochinhphu.vn/Bau-cu-Quoc-hoi-khoa-XV-HDND-cac-cap/Ky-2-Ba-diem-moi-trong-tam-cua-bau-cu-Quoc-hoi-khoa-XV/429536.vgp</w:t>
        </w:r>
      </w:hyperlink>
    </w:p>
    <w:p>
      <w:pPr>
        <w:pStyle w:val="Normal"/>
        <w:spacing w:lineRule="auto" w:line="300" w:before="60" w:after="60"/>
        <w:textAlignment w:val="baseline"/>
        <w:rPr/>
      </w:pPr>
      <w:r>
        <w:rPr/>
      </w:r>
    </w:p>
    <w:p>
      <w:pPr>
        <w:pStyle w:val="Heading1"/>
        <w:spacing w:lineRule="auto" w:line="300" w:before="60" w:after="60"/>
        <w:jc w:val="both"/>
        <w:textAlignment w:val="baseline"/>
        <w:rPr>
          <w:sz w:val="28"/>
          <w:szCs w:val="28"/>
        </w:rPr>
      </w:pPr>
      <w:r>
        <w:rPr>
          <w:sz w:val="28"/>
          <w:szCs w:val="28"/>
        </w:rPr>
        <w:t>Kỳ 3: Vinh dự lớn nhưng trách nhiệm cũng nặng nề</w:t>
      </w:r>
    </w:p>
    <w:p>
      <w:pPr>
        <w:pStyle w:val="Normal"/>
        <w:spacing w:lineRule="auto" w:line="300" w:before="60" w:after="60"/>
        <w:textAlignment w:val="baseline"/>
        <w:rPr>
          <w:b/>
          <w:b/>
          <w:bCs/>
        </w:rPr>
      </w:pPr>
      <w:r>
        <w:rPr>
          <w:b/>
          <w:bCs/>
        </w:rPr>
        <w:t>(Chinhphu.vn) - PGS.TS Bùi Thị An, nguyên Đại biểu Quốc hội khóa XIII; ông Nguyễn Hồng Tuyến, Ủy viên Ban Thường vụ Hội Luật gia Việt Nam, Chủ tịch Hội Luật gia TP. Hà Nội nhấn mạnh trở thành ĐBQH là một vinh dự lớn nhưng đồng thời cũng là trách nhiệm nặng nề trước cử tri và nhân dân.</w:t>
      </w:r>
    </w:p>
    <w:p>
      <w:pPr>
        <w:pStyle w:val="Footer"/>
        <w:spacing w:lineRule="auto" w:line="300" w:before="60" w:after="60"/>
        <w:textAlignment w:val="baseline"/>
        <w:rPr/>
      </w:pPr>
      <w:r>
        <w:rPr>
          <w:rStyle w:val="Emphasis"/>
        </w:rPr>
        <w:t>4 phẩm chất cần có</w:t>
      </w:r>
    </w:p>
    <w:p>
      <w:pPr>
        <w:pStyle w:val="Footer"/>
        <w:spacing w:lineRule="auto" w:line="300" w:before="60" w:after="60"/>
        <w:textAlignment w:val="baseline"/>
        <w:rPr/>
      </w:pPr>
      <w:r>
        <w:rPr/>
        <w:t>Ông Nguyễn Hồng Tuyến cho rằng, Quốc hội là cơ quan đại biểu cao nhất của nhân dân và cơ quan quyền lực nhà nước cao nhất của nước CHXHCN Việt Nam với các chức năng chính là thực hiện quyền lập hiến, lập pháp, quyết định những vấn đề quan trọng của đất nước, giám sát tối cao đối với những hoạt động của Nhà nước.</w:t>
      </w:r>
    </w:p>
    <w:p>
      <w:pPr>
        <w:pStyle w:val="Footer"/>
        <w:spacing w:lineRule="auto" w:line="300" w:before="60" w:after="60"/>
        <w:textAlignment w:val="baseline"/>
        <w:rPr/>
      </w:pPr>
      <w:r>
        <w:rPr/>
        <w:t>Quốc hội khóa XV đã tăng số lượng đại biểu Quốc hội chuyên trách ít nhất là 40%. Đối với các đại biểu Quốc hội chuyên trách, ngoài việc đảm bảo các tiêu chuẩn của ứng cử viên đại biểu Quốc hội được quy định tại điều 7 của Luật Tổ chức Quốc hội, thì còn phải đáp ứng một số yêu cầu cao hơn về trình độ chuyên môn, về chức vụ công tác, về sức khỏe, độ tuổi ứng cử và tái ứng cử.</w:t>
      </w:r>
    </w:p>
    <w:p>
      <w:pPr>
        <w:pStyle w:val="Footer"/>
        <w:spacing w:lineRule="auto" w:line="300" w:before="60" w:after="60"/>
        <w:textAlignment w:val="baseline"/>
        <w:rPr/>
      </w:pPr>
      <w:r>
        <w:rPr/>
        <w:t>Về những phẩm chất mà một đại biểu Quốc hội cần có, ông Nguyễn Hồng Tuyến nhấn mạnh vào 4 điểm.</w:t>
      </w:r>
    </w:p>
    <w:p>
      <w:pPr>
        <w:pStyle w:val="Footer"/>
        <w:spacing w:lineRule="auto" w:line="300" w:before="60" w:after="60"/>
        <w:textAlignment w:val="baseline"/>
        <w:rPr/>
      </w:pPr>
      <w:r>
        <w:rPr>
          <w:rStyle w:val="Fontstyle2"/>
        </w:rPr>
        <w:t>Thứ nhất</w:t>
      </w:r>
      <w:r>
        <w:rPr/>
        <w:t>, đại biểu Quốc hội phải có đạo đức tốt, “cần, kiệm, liêm, chính, chí công vô tư” theo đúng tiêu chuẩn của đại biểu Quốc hội. </w:t>
      </w:r>
      <w:r>
        <w:rPr>
          <w:rStyle w:val="Fontstyle2"/>
        </w:rPr>
        <w:t>Thứ hai</w:t>
      </w:r>
      <w:r>
        <w:rPr/>
        <w:t> là có bản lĩnh, dám đấu tranh, dám nói, dám làm, dám chịu trách nhiệm. </w:t>
      </w:r>
      <w:r>
        <w:rPr>
          <w:rStyle w:val="Fontstyle2"/>
        </w:rPr>
        <w:t>Thứ ba</w:t>
      </w:r>
      <w:r>
        <w:rPr/>
        <w:t> là phải có năng lực trình độ phân tích, hoạch định chính sách và xây dựng pháp luật. </w:t>
      </w:r>
      <w:r>
        <w:rPr>
          <w:rStyle w:val="Fontstyle2"/>
        </w:rPr>
        <w:t>Thứ tư</w:t>
      </w:r>
      <w:r>
        <w:rPr/>
        <w:t> là phải biết lắng nghe ý kiến, phản ánh tâm tư nguyện vọng của nhân dân, phục vụ nhân dân và phải vì nhân dân.</w:t>
      </w:r>
    </w:p>
    <w:p>
      <w:pPr>
        <w:pStyle w:val="Footer"/>
        <w:spacing w:lineRule="auto" w:line="300" w:before="60" w:after="60"/>
        <w:textAlignment w:val="baseline"/>
        <w:rPr/>
      </w:pPr>
      <w:r>
        <w:rPr/>
        <w:t>“</w:t>
      </w:r>
      <w:r>
        <w:rPr/>
        <w:t>Tôi rất kỳ vọng và tin tưởng, thời gian tới hoạt động của đại biểu Quốc hội tại Nghị trường cũng như trong quá trình tham gia vào các hoạt động giám sát, xây dựng pháp luật, chắc chắn sẽ đáp ứng được yêu cầu đề ra, góp phần đưa đất nước trở nên phồn vinh, thịnh vượng”, ông Nguyễn Hồng Tuyến khẳng định.</w:t>
      </w:r>
    </w:p>
    <w:p>
      <w:pPr>
        <w:pStyle w:val="Footer"/>
        <w:spacing w:lineRule="auto" w:line="300" w:before="60" w:after="60"/>
        <w:textAlignment w:val="baseline"/>
        <w:rPr/>
      </w:pPr>
      <w:r>
        <w:rPr>
          <w:rStyle w:val="Emphasis"/>
        </w:rPr>
        <w:t>Vinh dự lớn, trách nhiệm nặng nề</w:t>
      </w:r>
    </w:p>
    <w:p>
      <w:pPr>
        <w:pStyle w:val="Footer"/>
        <w:spacing w:lineRule="auto" w:line="300" w:before="60" w:after="60"/>
        <w:textAlignment w:val="baseline"/>
        <w:rPr/>
      </w:pPr>
      <w:r>
        <w:rPr/>
        <w:t>Còn theo PGS.TS Bùi Thị An, trở thành ĐBQH là một vinh dự lớn nhưng đồng thời cũng là trách nhiệm nặng nề trước cử tri và nhân dân.</w:t>
      </w:r>
    </w:p>
    <w:p>
      <w:pPr>
        <w:pStyle w:val="Footer"/>
        <w:spacing w:lineRule="auto" w:line="300" w:before="60" w:after="60"/>
        <w:textAlignment w:val="baseline"/>
        <w:rPr/>
      </w:pPr>
      <w:r>
        <w:rPr/>
        <w:t>ĐBQH phải nói được tiếng nói của người dân, phản ánh được ý kiến, nguyện vọng của người dân trong quá trình xây dựng luật pháp, chính sách và phải bảo đảm được quyền và lợi ích chính đáng của người dân. Để làm được điều đó, mỗi đại biểu phải có bản lĩnh, khách quan, công tâm khi đến nghị trường.</w:t>
      </w:r>
    </w:p>
    <w:p>
      <w:pPr>
        <w:pStyle w:val="Footer"/>
        <w:spacing w:lineRule="auto" w:line="300" w:before="60" w:after="60"/>
        <w:textAlignment w:val="baseline"/>
        <w:rPr/>
      </w:pPr>
      <w:r>
        <w:rPr/>
        <w:t>“</w:t>
      </w:r>
      <w:r>
        <w:rPr/>
        <w:t>Đã là đại diện cho dân, đại biểu có thể phát biểu thẳng thắn, không chịu áp lực nào; phải đặt mình vào vị trí của người dân thì mới hiểu người dân và có tiếng nói đại diện của người dân nơi nghị trường”, bà An nói.</w:t>
      </w:r>
    </w:p>
    <w:p>
      <w:pPr>
        <w:pStyle w:val="Footer"/>
        <w:spacing w:lineRule="auto" w:line="300" w:before="60" w:after="60"/>
        <w:textAlignment w:val="baseline"/>
        <w:rPr/>
      </w:pPr>
      <w:r>
        <w:rPr/>
        <w:t>Theo dự kiến về cơ cấu Quốc hội khóa XV, tỷ lệ đại biểu chuyên trách sẽ tăng từ 35% lên 40% (trong tổng số 500 đại biểu), đồng thời giảm đại diện ở các khối khác như hành pháp, lực lượng vũ trang... Bà Bùi Thị An ủng hộ tăng tỷ lệ chuyên trách do việc tăng số lượng ĐBQH chuyên trách có năng lực, trình độ là một trong những việc quan trọng của nhiệm kỳ Quốc hội khóa tới.</w:t>
      </w:r>
    </w:p>
    <w:p>
      <w:pPr>
        <w:pStyle w:val="Footer"/>
        <w:spacing w:lineRule="auto" w:line="300" w:before="60" w:after="60"/>
        <w:textAlignment w:val="baseline"/>
        <w:rPr/>
      </w:pPr>
      <w:r>
        <w:rPr/>
        <w:t>Đại biểu chuyên trách là đại biểu dành 100% thời gian cống hiến cho Quốc hội, họ là những chuyên gia vì thế phải lựa chọn được những đại biểu thực sự là những người am hiểu pháp luật, am hiểu tình hình thực tiễn và xã hội, có hiểu biết rõ ràng, sâu sắc về nhận thức chính trị, có trách nhiệm với sự phát triển của đất nước.</w:t>
      </w:r>
    </w:p>
    <w:p>
      <w:pPr>
        <w:pStyle w:val="Footer"/>
        <w:spacing w:lineRule="auto" w:line="300" w:before="60" w:after="60"/>
        <w:textAlignment w:val="baseline"/>
        <w:rPr/>
      </w:pPr>
      <w:r>
        <w:rPr/>
        <w:t>“</w:t>
      </w:r>
      <w:r>
        <w:rPr/>
        <w:t>Chất lượng của đại biểu chuyên trách quyết định quan trọng đến chất lượng hoạt động Quốc hội. Nếu đội ngũ chuyên trách không có trình độ, kém tính chuyên nghiệp sẽ ảnh hưởng tới chất lượng nghị trường”, bà An nêu quan điểm.</w:t>
      </w:r>
    </w:p>
    <w:p>
      <w:pPr>
        <w:pStyle w:val="Footer"/>
        <w:spacing w:lineRule="auto" w:line="300" w:before="60" w:after="60"/>
        <w:textAlignment w:val="baseline"/>
        <w:rPr/>
      </w:pPr>
      <w:r>
        <w:rPr/>
        <w:t>Như bà An chia sẻ, tăng đại biểu chuyên trách phải đi liền với triển khai tốt những giải pháp nâng cao chất lượng của khối đại biểu này. Do đó, ngay từ đầu khi chọn các đại biểu chuyên trách, các đại biểu này đương nhiên phải hội đủ tiêu chuẩn rồi.</w:t>
      </w:r>
    </w:p>
    <w:p>
      <w:pPr>
        <w:pStyle w:val="Footer"/>
        <w:spacing w:lineRule="auto" w:line="300" w:before="60" w:after="60"/>
        <w:textAlignment w:val="baseline"/>
        <w:rPr/>
      </w:pPr>
      <w:r>
        <w:rPr/>
        <w:t>Bà An cũng lưu ý mỗi ứng cử viên ĐBQH cần nhận thức rõ vinh dự và trách nhiệm của mình trước cử tri để thuyết phục sự tín nhiệm của cử tri. Họ sẽ là đại biểu của nhân dân nên cũng được nhân dân giám sát ngay từ khi được đề cử và chính họ phải thể hiện được phẩm chất chính trị, đạo đức, lối sống, lòng trung thành, khát khao cống hiến để được cử tri tín nhiệm và lựa chọn.</w:t>
      </w:r>
    </w:p>
    <w:p>
      <w:pPr>
        <w:pStyle w:val="Footer"/>
        <w:spacing w:lineRule="auto" w:line="300" w:before="60" w:after="60"/>
        <w:textAlignment w:val="baseline"/>
        <w:rPr/>
      </w:pPr>
      <w:r>
        <w:rPr/>
        <w:t>Kỳ vọng các đại biểu tại nghị trường Quốc hội khóa XV sẽ xứng đáng là đại diện của hơn 90 triệu dân Việt Nam để hiện thực hóa khát vọng đưa đất nước phát triển phồn vinh, thịnh vượng vào năm 2045, bà Bùi Thị An cũng mong mỗi người dân với trách nhiệm cao nhất, hãy dành thời gian tìm hiểu kỹ lưỡng để lựa chọn và bầu những người đại diện thật sự xứng đáng cho mình.</w:t>
      </w:r>
    </w:p>
    <w:p>
      <w:pPr>
        <w:pStyle w:val="Footer"/>
        <w:spacing w:lineRule="auto" w:line="300" w:before="60" w:after="60"/>
        <w:jc w:val="right"/>
        <w:textAlignment w:val="baseline"/>
        <w:rPr/>
      </w:pPr>
      <w:r>
        <w:rPr>
          <w:rStyle w:val="Emphasis"/>
        </w:rPr>
        <w:t>Trần Tiệp-Phương Liên</w:t>
      </w:r>
    </w:p>
    <w:p>
      <w:pPr>
        <w:pStyle w:val="Normal"/>
        <w:spacing w:lineRule="auto" w:line="300" w:before="60" w:after="60"/>
        <w:textAlignment w:val="baseline"/>
        <w:rPr/>
      </w:pPr>
      <w:r>
        <w:rPr/>
        <w:t xml:space="preserve">Nguồn: </w:t>
      </w:r>
      <w:hyperlink r:id="rId48">
        <w:r>
          <w:rPr>
            <w:rStyle w:val="InternetLink"/>
          </w:rPr>
          <w:t>https://baochinhphu.vn/Bau-cu-Quoc-hoi-khoa-XV-HDND-cac-cap/Ky-3-Vinh-du-lon-nhung-trach-nhiem-cung-nang-ne/429993.vgp</w:t>
        </w:r>
      </w:hyperlink>
    </w:p>
    <w:p>
      <w:pPr>
        <w:pStyle w:val="Normal"/>
        <w:spacing w:lineRule="auto" w:line="300" w:before="60" w:after="60"/>
        <w:textAlignment w:val="baseline"/>
        <w:rPr/>
      </w:pPr>
      <w:r>
        <w:rPr/>
      </w:r>
    </w:p>
    <w:p>
      <w:pPr>
        <w:pStyle w:val="Heading1"/>
        <w:spacing w:lineRule="auto" w:line="300" w:before="60" w:after="60"/>
        <w:jc w:val="both"/>
        <w:textAlignment w:val="baseline"/>
        <w:rPr>
          <w:sz w:val="28"/>
          <w:szCs w:val="28"/>
        </w:rPr>
      </w:pPr>
      <w:r>
        <w:rPr>
          <w:sz w:val="28"/>
          <w:szCs w:val="28"/>
        </w:rPr>
        <w:t>Kỳ 4: Cuộc bầu cử được chuẩn bị sớm, công phu, chặt chẽ và kỹ lưỡng</w:t>
      </w:r>
    </w:p>
    <w:p>
      <w:pPr>
        <w:pStyle w:val="Normal"/>
        <w:spacing w:lineRule="auto" w:line="300" w:before="60" w:after="60"/>
        <w:textAlignment w:val="baseline"/>
        <w:rPr>
          <w:b/>
          <w:b/>
          <w:bCs/>
        </w:rPr>
      </w:pPr>
      <w:r>
        <w:rPr>
          <w:b/>
          <w:bCs/>
        </w:rPr>
        <w:t>(Chinhphu.vn) - Công tác chuẩn bị bầu cử Quốc hội khóa XV và Hội đồng Nhân dân (HĐND) các cấp nhiệm kỳ 2021-2026 đã được triển khai từ sớm, bài bản, chặt chẽ.</w:t>
      </w:r>
    </w:p>
    <w:p>
      <w:pPr>
        <w:pStyle w:val="Normal"/>
        <w:spacing w:lineRule="auto" w:line="300" w:before="60" w:after="60"/>
        <w:textAlignment w:val="baseline"/>
        <w:rPr/>
      </w:pPr>
      <w:r>
        <w:rPr>
          <w:b/>
        </w:rPr>
        <w:t>B</w:t>
      </w:r>
      <w:r>
        <w:rPr>
          <w:b/>
          <w:bCs/>
        </w:rPr>
        <w:t>ốn điểm mới nổi bật</w:t>
      </w:r>
    </w:p>
    <w:p>
      <w:pPr>
        <w:pStyle w:val="Normal"/>
        <w:spacing w:lineRule="auto" w:line="300" w:before="60" w:after="60"/>
        <w:textAlignment w:val="baseline"/>
        <w:rPr/>
      </w:pPr>
      <w:r>
        <w:rPr/>
        <w:t>Cuộc bầu cử đại biểu Quốc hội khoá XV và đại biểu HĐND các cấp nhiệm kỳ 2021-2026 là lần thứ ba được tổ chức cùng một ngày trên phạm vi cả nước và là nhiệm kỳ thứ hai thực hiện theo Luật Bầu cử đại biểu Quốc hội và đại biểu HĐND.</w:t>
      </w:r>
    </w:p>
    <w:p>
      <w:pPr>
        <w:pStyle w:val="Normal"/>
        <w:spacing w:lineRule="auto" w:line="300" w:before="60" w:after="60"/>
        <w:textAlignment w:val="baseline"/>
        <w:rPr/>
      </w:pPr>
      <w:r>
        <w:rPr/>
        <w:t>So với nhiệm kỳ trước, trình tự thủ tục trong quy trình bầu cử không có sự thay đổi nhiều vì vẫn áp dụng Luật Bầu cử đại biểu Quốc hội và đại biểu HĐND năm 2015. Tuy nhiên, vì Luật Tổ chức Quốc hội, Luật Tổ chức chính quyền địa phương có sửa đổi, bổ sung nên có tác động đến công tác bầu cử Quốc hội khóa XV và đại biểu HĐND các cấp nhiệm kỳ 2021-2026.</w:t>
      </w:r>
    </w:p>
    <w:p>
      <w:pPr>
        <w:pStyle w:val="Normal"/>
        <w:spacing w:lineRule="auto" w:line="300" w:before="60" w:after="60"/>
        <w:textAlignment w:val="baseline"/>
        <w:rPr/>
      </w:pPr>
      <w:r>
        <w:rPr>
          <w:i/>
          <w:iCs/>
        </w:rPr>
        <w:t>Thứ nhất, </w:t>
      </w:r>
      <w:r>
        <w:rPr/>
        <w:t>về điều kiện quốc tịch khi tham gia ứng cử đại biểu Quốc hội, đại biểu HĐND,</w:t>
      </w:r>
      <w:r>
        <w:rPr>
          <w:i/>
          <w:iCs/>
        </w:rPr>
        <w:t> s</w:t>
      </w:r>
      <w:r>
        <w:rPr/>
        <w:t>o với nhiệm kỳ trước, khi thực hiện Luật Tổ chức Quốc hội (sửa đổi, bổ sung năm 2020) là Luật Tổ chức chính quyền địa phương (sửa đổi, bổ sung năm 2019) thì người ứng cử đại biểu Quốc hội, đại biểu HĐND phải bảo đảm tiêu chuẩn chỉ có 01 quốc tịch Việt Nam.</w:t>
      </w:r>
    </w:p>
    <w:p>
      <w:pPr>
        <w:pStyle w:val="Normal"/>
        <w:spacing w:lineRule="auto" w:line="300" w:before="60" w:after="60"/>
        <w:textAlignment w:val="baseline"/>
        <w:rPr/>
      </w:pPr>
      <w:r>
        <w:rPr>
          <w:i/>
          <w:iCs/>
        </w:rPr>
        <w:t>Thứ hai, </w:t>
      </w:r>
      <w:r>
        <w:rPr/>
        <w:t>số lượng, cơ cấu đại biểu Quốc hội khóa XV và đại biểu HĐND các cấp nhiệm kỳ 2021 – 2026, có sự thay đổi so với các nhiệm kỳ trước.</w:t>
      </w:r>
    </w:p>
    <w:p>
      <w:pPr>
        <w:pStyle w:val="Normal"/>
        <w:spacing w:lineRule="auto" w:line="300" w:before="60" w:after="60"/>
        <w:textAlignment w:val="baseline"/>
        <w:rPr/>
      </w:pPr>
      <w:r>
        <w:rPr/>
        <w:t>Số lượng đại biểu Quốc hội được ấn định là 500 đại biểu (bằng số đại biểu Quốc hội được bầu của nhiệm kỳ Quốc hội khóa XIV). Tuy nhiên, cơ cấu đại biểu Quốc hội chuyên trách sẽ tăng 5% so với nhiệm kỳ Quốc hội khóa XIV (Luật Tổ chức Quốc hội được sửa đổi bổ sung năm 2020 quy định số đại biểu chuyên trách tăng từ 35% lên 40%). </w:t>
      </w:r>
    </w:p>
    <w:p>
      <w:pPr>
        <w:pStyle w:val="Normal"/>
        <w:spacing w:lineRule="auto" w:line="300" w:before="60" w:after="60"/>
        <w:textAlignment w:val="baseline"/>
        <w:rPr/>
      </w:pPr>
      <w:r>
        <w:rPr/>
        <w:t>Số lượng đại biểu HĐND giảm đều ở từng cấp tùy thuộc vào số dân và loại hình đơn vị hành chính là đồng bằng, miền núi, vùng cao, hải đảo. Cụ thể: Số lượng đại biểu HĐND cấp xã giảm 4 đến 6 đại biểu; Số lượng đại biểu HĐND cấp huyện giảm 5 đại biểu; Số lượng đại biểu HĐND cấp tỉnh giảm 10 đại biểu. Số lượng đại biểu HĐND thành phố Hà Nội và Thành phố Hồ Chí Minh giảm 10 đại biểu (từ 105 xuống còn 95 đại biểu).</w:t>
      </w:r>
    </w:p>
    <w:p>
      <w:pPr>
        <w:pStyle w:val="Normal"/>
        <w:spacing w:lineRule="auto" w:line="300" w:before="60" w:after="60"/>
        <w:textAlignment w:val="baseline"/>
        <w:rPr/>
      </w:pPr>
      <w:r>
        <w:rPr/>
        <w:t>Cơ cấu của Thường trực HĐND và số lượng đại biểu HĐND chuyên trách có sự thay đổi.</w:t>
      </w:r>
    </w:p>
    <w:p>
      <w:pPr>
        <w:pStyle w:val="Normal"/>
        <w:spacing w:lineRule="auto" w:line="300" w:before="60" w:after="60"/>
        <w:textAlignment w:val="baseline"/>
        <w:rPr/>
      </w:pPr>
      <w:r>
        <w:rPr>
          <w:i/>
          <w:iCs/>
        </w:rPr>
        <w:t>Thứ ba, </w:t>
      </w:r>
      <w:r>
        <w:rPr/>
        <w:t>độ tuổi của đại biểu Quốc hội, đại biểu HĐND được xác định theo Bộ luật Lao động năm 2019 có hiệu lực thi hành từ ngày 01/01/2021. Trong đó có quy định về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Normal"/>
        <w:spacing w:lineRule="auto" w:line="300" w:before="60" w:after="60"/>
        <w:textAlignment w:val="baseline"/>
        <w:rPr/>
      </w:pPr>
      <w:r>
        <w:rPr/>
        <w:t>Việc tính tuổi được áp dụng đối với đại biểu Quốc hội, đại biểu HĐND là cán bộ, công chức, viên chức (bao gồm cả đại biểu hoạt động chuyên trách và không chuyên trách)</w:t>
      </w:r>
      <w:r>
        <w:rPr>
          <w:i/>
          <w:iCs/>
        </w:rPr>
        <w:t>.</w:t>
      </w:r>
      <w:r>
        <w:rPr/>
        <w:t> Như vậy, cán bộ, công chức, viên chức lần đầu tham gia ứng cử đại biểu Quốc hội, đại biểu HĐND phải đủ tuổi tham gia 02 khóa Quốc hội, HĐND trở lên hoặc ít nhất trọn một khóa, nam sinh từ tháng 02/1966, nữ sinh từ tháng 01/1971 trở lại đây. Đại biểu Quốc hội, đại biểu HĐND tái cử phải còn đủ tuổi công tác ít nhất là 1/2 nhiệm kỳ trở lên tính đến tháng 5/2021, nam sinh từ tháng 8/1963, nữ sinh từ tháng 7/1968 trở lại đây.</w:t>
      </w:r>
    </w:p>
    <w:p>
      <w:pPr>
        <w:pStyle w:val="Normal"/>
        <w:spacing w:lineRule="auto" w:line="300" w:before="60" w:after="60"/>
        <w:textAlignment w:val="baseline"/>
        <w:rPr/>
      </w:pPr>
      <w:r>
        <w:rPr/>
        <w:t>Riêng những người ứng cử đại biểu Quốc hội, đại biểu HĐND là cán bộ Quân đội, Công an thực hiện theo độ tuổi quy định tại Luật Sĩ quan quân đội nhân dân và Luật Công an nhân dân. Đối với những trường hợp tuổi ứng cử cao hơn, như Ủy viên Trung ương Đảng, lãnh đạo các hội theo Kết luận số 58-KL/TW ngày 12/9/2019 của Ban Bí thư do cấp có thẩm quyền quản lý cán bộ xem xét, quyết định.</w:t>
      </w:r>
    </w:p>
    <w:p>
      <w:pPr>
        <w:pStyle w:val="Normal"/>
        <w:spacing w:lineRule="auto" w:line="300" w:before="60" w:after="60"/>
        <w:textAlignment w:val="baseline"/>
        <w:rPr/>
      </w:pPr>
      <w:r>
        <w:rPr>
          <w:i/>
          <w:iCs/>
        </w:rPr>
        <w:t>Thứ tư, </w:t>
      </w:r>
      <w:r>
        <w:rPr/>
        <w:t>để đáp ứng yêu cầu của những điểm mới, công tác chuẩn bị bầu cử đã được triển khai từ sớm. Ngay từ giữa năm 2019, Đảng đoàn Quốc hội đã giao cơ quan chuyên môn dự thảo Đề án phương hướng bầu cử đại biểu Quốc hội khoá XV và đại biểu HĐND các cấp nhiệm kỳ 2021-2026 để trình Ban Chấp hành Trung ương Đảng. Đề án này đã được Hội nghị 12, Ban Chấp hành Trung ương Đảng xem xét, thông qua. Đây là cơ sở để Bộ Chính trị ban hành Chỉ thị số 45-CT/TW ngày 20/6/2020 về lãnh đạo cuộc bầu cử đại biểu Quốc hội khoá XV và bầu cử đại biểu HĐND các cấp nhiệm kỳ 2021-2026 và Thông báo 174-TB/TW ngày 08/6/2020 của Bộ Chính trị về phương hướng bầu cử đại biểu Quốc hội khoá XV và bầu cử đại biểu HĐND các cấp nhiệm kỳ 2021-2026.</w:t>
      </w:r>
    </w:p>
    <w:p>
      <w:pPr>
        <w:pStyle w:val="Normal"/>
        <w:spacing w:lineRule="auto" w:line="300" w:before="60" w:after="60"/>
        <w:textAlignment w:val="baseline"/>
        <w:rPr/>
      </w:pPr>
      <w:r>
        <w:rPr/>
        <w:t>Trên cơ sở Thông báo 174-TB/TW của Bộ Chính trị, tại kỳ họp thứ 9, Quốc hội khóa XIV đã ban hành Nghị quyết thành lập Hội đồng bầu cử quốc gia và nhân sự Chủ tịch, Phó Chủ tịch, Ủy viên Hội đồng bầu cử Quốc gia. Từ đây, các công tác tham mưu, chuẩn bị bầu cử đại biểu Quốc hội khóa XV và đại biểu HĐND nhiệm kỳ 2021-2026 sớm hơn so với các kỳ bầu cử trước. Các tiểu ban chuyên môn và bộ máy tham mưu giúp việc của Hội đồng bầu cử quốc gia đã được kiện toàn từ sớm. Từ đó, tạo sự chủ động trong việc lãnh đạo, chỉ đạo bầu cử, các hoạt động hướng dẫn và bảo đảm các điều kiện cở vật chất cho cuộc bầu cử kịp thời triển khai.</w:t>
      </w:r>
    </w:p>
    <w:p>
      <w:pPr>
        <w:pStyle w:val="Normal"/>
        <w:spacing w:lineRule="auto" w:line="300" w:before="60" w:after="60"/>
        <w:textAlignment w:val="baseline"/>
        <w:rPr/>
      </w:pPr>
      <w:r>
        <w:rPr>
          <w:b/>
        </w:rPr>
        <w:t>C</w:t>
      </w:r>
      <w:r>
        <w:rPr>
          <w:b/>
          <w:bCs/>
        </w:rPr>
        <w:t>huẩn bị kỹ, chọn lựa những người xứng đáng</w:t>
      </w:r>
    </w:p>
    <w:p>
      <w:pPr>
        <w:pStyle w:val="Normal"/>
        <w:spacing w:lineRule="auto" w:line="300" w:before="60" w:after="60"/>
        <w:textAlignment w:val="baseline"/>
        <w:rPr/>
      </w:pPr>
      <w:r>
        <w:rPr/>
        <w:t>Các điểm mới trong cuộc bầu cử hoàn toàn phù hợp với thực tiễn, đồng thời là giải pháp nâng cao hiệu quả hoạt động của Quốc hội, HĐND ngày càng chuyên nghiệp. Khi tiêu chuẩn, số lượng và cơ cấu nhân sự đại biểu Quốc hội khóa XV và đại biểu HĐND các cấp nhiệm kỳ 2021 – 2026 thay đổi, tất yếu sẽ tác động đến công tác chuẩn bị bầu cử.</w:t>
      </w:r>
    </w:p>
    <w:p>
      <w:pPr>
        <w:pStyle w:val="Normal"/>
        <w:spacing w:lineRule="auto" w:line="300" w:before="60" w:after="60"/>
        <w:textAlignment w:val="baseline"/>
        <w:rPr/>
      </w:pPr>
      <w:r>
        <w:rPr/>
        <w:t>Công tác quy hoạch, lựa chọn và bố trí nhân sự ứng cử và việc rà soát hồ sơ ứng cử đại biểu Quốc hội, đại biểu HĐND đã được thực hiện kỹ lưỡng để lựa chọn được những người thực sự xứng đáng.</w:t>
      </w:r>
    </w:p>
    <w:p>
      <w:pPr>
        <w:pStyle w:val="Normal"/>
        <w:spacing w:lineRule="auto" w:line="300" w:before="60" w:after="60"/>
        <w:textAlignment w:val="baseline"/>
        <w:rPr/>
      </w:pPr>
      <w:r>
        <w:rPr/>
        <w:t>Một trong những nội dung được Hội đồng bầu cử quốc gia và các cơ quan từ Trung ương đến địa phương, các tổ chức phụ trách bầu cử  quan tâm là công tác phòng chống dịch bệnh COVID-19 trong những tình huống nguy cơ dịch bệnh vẫn còn có thể ảnh hưởng đến cuộc bầu cử. Lần đầu tiên, nội dung y tế được lồng ghép với công tác bảo đảm an ninh trật tự để tham mưu, giúp Hội đồng bầu cử quốc gia chỉ đạo, hướng dẫn các vấn đề liên quan đến y tế.</w:t>
      </w:r>
    </w:p>
    <w:p>
      <w:pPr>
        <w:pStyle w:val="Normal"/>
        <w:spacing w:lineRule="auto" w:line="300" w:before="60" w:after="60"/>
        <w:textAlignment w:val="baseline"/>
        <w:rPr/>
      </w:pPr>
      <w:r>
        <w:rPr/>
        <w:t>Vấn đề giám sát, kiểm tra hoạt động bầu cử cũng được Ủy ban Thường vụ Quốc hội và Hội đồng bầu cử quốc gia triển khai từ sớm. Ngay từ đầu tháng 3, Ủy ban Thường vụ Quốc hội đã ban hành Kế hoạch về việc triển khai giám sát, kiểm tra công tác bầu cử đại biểu Quốc hội khóa XV và đại biểu HĐND các cấp nhiệm kỳ 2021 – 2026. Theo đó, các đợt giám sát tập trung từ tháng 3/2021 đến trước ngày diễn ra bầu cử.</w:t>
      </w:r>
    </w:p>
    <w:p>
      <w:pPr>
        <w:pStyle w:val="Normal"/>
        <w:spacing w:lineRule="auto" w:line="300" w:before="60" w:after="60"/>
        <w:textAlignment w:val="baseline"/>
        <w:rPr/>
      </w:pPr>
      <w:r>
        <w:rPr/>
        <w:t>Đến nay, Ủy ban Thường vụ Quốc hội và Hội đồng bầu cử quốc gia đã tổ chức giám sát đợt 1 tại 16 địa phương. Hiện đang tiếp tục tổ chức giám sát đợt 2 (thời gian từ ngày 13/4 đến 25/4). Đợt 3 dự kiến tổ chức các đoàn giám sát khoảng thời gian từ 5/5 đến trước ngày bầu cử, mục tiêu đặt ra là sẽ giám sát công tác chuẩn bị triển khai công tác bầu cử toàn bộ các địa phương trong cả nước xong trước ngày 20/5/2021 để đảm bảo kịp thời công tác lãnh đạo, chỉ đạo thực hiện theo quy đúng quy định của pháp luật về bầu cử.  </w:t>
      </w:r>
    </w:p>
    <w:p>
      <w:pPr>
        <w:pStyle w:val="Normal"/>
        <w:spacing w:lineRule="auto" w:line="300" w:before="60" w:after="60"/>
        <w:jc w:val="right"/>
        <w:textAlignment w:val="baseline"/>
        <w:rPr>
          <w:i/>
          <w:i/>
          <w:iCs/>
        </w:rPr>
      </w:pPr>
      <w:r>
        <w:rPr>
          <w:i/>
          <w:iCs/>
        </w:rPr>
        <w:t>Thường trực Văn phòng Hội đồng bầu cử Quốc gia</w:t>
      </w:r>
    </w:p>
    <w:p>
      <w:pPr>
        <w:pStyle w:val="Normal"/>
        <w:spacing w:lineRule="auto" w:line="300" w:before="60" w:after="60"/>
        <w:textAlignment w:val="baseline"/>
        <w:rPr/>
      </w:pPr>
      <w:r>
        <w:rPr/>
        <w:t xml:space="preserve">Nguồn: </w:t>
      </w:r>
      <w:hyperlink r:id="rId49">
        <w:r>
          <w:rPr>
            <w:rStyle w:val="InternetLink"/>
          </w:rPr>
          <w:t>https://baochinhphu.vn/Bau-cu-Quoc-hoi-khoa-XV-HDND-cac-cap/Ky-4-Cuoc-bau-cu-duoc-chuan-bi-som-cong-phu-chat-che-va-ky-luong/430005.vgp</w:t>
        </w:r>
      </w:hyperlink>
    </w:p>
    <w:p>
      <w:pPr>
        <w:pStyle w:val="Normal"/>
        <w:spacing w:lineRule="auto" w:line="300" w:before="60" w:after="60"/>
        <w:textAlignment w:val="baseline"/>
        <w:rPr/>
      </w:pPr>
      <w:r>
        <w:rPr/>
      </w:r>
    </w:p>
    <w:p>
      <w:pPr>
        <w:pStyle w:val="Normal"/>
        <w:numPr>
          <w:ilvl w:val="0"/>
          <w:numId w:val="3"/>
        </w:numPr>
        <w:spacing w:lineRule="auto" w:line="300" w:before="60" w:after="60"/>
        <w:textAlignment w:val="baseline"/>
        <w:rPr>
          <w:b/>
          <w:b/>
        </w:rPr>
      </w:pPr>
      <w:hyperlink w:anchor="Z003">
        <w:bookmarkStart w:id="41" w:name="M037"/>
        <w:bookmarkEnd w:id="41"/>
        <w:r>
          <w:rPr>
            <w:rStyle w:val="InternetLink"/>
            <w:b/>
          </w:rPr>
          <w:t>Chọn người xứng đáng làm đại biểu của dân</w:t>
        </w:r>
      </w:hyperlink>
    </w:p>
    <w:p>
      <w:pPr>
        <w:pStyle w:val="Normal"/>
        <w:spacing w:lineRule="auto" w:line="300" w:before="60" w:after="60"/>
        <w:rPr>
          <w:b/>
          <w:b/>
          <w:bCs/>
        </w:rPr>
      </w:pPr>
      <w:r>
        <w:rPr>
          <w:b/>
          <w:bCs/>
        </w:rPr>
        <w:t>Tiêu chuẩn của đại biểu Quốc hội và ĐB HĐND được quy định trong các điều luật. Song, khi cầm lá phiếu lựa chọn người đại diện cho mình, cử tri còn mong muốn chọn được người xứng đáng, không chỉ đáp ứng những tiêu chuẩn do luật định.</w:t>
      </w:r>
    </w:p>
    <w:p>
      <w:pPr>
        <w:pStyle w:val="Normal"/>
        <w:spacing w:lineRule="auto" w:line="300" w:before="60" w:after="60"/>
        <w:rPr>
          <w:b/>
          <w:b/>
          <w:bCs/>
        </w:rPr>
      </w:pPr>
      <w:r>
        <w:rPr>
          <w:b/>
          <w:bCs/>
        </w:rPr>
        <w:t>Đòi hỏi người hội tụ tài - đức</w:t>
      </w:r>
    </w:p>
    <w:p>
      <w:pPr>
        <w:pStyle w:val="Normal"/>
        <w:spacing w:lineRule="auto" w:line="300" w:before="60" w:after="60"/>
        <w:rPr/>
      </w:pPr>
      <w:r>
        <w:rPr/>
        <w:t>Gửi gắm một ứng cử viên Đại biểu Quốc hội (ĐBQH) tại hội nghị cử tri nơi cư trú, một cử tri ở quận 7 nói, chọn ĐB phải chọn người tài đức. Các ứng viên bây giờ ai cũng có trình độ rất cao, vấn đề là phải chọn người nào thật sự tâm huyết, thực sự đại diện cho tiếng nói người dân.</w:t>
      </w:r>
    </w:p>
    <w:p>
      <w:pPr>
        <w:pStyle w:val="Normal"/>
        <w:spacing w:lineRule="auto" w:line="300" w:before="60" w:after="60"/>
        <w:rPr/>
      </w:pPr>
      <w:r>
        <w:rPr/>
        <w:t>Thực chất, đòi hỏi chính đáng này của cử tri đã được đặt ra ngay từ buổi đầu nước Việt Nam dựng xây nền dân chủ. Trước cuộc Tổng tuyển cử đầu tiên năm 1946, Chủ tịch Hồ Chí Minh từng viết: “Tổng tuyển cử là dịp toàn thể quốc dân tự do lựa chọn những người có tài, có đức để gánh vác công việc nước nhà…”.</w:t>
      </w:r>
    </w:p>
    <w:p>
      <w:pPr>
        <w:pStyle w:val="Normal"/>
        <w:spacing w:lineRule="auto" w:line="300" w:before="60" w:after="60"/>
        <w:rPr/>
      </w:pPr>
      <w:r>
        <w:rPr/>
        <w:t>Theo PGS-TS Hà Minh Hồng, nguyên Trưởng Khoa Lịch sử Việt Nam, Trường Đại học Khoa học Xã hội và Nhân văn (Đại học Quốc gia TPHCM), Chủ tịch Hồ Chí Minh đặt vấn đề tài - đức phải song song, mà quan trọng nhất, cái gốc vẫn là đức.</w:t>
      </w:r>
    </w:p>
    <w:p>
      <w:pPr>
        <w:pStyle w:val="Normal"/>
        <w:spacing w:lineRule="auto" w:line="300" w:before="60" w:after="60"/>
        <w:rPr/>
      </w:pPr>
      <w:r>
        <w:rPr/>
        <w:t>Có thời gian dài làm ĐBQH, các ĐB cũng đặt ra những tiêu chuẩn, tố chất mà người ĐB cần hướng tới. Bởi lẽ, người dân đòi hỏi người cán bộ liêm chính, cần kiệm, không xài phung phí của công, không lấy của công làm của tư; đồng thời phải có dũng khí, tư duy, phương pháp phòng chống tham nhũng. Bên cạnh bản lĩnh, người ĐB cũng phải kiên trì đeo bám những vấn đề mình thấy đúng.</w:t>
      </w:r>
    </w:p>
    <w:p>
      <w:pPr>
        <w:pStyle w:val="Normal"/>
        <w:spacing w:lineRule="auto" w:line="300" w:before="60" w:after="60"/>
        <w:rPr/>
      </w:pPr>
      <w:r>
        <w:rPr/>
        <w:t>Theo bà Nguyễn Thị Kim Thúy, Ủy viên thường trực Ủy ban Về các vấn đề xã hội của Quốc hội khóa XIV, khi trở thành ĐBQH, đòi hỏi ĐB phải có đạo đức, trí tuệ, bản lĩnh. Trong đó, cái cần nhất là đạo đức, bản lĩnh. Bởi lẽ, trí tuệ có thể học hỏi, bồi đắp từng ngày, còn đạo đức, bản lĩnh thì không ai thay được. ĐB phải gương mẫu, phải có bản lĩnh mới dám nói, dám làm để phản ánh trung thực ý kiến của cử tri và bảo vệ quyền lợi chính đáng của cử tri.</w:t>
      </w:r>
    </w:p>
    <w:p>
      <w:pPr>
        <w:pStyle w:val="Normal"/>
        <w:spacing w:lineRule="auto" w:line="300" w:before="60" w:after="60"/>
        <w:rPr/>
      </w:pPr>
      <w:r>
        <w:rPr/>
        <w:t>Nhiều ĐB, như bà Nguyễn Thị Ngọc Phượng, ĐBQH khóa VII, VIII, IX cũng đề cao cái tâm, cho rằng ĐB cần có tấm lòng vì dân, vì nước, biết quan tâm đến người xung quanh chứ không chỉ biết vun vén, gom góp về cho gia đình, cho bản thân mình. ĐB cũng cần nhiệt tình và có niềm tin sắt đá rằng Quốc hội là cơ quan quyền lực thực sự đóng góp cho sự phát triển của đất nước; phải có kiến thức và phải cố gắng tìm hiểu thêm tâm tư nguyện vọng của người dân. Đồng thời, ĐB phải dũng cảm đưa ra thảo luận tại Quốc hội các chính sách có lợi nhất cho người dân, cho xã hội và cho đất nước.</w:t>
      </w:r>
    </w:p>
    <w:p>
      <w:pPr>
        <w:pStyle w:val="Normal"/>
        <w:spacing w:lineRule="auto" w:line="300" w:before="60" w:after="60"/>
        <w:rPr>
          <w:b/>
          <w:b/>
          <w:bCs/>
        </w:rPr>
      </w:pPr>
      <w:r>
        <w:rPr>
          <w:b/>
          <w:bCs/>
        </w:rPr>
        <w:t>Sâu sát thực tế đời sống nhân dân</w:t>
      </w:r>
    </w:p>
    <w:p>
      <w:pPr>
        <w:pStyle w:val="Normal"/>
        <w:spacing w:lineRule="auto" w:line="300" w:before="60" w:after="60"/>
        <w:rPr/>
      </w:pPr>
      <w:r>
        <w:rPr/>
        <w:t>Trước khi bầu cử, cử tri cùng ĐB đều có những hình dung rõ ràng về “chân dung của người đại diện cho dân”. Vậy làm thế nào để có thể trở thành người đại diện tốt?</w:t>
      </w:r>
    </w:p>
    <w:p>
      <w:pPr>
        <w:pStyle w:val="Normal"/>
        <w:spacing w:lineRule="auto" w:line="300" w:before="60" w:after="60"/>
        <w:rPr/>
      </w:pPr>
      <w:r>
        <w:rPr/>
        <w:t>Theo bà Nguyễn Thị Hoài Thu, nguyên Chủ nhiệm Ủy ban Về các vấn đề xã hội của Quốc hội, ĐBQH 6 khóa liên tiếp (từ khóa VI đến khóa XI), làm bất cứ công việc gì cũng phải qua đào tạo. Riêng làm ĐBQH không có trường nào đào tạo mà chỉ tập huấn, trao đổi kinh nghiệm. Cho nên, khi đã trúng cử, ĐB phải xác định trách nhiệm của mình trước nhân dân, xác định mình không chỉ đại diện cho cơ quan, đơn vị nơi bầu ra mình mà đại diện cho nhân dân cả nước. Điều này đòi hỏi, ĐBQH phải am hiểu tình hình đời sống của nhân dân, cử tri nơi mình ứng cử, cũng như có kiến thức hiểu biết tình hình chung của đất nước. Đặc biệt, bà Hoài Thu nhấn mạnh ĐBQH phải đi, phải nghe, phải nói và phải viết. Bởi, ĐBQH không đi sâu sát sẽ không có thông tin, khi đi phải nghe người ta nói, phải viết được chứ không để người khác viết rồi mình đọc và phải phát biểu. Trong phát biểu phải lựa chọn vấn đề và phát biểu có chất lượng. </w:t>
      </w:r>
    </w:p>
    <w:p>
      <w:pPr>
        <w:pStyle w:val="Normal"/>
        <w:spacing w:lineRule="auto" w:line="300" w:before="60" w:after="60"/>
        <w:rPr/>
      </w:pPr>
      <w:r>
        <w:rPr/>
        <w:t>Tự học tập, rèn luyện để hoàn thiện mình, đóng góp được nhiều hơn trong vai trò đại biểu của dân cũng chính là bài học mà nhiều ĐB rút ra. PGS-TS Trần Hoàng Ngân, ĐBQH khóa XIII, XIV cũng đề cao cái tâm, cái đức của người ĐB, còn cái tài theo ông chính là trình độ, sự hiểu biết. Những điều này đòi hỏi ĐB luôn học tập, rèn luyện không ngừng. “Chính điều đó sẽ giúp chúng ta có điều kiện đóng góp đầy đủ, sâu sắc, khoa học hơn để hoàn thiện hệ thống luật pháp”, PGS-TS Trần Hoàng Ngân nói.</w:t>
      </w:r>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vAlign w:val="center"/>
          </w:tcPr>
          <w:p>
            <w:pPr>
              <w:pStyle w:val="Normal"/>
              <w:spacing w:lineRule="auto" w:line="300" w:before="60" w:after="60"/>
              <w:rPr>
                <w:i/>
                <w:i/>
                <w:iCs/>
                <w:sz w:val="26"/>
              </w:rPr>
            </w:pPr>
            <w:r>
              <w:rPr>
                <w:b/>
                <w:bCs/>
                <w:i/>
                <w:iCs/>
                <w:sz w:val="26"/>
              </w:rPr>
              <w:t>Cử tri tìm hiểu kỹ để chọn người tài đức</w:t>
            </w:r>
          </w:p>
          <w:p>
            <w:pPr>
              <w:pStyle w:val="Normal"/>
              <w:spacing w:lineRule="auto" w:line="300" w:before="60" w:after="60"/>
              <w:rPr>
                <w:i/>
                <w:i/>
                <w:iCs/>
                <w:sz w:val="26"/>
              </w:rPr>
            </w:pPr>
            <w:r>
              <w:rPr>
                <w:i/>
                <w:iCs/>
                <w:sz w:val="26"/>
              </w:rPr>
              <w:t>Trưởng đoàn ĐBQH TPHCM khóa XIII Huỳnh Thành Lập cho rằng, để chọn được ĐB có phẩm chất tốt, trước hết cử tri cần tìm hiểu thật kỹ các thông tin về ứng viên, về tiểu sử, quá trình công tác, phấn đấu, soi rọi vào các tiêu chuẩn ĐB đã được quy định. </w:t>
            </w:r>
          </w:p>
          <w:p>
            <w:pPr>
              <w:pStyle w:val="Normal"/>
              <w:spacing w:lineRule="auto" w:line="300" w:before="60" w:after="60"/>
              <w:rPr>
                <w:i/>
                <w:i/>
                <w:iCs/>
              </w:rPr>
            </w:pPr>
            <w:r>
              <w:rPr>
                <w:i/>
                <w:iCs/>
                <w:sz w:val="26"/>
              </w:rPr>
              <w:t>Các tiêu chuẩn của ĐBQH được quy định tại Luật Tổ chức Quốc hội, tiêu chuẩn ĐB HĐND các cấp được quy định cụ thể tại Luật Tổ chức chính quyền địa phương. Theo đó, ngoài các tiêu chuẩn về năng lực, phẩm chất đạo đức, các ĐB còn phải có liên hệ chặt chẽ với nhân dân, lắng nghe ý kiến của nhân dân và được nhân dân tín nhiệm.</w:t>
            </w:r>
          </w:p>
        </w:tc>
      </w:tr>
    </w:tbl>
    <w:p>
      <w:pPr>
        <w:pStyle w:val="Normal"/>
        <w:spacing w:lineRule="auto" w:line="300" w:before="60" w:after="60"/>
        <w:rPr/>
      </w:pPr>
      <w:r>
        <w:rPr/>
        <w:t>Liên quan đến việc chọn người xứng đáng làm ĐB của dân, Chủ tịch Ủy ban MTTQ Việt Nam TPHCM Tô Thị Bích Châu chia sẻ, kỳ bầu cử này, Trung ương đã sớm có thông báo, hướng dẫn liên quan đến công tác nhân sự. Đặc biệt là nhấn mạnh đến yêu cầu kiên quyết không để lọt những người không xứng đáng, chạy chức chạy quyền tham gia Quốc hội và HĐND các cấp. Một quy định mới nữa là người ứng cử ĐBQH phải có duy nhất quốc tịch Việt Nam và không trong thời gian xin quốc tịch khác.</w:t>
      </w:r>
    </w:p>
    <w:p>
      <w:pPr>
        <w:pStyle w:val="Normal"/>
        <w:spacing w:lineRule="auto" w:line="300" w:before="60" w:after="60"/>
        <w:rPr/>
      </w:pPr>
      <w:r>
        <w:rPr/>
        <w:t>Theo bà Tô Thị Bích Châu, việc đề ra cơ cấu, thành phần ĐB là nhằm đảm bảo sự dân chủ, đảm bảo sự đại diện của các tầng lớp, các dân tộc, tôn giáo tại cơ quan quyền lực nhà nước cao nhất của nước ta. Tuy nhiên, cũng không vì đảm bảo cơ cấu mà hạ thấp các tiêu chuẩn. “Hội nghị cử tri, hội nghị hiệp thương… là các bước sàng lọc ban đầu để chọn ra những ứng viên đủ trình độ năng lực, điều kiện sẵn sàng đảm nhiệm vai trò ĐB”, bà Tô Thị Bích Châu nói.</w:t>
      </w:r>
    </w:p>
    <w:tbl>
      <w:tblPr>
        <w:tblW w:w="9734" w:type="dxa"/>
        <w:jc w:val="left"/>
        <w:tblInd w:w="-187" w:type="dxa"/>
        <w:tblLayout w:type="fixed"/>
        <w:tblCellMar>
          <w:top w:w="187" w:type="dxa"/>
          <w:left w:w="187" w:type="dxa"/>
          <w:bottom w:w="187" w:type="dxa"/>
          <w:right w:w="187" w:type="dxa"/>
        </w:tblCellMar>
      </w:tblPr>
      <w:tblGrid>
        <w:gridCol w:w="9734"/>
      </w:tblGrid>
      <w:tr>
        <w:trPr/>
        <w:tc>
          <w:tcPr>
            <w:tcW w:w="9734" w:type="dxa"/>
            <w:tcBorders/>
            <w:shd w:fill="F1F1F2" w:val="clear"/>
            <w:vAlign w:val="center"/>
          </w:tcPr>
          <w:p>
            <w:pPr>
              <w:pStyle w:val="Normal"/>
              <w:spacing w:lineRule="auto" w:line="300" w:before="60" w:after="60"/>
              <w:rPr>
                <w:bCs/>
                <w:sz w:val="26"/>
              </w:rPr>
            </w:pPr>
            <w:r>
              <w:rPr>
                <w:bCs/>
                <w:sz w:val="26"/>
              </w:rPr>
              <w:t>Khi nào thì tiến hành vận động bầu cử?</w:t>
            </w:r>
          </w:p>
          <w:p>
            <w:pPr>
              <w:pStyle w:val="Normal"/>
              <w:spacing w:lineRule="auto" w:line="300" w:before="60" w:after="60"/>
              <w:rPr/>
            </w:pPr>
            <w:r>
              <w:rPr>
                <w:bCs/>
                <w:sz w:val="26"/>
              </w:rPr>
              <w:t>* </w:t>
            </w:r>
            <w:r>
              <w:rPr>
                <w:bCs/>
                <w:i/>
                <w:iCs/>
                <w:sz w:val="26"/>
              </w:rPr>
              <w:t>Thời gian nào thì sẽ vận động bầu cử đại biểu Quốc hội (ĐBQH) khóa XV, ĐB HĐND các cấp nhiệm kỳ 2021-2026. Vận động bầu cử thông qua những hình thức nào? Các buổi vận động bầu cử có được thông tin trực tiếp trên báo chí không? </w:t>
            </w:r>
            <w:r>
              <w:rPr>
                <w:bCs/>
                <w:sz w:val="26"/>
              </w:rPr>
              <w:t>(Ông Nguyễn Văn Hùng, quận 1, TPHCM)</w:t>
            </w:r>
          </w:p>
          <w:p>
            <w:pPr>
              <w:pStyle w:val="Normal"/>
              <w:spacing w:lineRule="auto" w:line="300" w:before="60" w:after="60"/>
              <w:rPr/>
            </w:pPr>
            <w:r>
              <w:rPr>
                <w:bCs/>
                <w:i/>
                <w:iCs/>
                <w:sz w:val="26"/>
                <w:u w:val="single"/>
              </w:rPr>
              <w:t>- Ủy ban bầu cử TPHCM trả lời:</w:t>
            </w:r>
            <w:r>
              <w:rPr>
                <w:bCs/>
                <w:sz w:val="26"/>
              </w:rPr>
              <w:t> Thời gian vận động bầu cử bắt đầu từ ngày công bố danh sách chính thức những người ứng cử và kết thúc trước thời điểm bắt đầu bỏ phiếu 24 giờ. Việc vận động được tiến hành bằng cách gặp gỡ, tiếp xúc với cử tri tại hội nghị tiếp xúc cử tri ở địa phương nơi mình ứng cử; thông qua phương tiện thông tin đại chúng, theo Luật Bầu cử ĐBQH và HĐND năm 2015.</w:t>
            </w:r>
          </w:p>
          <w:p>
            <w:pPr>
              <w:pStyle w:val="Normal"/>
              <w:spacing w:lineRule="auto" w:line="300" w:before="60" w:after="60"/>
              <w:rPr>
                <w:bCs/>
                <w:sz w:val="26"/>
              </w:rPr>
            </w:pPr>
            <w:r>
              <w:rPr>
                <w:bCs/>
                <w:sz w:val="26"/>
              </w:rPr>
              <w:t>Người ứng cử ĐBQH, ĐB HĐND sẽ trình bày với cử tri về dự kiến chương trình hành động của mình nếu được bầu làm ĐBQH, ĐB HĐND khi trả lời phỏng vấn trên các phương tiện thông tin đại chúng. UBND cấp tỉnh tổ chức việc đăng tải chương trình hành động của người ứng cử ĐBQH, ứng cử ĐB HĐND trên các phương tiện thông tin đại chúng của địa phương.</w:t>
            </w:r>
          </w:p>
          <w:p>
            <w:pPr>
              <w:pStyle w:val="Normal"/>
              <w:spacing w:lineRule="auto" w:line="300" w:before="60" w:after="60"/>
              <w:jc w:val="right"/>
              <w:rPr>
                <w:b/>
                <w:b/>
                <w:bCs/>
              </w:rPr>
            </w:pPr>
            <w:r>
              <w:rPr>
                <w:bCs/>
                <w:sz w:val="26"/>
              </w:rPr>
              <w:t>MẠNH HÒA </w:t>
            </w:r>
            <w:r>
              <w:rPr>
                <w:bCs/>
                <w:i/>
                <w:iCs/>
                <w:sz w:val="26"/>
              </w:rPr>
              <w:t>ghi</w:t>
            </w:r>
          </w:p>
        </w:tc>
      </w:tr>
    </w:tbl>
    <w:p>
      <w:pPr>
        <w:pStyle w:val="Normal"/>
        <w:spacing w:lineRule="auto" w:line="300" w:before="60" w:after="60"/>
        <w:jc w:val="right"/>
        <w:rPr>
          <w:b/>
          <w:b/>
          <w:bCs/>
        </w:rPr>
      </w:pPr>
      <w:r>
        <w:rPr>
          <w:b/>
          <w:bCs/>
        </w:rPr>
        <w:t>NHÓM PV</w:t>
      </w:r>
    </w:p>
    <w:p>
      <w:pPr>
        <w:pStyle w:val="Normal"/>
        <w:spacing w:lineRule="auto" w:line="300" w:before="60" w:after="60"/>
        <w:jc w:val="left"/>
        <w:textAlignment w:val="baseline"/>
        <w:rPr/>
      </w:pPr>
      <w:r>
        <w:rPr/>
        <w:t xml:space="preserve">Nguồn: </w:t>
      </w:r>
      <w:hyperlink r:id="rId50">
        <w:r>
          <w:rPr>
            <w:rStyle w:val="InternetLink"/>
          </w:rPr>
          <w:t>https://www.sggp.org.vn/chon-nguoi-xung-dang-lam-dai-bieu-cua-dan-726992.html</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3">
        <w:bookmarkStart w:id="42" w:name="M038"/>
        <w:bookmarkEnd w:id="42"/>
        <w:r>
          <w:rPr>
            <w:rStyle w:val="InternetLink"/>
            <w:b/>
          </w:rPr>
          <w:t>Người dân làm chủ quyền lực thông qua bầu cử ĐBQH và ĐB HĐND</w:t>
        </w:r>
      </w:hyperlink>
    </w:p>
    <w:p>
      <w:pPr>
        <w:pStyle w:val="Normal"/>
        <w:spacing w:lineRule="auto" w:line="300" w:before="60" w:after="60"/>
        <w:textAlignment w:val="baseline"/>
        <w:rPr>
          <w:b/>
          <w:b/>
          <w:bCs/>
        </w:rPr>
      </w:pPr>
      <w:r>
        <w:rPr>
          <w:b/>
          <w:bCs/>
        </w:rPr>
        <w:t>Công tác chuẩn bị các điều kiện cần thiết phục vụ cho cuộc bầu cử đại biểu Quốc hội khóa XV và đại biểu Hội đồng nhân dân các cấp nhiệm kỳ 2021 - 2026 đang được tiến hành khẩn trương gấp rút hoàn thành. Tuy nhiên bầu cử không thể thành công nếu không có sự tham gia tích cực của người dân. Người dân cần hiểu quyền, trách nhiệm của mình cũng như ý nghĩa của mỗi lá phiếu để tích cực tham gia bầu cử.</w:t>
      </w:r>
    </w:p>
    <w:p>
      <w:pPr>
        <w:pStyle w:val="Normal"/>
        <w:spacing w:lineRule="auto" w:line="300" w:before="60" w:after="60"/>
        <w:textAlignment w:val="baseline"/>
        <w:rPr/>
      </w:pPr>
      <w:r>
        <w:rPr/>
        <w:t>Bầu cử đại biểu Quốc hội khóa XV và đại biểu Hội đồng nhân dân các cấp nhiệm kỳ 2021 -  2026 là sự kiện chính trị quan trọng của đất nước nhằm lựa chọn, bầu ra những đại biểu tiêu biểu, xứng đáng đại diện cho ý chí, nguyện vọng và quyền làm chủ của nhân dân trong Quốc hội và Hội đồng nhân dân các cấp nhiệm kỳ mới, góp phần tích cực vào việc xây dựng, củng cố và hoàn thiện Nhà nước pháp quyền xã hội chủ nghĩa của nhân dân, do nhân dân, vì nhân dân, dưới sự lãnh đạo của Đảng Cộng sản Việt Nam. Đặc biệt, cuộc bầu cử diễn ra trong bối cảnh công cuộc đổi mới ở nước ra sau 35 năm thực hiện đã đạt được những thành tựu to lớn trên nhiều lĩnh vực nhưng cũng đang phải đối mặt với nhiều khó khăn, thách thức, nhất là ảnh hưởng nặng nề của đại dịch Covid-19. Tình hình thế giới và khu vực tiếp tục diễn biến phức tạp, khó lường; sự cạnh tranh chiến lược giữa các nước lớn, chiến tranh thương mại, chiến tranh công nghệ, tranh chấp chủ quyền lãnh thổ diễn ra gay gắt, tiềm ẩn nhiều nguy cơ, nhân tố gây bất ổn đến an ninh quốc gia của Việt Nam. Các thế lực thù địch vẫn tiếp tục tìm mọi cách chống phá sự nghiệp cách mạng của Đảng và nhân dân ta. Trước tình hình đó, đòi hỏi toàn Đảng, toàn quân và toàn dân phải ra sức phấn đấu, đoàn kết, thống nhất, chung sức, đồng lòng tận dụng mọi thời cơ, thuận lợi, vượt qua khó khăn, thử thách để thực hiện thắng lợi nhiệm vụ chính trị đã đặt ra.</w:t>
      </w:r>
    </w:p>
    <w:p>
      <w:pPr>
        <w:pStyle w:val="Normal"/>
        <w:spacing w:lineRule="auto" w:line="300" w:before="60" w:after="60"/>
        <w:textAlignment w:val="baseline"/>
        <w:rPr/>
      </w:pPr>
      <w:r>
        <w:rPr/>
        <w:t>Bầu cử là cơ sở pháp lý cho việc hình thành ra các cơ quan đại diện cho quyền lực nhà nước. Thông qua bầu cử giúp người dân có điều kiện thể hiện quyền  "làm chủ" của mình, nhất là trong việc lựa chọn ra những người đại diện cho tiếng nói, cho lợi ích của mình.</w:t>
      </w:r>
    </w:p>
    <w:p>
      <w:pPr>
        <w:pStyle w:val="Normal"/>
        <w:spacing w:lineRule="auto" w:line="300" w:before="60" w:after="60"/>
        <w:textAlignment w:val="baseline"/>
        <w:rPr/>
      </w:pPr>
      <w:r>
        <w:rPr/>
        <w:t>Ở nước ta, quyền bầu cử và ứng cử là một trong những quyền chính trị cơ bản của công dân. Từ Hiến pháp 1946 đã có quy định cụ thể tại Điều 18: "Tất cả công dân Việt Nam, từ 18 tuổi, không phân biệt gái, trai, đều có quyền bầu cử trừ những người mất trí và những người mất công quyền. Người ứng cử phải là người có quyền bầu cử, phải ít ra là 21 tuổi, và phải biết đọc, biết viết chữ quốc ngữ. Công dân tại ngũ cũng có quyền bầu cử và ứng cử", và tiếp tục được khẳng định xuyên suốt trong các bản Hiến pháp năm 1959 (Điều 23), Hiến pháp năm 1980 (Điều 57), Hiến pháp năm 1992 (Điều 54). Hiến pháp năm 2013 quy định: "Công dân đủ 18 tuổi trở lên có quyền bầu cử và đủ 21 tuổi trở lên có quyền ứng cử vào Quốc hội và Hội đồng nhân dân...".</w:t>
      </w:r>
    </w:p>
    <w:p>
      <w:pPr>
        <w:pStyle w:val="Normal"/>
        <w:spacing w:lineRule="auto" w:line="300" w:before="60" w:after="60"/>
        <w:textAlignment w:val="baseline"/>
        <w:rPr/>
      </w:pPr>
      <w:r>
        <w:rPr/>
        <w:t>Theo Điều 2 Luật Bầu cử Quốc hội và Hội đồng nhân dân các cấp năm 2015 quy định: "Tính đến ngày bầu cử được công bố, công dân nước Cộng hòa xã hội chủ nghĩa Việt Nam đủ 18 tuổi trở lên có quyền bầu cử và đủ 21 tuổi trở lên có quyền ứng cử vào Quốc hội, hội đồng nhân dân các cấp theo quy định của Luật này".</w:t>
      </w:r>
    </w:p>
    <w:p>
      <w:pPr>
        <w:pStyle w:val="Normal"/>
        <w:spacing w:lineRule="auto" w:line="300" w:before="60" w:after="60"/>
        <w:textAlignment w:val="baseline"/>
        <w:rPr/>
      </w:pPr>
      <w:r>
        <w:rPr/>
        <w:t>Bên cạnh đó, Khoản 5, Điều 4 Luật Bầu cử đại biểu Quốc hội và đại biểu Hội đồng nhân dân các cấp năm 2015 cũng có quy định: "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 Thông báo Kết luận số 174-TB/TW ngày 08/6/2020 của Bộ Chính trị về phương hướng bầu cử đại biểu Quốc hội khóa XV và đại biểu Hội đồng nhân dân các cấp nhiệm kỳ 2021 - 2026 nêu rõ: đại biểu Quốc hội và đại biểu Hội đồng nhân dân các cấp phải là những người trung thành với Tổ quốc, nhân dân và Hiến pháp, phấn đấu thực hiện công cuộc đổi mới, vì mục tiêu dân giàu, nước mạnh, dân chủ, công bằng, văn minh.</w:t>
      </w:r>
    </w:p>
    <w:p>
      <w:pPr>
        <w:pStyle w:val="Normal"/>
        <w:spacing w:lineRule="auto" w:line="300" w:before="60" w:after="60"/>
        <w:textAlignment w:val="baseline"/>
        <w:rPr/>
      </w:pPr>
      <w:r>
        <w:rPr/>
        <w:t>Tiếp thu tinh thần chỉ đạo của  Bộ Chính trị tại Chỉ thị số 45-CT/TW ngày 20/6/2020 về lãnh đạo cuộc bầu cử đại biểu Quốc hội khóa XV và bầu cử đại biểu Hội đồng nhân dân các cấp nhiệm kỳ 2021 - 2026, Hướng dẫn số 36-HD/BCHTW ngày 20/01/2021 của Ban Chấp hành Trung ương Đảng về công tác nhân sự đại biểu Quốc hội và đại biểu Hội đồng nhân dân các cấp nhiệm kỳ  2021 - 2026 đã quy định chi tiết về tiêu chuẩn, điều kiện của đại biểu Quốc hội chuyên trách và đại biểu Hội đồng nhân dân chuyên trách; đồng thời bổ sung, hoàn thiện thêm nội dung về quy trình nhân sự theo hướng việc giới thiệu ứng cử đại biểu Quốc hội và đại biểu Hội đồng nhân dân các cấp theo quy định tại Luật Bầu cử đại biểu Quốc hội và đại biểu Hội đồng nhân dân; quy trình thủ tục, hồ sơ cụ thể thực hiện theo quy định của Hội đồng Bầu cử quốc gia, Ủy ban Thường vụ Quốc hội và Đoàn Chủ tịch Ủy ban Trung ương Mặt trận Tổ quốc Việt Nam.</w:t>
      </w:r>
    </w:p>
    <w:p>
      <w:pPr>
        <w:pStyle w:val="Normal"/>
        <w:spacing w:lineRule="auto" w:line="300" w:before="60" w:after="60"/>
        <w:textAlignment w:val="baseline"/>
        <w:rPr/>
      </w:pPr>
      <w:r>
        <w:rPr/>
        <w:t>Trong quy trình lựa chọn, sự tín nhiệm của cử tri là thước đo rất quan trọng về tiểu chuẩn của đại biểu Quốc hội và đại biểu Hội đồng nhân dân các cấp. Do đó, tại  Nghị quyết liên tịch Nghị quyết liên tịch số 09/2021/NQLT-UBTVQH14-CP-ĐCTUBTWMTTQVN ngày 15/01/2021 giữa Ủy ban Thường vụ Quốc hội, Chính phủ và Đoàn Chủ tịch Ủy ban Trung ương Mặt trận Tổ quốc Việt Nam hướng dẫn quy trình hiệp thương, giới thiệu người ứng cử đại biểu Quốc hội khóa XV, đại biểu Hội đồng nhân dân các cấp nhiệm kỳ 2021-2026 đã đặc biệt quan tâm đến yếu tố tín nhiệm trong quá trình lựa chọn, sàng lọc. Nếu ở địa bàn, ở nơi công tác nếu cá nhân đó không được tín nhiệm thì bước đầu tiên sẽ không đưa vào giới thiệu nhân sự bầu cử.</w:t>
      </w:r>
    </w:p>
    <w:p>
      <w:pPr>
        <w:pStyle w:val="Normal"/>
        <w:spacing w:lineRule="auto" w:line="300" w:before="60" w:after="60"/>
        <w:textAlignment w:val="baseline"/>
        <w:rPr/>
      </w:pPr>
      <w:r>
        <w:rPr/>
        <w:t>Các quy định cụ thể của Hiến pháp, Luật Bầu cử đại biểu Quốc hội và đại biểu Hội đồng nhân dân, Luật Tổ chức Quốc hội, Luật Tổ chức chính quyền địa phương cùng các văn bản hướng dẫn bầu cử…không chỉ khẳng định quyền bầu cử và ứng cử của người dân mà còn tạo cơ sở pháp lý vững chắc để người dân thực hiện được quyền của mình. Việt Nam không hạn chế quyền ứng cử tự do của công dân, nếu họ đáp ứng đầy đủ các tiêu chuẩn theo quy định và được quần chúng nhân dân tín nhiệm. Bên cạnh đó, việc tham gia bầu cử đại biểu Quốc hội khóa XV và đại biểu Hội đồng nhân dân các cấp nhiệm kỳ 2021 - 2026 không chỉ là quyền lợi mà còn là trách nhiệm của công dân đối với vận mệnh đất nước, bản thân mỗi cử tri có vai trò quyết định trong việc lựa chọn cho mình những người đại diện xứng đáng nhất để thay mặt mình quyết định các vấn đề trọng đại của đất nước, dân tộc. </w:t>
      </w:r>
    </w:p>
    <w:p>
      <w:pPr>
        <w:pStyle w:val="Normal"/>
        <w:spacing w:lineRule="auto" w:line="300" w:before="60" w:after="60"/>
        <w:textAlignment w:val="baseline"/>
        <w:rPr/>
      </w:pPr>
      <w:r>
        <w:rPr/>
        <w:t>Tham gia bầu cử đại biểu Quốc hội và đại biểu Hội đồng nhân dân các cấp chính là hình thức dân chủ trực tiếp, là phương thức thể hiện ý chí, nguyện vọng và quyền làm chủ của nhân dân trong việc xây dựng nhà nước nói chung và cơ quan đại  diện - cơ quan quyền lực nhà nước từ Trung ương tới địa phương ở nước ta nói riêng. Tham gia bầu cử chính là nơi để cử tri phát huy quyền và nghĩa vụ của công dân trong việc lựa chọn, bầu ra những người tiêu biểu, xứng đáng cho ý chí, nguyện vọng là quyền làm chủ của mình trong cơ quan quyền lực nhà nước, đáp ứng yêu cầu xây dựng, hoàn thiện Nhà nước pháp quyền xã hội chủ nghĩa.</w:t>
      </w:r>
    </w:p>
    <w:p>
      <w:pPr>
        <w:pStyle w:val="Normal"/>
        <w:spacing w:lineRule="auto" w:line="300" w:before="60" w:after="60"/>
        <w:textAlignment w:val="baseline"/>
        <w:rPr/>
      </w:pPr>
      <w:r>
        <w:rPr/>
        <w:t>Nhớ lại cuộc Tổng tuyển cử đầu tiên vào ngày 06/01/1946 được tổ chức thành công là mốc son lịch sử của thể chế dân chủ ở Việt Nam trong điều kiện đất nước vô cùng khó khăn của "thù trong, giặc ngoài", tình hình kinh tế, chính trị, xã hội hết sức khó khăn. Tuy nhiên, đại đa số người dân tham gia bầu cử luôn xúc động và tự hào vì "... </w:t>
      </w:r>
      <w:r>
        <w:rPr>
          <w:i/>
          <w:iCs/>
        </w:rPr>
        <w:t>ngày mai mà một ngày đầu tiên trong lịch sử Việt Nam mà nhân dân ta bắt đầu hưởng dụng quyền dân chủ của mình</w:t>
      </w:r>
      <w:r>
        <w:rPr/>
        <w:t>..."(Lời kêu gọi quốc dân đi bỏ phiếu, ngày 05/01/1946 của Chủ tịch Hồ Chí Minh). Ngày nay, trong thực tiễn hoạt động của Quốc hội và Hội đồng nhân dân các cấp, các đại biểu ngày càng phát huy vị trí, vai trò người đại biểu, đại diện cho ý chí, nguyện vọng của nhân dân, thực hiện tốt các chức năng lập pháp, giám sát và quyết định các vấn đề quan trọng. Các vấn đề được đưa ra thảo luận, quyết định trên diễn đàn Quốc hội hay Hội đồng nhân dân đều là những vấn đề thực tiễn cuộc sống, được cử tri và nhân dân cả nước quan tâm.</w:t>
      </w:r>
    </w:p>
    <w:p>
      <w:pPr>
        <w:pStyle w:val="Normal"/>
        <w:spacing w:lineRule="auto" w:line="300" w:before="60" w:after="60"/>
        <w:textAlignment w:val="baseline"/>
        <w:rPr/>
      </w:pPr>
      <w:r>
        <w:rPr/>
        <w:t>Hiệu quả hoạt động của Quốc hội, Hội đồng nhân dân được đảm bảo bởi chất lượng đại biểu Quốc hội và đại biểu Hội đồng nhân dân. Có được những kết quả tích cực trong hoạt động của cơ quan dân cử đóng góp vào sự phát triển chung của đất nước cũng như mỗi địa phương là có vai trò của người đại biểu. Để chọn được người đại biểu xứng đáng thì không thể không nói đến tinh thần, trách nhiệm của mỗi người dân thông qua việc lựa chọn những người đại diện xứng đáng nhất để thay mặt quyết định các vấn đề trọng đại của đất nước, dân tộc. Trong suốt quá trình bầu cử, người dân được hiện quyền làm chủ của mình từ giai đoạn giới thiệu người ứng cử, tham gia các Hội nghị cử tri để đóng góp ý kiến, nhận xét, bày tỏ sự tín nhiệm đối với người ứng cử đến giai đoạn bỏ phiếu trong ngày bầu cử, thể hiện quyền lực nhân dân qua từng lá phiếu.</w:t>
      </w:r>
    </w:p>
    <w:p>
      <w:pPr>
        <w:pStyle w:val="Normal"/>
        <w:spacing w:lineRule="auto" w:line="300" w:before="60" w:after="60"/>
        <w:textAlignment w:val="baseline"/>
        <w:rPr/>
      </w:pPr>
      <w:r>
        <w:rPr/>
        <w:t>Ngay sau khi Chỉ thị số 45-CT/TW của Bộ Chính trị về lãnh đạo cuộc bầu cử đại biểu Quốc hội khóa XV và bầu cử đại biểu Hội đồng nhân dân các cấp nhiệm kỳ 2021 – 2026 được ban hành, Hội nghị toàn quốc triển khai công tác bầu cử được tổ chức để kịp thời quán triệt, xây dựng kế hoạch triển khai công tác bầu cử. Hội đồng Bầu cử quốc gia, Ủy ban Thường vụ Quốc hội đã ban hành nhiều văn bản lãnh đạo, chỉ đạo và hướng dẫn công tác bầu cử từ Trung ương đến địa phương. Các cấp ủy đảng, Mặt trận Tổ quốc, chính quyền, các tổ chức đoàn thể ở địa phương cũng tiến hành khẩn trương, nghiêm túc các công việc chuẩn bị bầu cử và lãnh đạo, chỉ đạo công tác bầu cử ở các cấp. Các tổ chức phụ trách bầu cử được thành lập theo đúng quy trình và triển khai thực hiện tốt các nhiệm vụ theo quy định. Việc chuẩn bị nhân sự ứng cử đặt dưới sự lãnh đạo trực tiếp của Đảng, Đoàn Chủ tịch Ủy ban Trung ương Mặt trận Tổ quốc Việt Nam chủ trì và tổ chức các hội nghị hiệp thương, hội nghị lấy ý kiến cử tri nơi công tác, nơi cư trú đối với người ứng cử đại biểu Quốc hội và Hội đồng nhân dân các cấp.</w:t>
      </w:r>
    </w:p>
    <w:p>
      <w:pPr>
        <w:pStyle w:val="Normal"/>
        <w:spacing w:lineRule="auto" w:line="300" w:before="60" w:after="60"/>
        <w:textAlignment w:val="baseline"/>
        <w:rPr/>
      </w:pPr>
      <w:r>
        <w:rPr/>
        <w:t>Quốc hội Việt Nam là cơ quan quyền lực nhà nước cao nhất, cơ quan đại biểu cao nhất của nhân dân, có chức năng lập pháp, quyết định những chủ trương, chính sách quan trọng của đất nước về đối nội, đối ngoại và giám sát tối cao hoạt động của bộ máy nhà nước;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Do đó, thực hiện thành công cuộc bầu cử sẽ thiết thực góp phần xây dựng và hoàn thiện Nhà nước pháp quyền xã hội chủ nghĩa của nhân dân, do nhân dân, vì nhân dân; đồng thời củng cố niềm tin của nhân dân đối với Đảng, Nhà nước và chế độ xã hội chủ nghĩa ở nước ta. Vì vậy, việc lựa chọn, bầu ra những người tiêu biểu về đức, tài, xứng đáng đại diện cho ý chí, nguyện vọng và quyền làm chủ của nhân dân trong Quốc hội và Hội đồng nhân dân các cấp nhiệm kỳ mới là nhiệm vụ hết sức quan trọng đối với toàn Đảng, toàn dân, toàn quân.</w:t>
      </w:r>
    </w:p>
    <w:p>
      <w:pPr>
        <w:pStyle w:val="Normal"/>
        <w:spacing w:lineRule="auto" w:line="300" w:before="60" w:after="60"/>
        <w:textAlignment w:val="baseline"/>
        <w:rPr/>
      </w:pPr>
      <w:r>
        <w:rPr/>
        <w:t>Nếu như các cơ quan, tổ chức hữu quan đã tích cực vào cuộc để chuẩn bị các điều kiện cho một kỳ bầu cử thành công từ ứng cử viên đến cơ sở vật chất, hoàn thiện quy trình thủ tục, dự báo cáo các tình huống phát sinh để có hướng giải quyết kịp thời…thì yếu tố quyết định trong việc lựa chọn người đại diện cho tiếng nói của mình thuộc về nhân dân, trực tiếp thông qua những lá phiếu cử tri trong ngày bầu cử tới./.</w:t>
      </w:r>
    </w:p>
    <w:p>
      <w:pPr>
        <w:pStyle w:val="Normal"/>
        <w:spacing w:lineRule="auto" w:line="300" w:before="60" w:after="60"/>
        <w:jc w:val="right"/>
        <w:textAlignment w:val="baseline"/>
        <w:rPr>
          <w:b/>
          <w:b/>
          <w:bCs/>
          <w:i/>
          <w:i/>
          <w:iCs/>
        </w:rPr>
      </w:pPr>
      <w:r>
        <w:rPr>
          <w:b/>
          <w:bCs/>
          <w:i/>
          <w:iCs/>
        </w:rPr>
        <w:t>(Theo Hoidongbaucu.quochoi.vn)</w:t>
      </w:r>
    </w:p>
    <w:p>
      <w:pPr>
        <w:pStyle w:val="Normal"/>
        <w:spacing w:lineRule="auto" w:line="300" w:before="60" w:after="60"/>
        <w:jc w:val="left"/>
        <w:textAlignment w:val="baseline"/>
        <w:rPr/>
      </w:pPr>
      <w:r>
        <w:rPr/>
        <w:t xml:space="preserve">Nguồn: </w:t>
      </w:r>
      <w:hyperlink r:id="rId51">
        <w:r>
          <w:rPr>
            <w:rStyle w:val="InternetLink"/>
          </w:rPr>
          <w:t>http://quochoi.vn/tintuc/Pages/tin-hoat-dong-cua-quoc-hoi.aspx?ItemID=55397</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4">
        <w:bookmarkStart w:id="43" w:name="M039"/>
        <w:bookmarkEnd w:id="43"/>
        <w:r>
          <w:rPr>
            <w:rStyle w:val="InternetLink"/>
            <w:b/>
          </w:rPr>
          <w:t>Cơ cấu tổ chức của Quốc hội được quy định như thế nào?</w:t>
        </w:r>
      </w:hyperlink>
    </w:p>
    <w:p>
      <w:pPr>
        <w:pStyle w:val="Heading2"/>
        <w:spacing w:lineRule="auto" w:line="300" w:before="60" w:after="60"/>
        <w:textAlignment w:val="baseline"/>
        <w:rPr>
          <w:rFonts w:ascii="Times New Roman" w:hAnsi="Times New Roman" w:cs="Times New Roman"/>
        </w:rPr>
      </w:pPr>
      <w:r>
        <w:rPr>
          <w:rFonts w:cs="Times New Roman" w:ascii="Times New Roman" w:hAnsi="Times New Roman"/>
        </w:rPr>
        <w:t>(ĐCSVN) – Hỏi: Cơ cấu tổ chức của Quốc hội được quy định như thế nào?</w:t>
      </w:r>
    </w:p>
    <w:p>
      <w:pPr>
        <w:pStyle w:val="Footer"/>
        <w:spacing w:lineRule="auto" w:line="300" w:before="60" w:after="60"/>
        <w:textAlignment w:val="baseline"/>
        <w:rPr/>
      </w:pPr>
      <w:r>
        <w:rPr>
          <w:rStyle w:val="Emphasis"/>
        </w:rPr>
        <w:t>Trả lời</w:t>
      </w:r>
      <w:r>
        <w:rPr/>
        <w:t>: Theo quy định của Luật Tổ chức Quốc hội, tổng số đại biểu Quốc hội không quá 500 người, bao gồm đại biểu hoạt động chuyên trách và đại biểu hoạt động không chuyên trách. Số lượng đại biểu Quốc hội hoạt động chuyên trách ít nhất là 40% tổng số đại biểu Quốc hội.</w:t>
      </w:r>
    </w:p>
    <w:p>
      <w:pPr>
        <w:pStyle w:val="Footer"/>
        <w:spacing w:lineRule="auto" w:line="300" w:before="60" w:after="60"/>
        <w:textAlignment w:val="baseline"/>
        <w:rPr/>
      </w:pPr>
      <w:r>
        <w:rPr/>
        <w:t>Ủy ban Thường vụ Quốc hội là cơ quan thường trực của Quốc hội.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Quốc hội hoạt động chuyên trách và không đồng thời là thành viên Chính phủ. </w:t>
      </w:r>
    </w:p>
    <w:p>
      <w:pPr>
        <w:pStyle w:val="Footer"/>
        <w:spacing w:lineRule="auto" w:line="300" w:before="60" w:after="60"/>
        <w:textAlignment w:val="baseline"/>
        <w:rPr/>
      </w:pPr>
      <w:r>
        <w:rPr/>
        <w:t>Quốc hội thành lập các cơ quan chuyên môn gồm:</w:t>
      </w:r>
    </w:p>
    <w:p>
      <w:pPr>
        <w:pStyle w:val="Footer"/>
        <w:spacing w:lineRule="auto" w:line="300" w:before="60" w:after="60"/>
        <w:textAlignment w:val="baseline"/>
        <w:rPr>
          <w:sz w:val="26"/>
        </w:rPr>
      </w:pPr>
      <w:r>
        <w:rPr>
          <w:sz w:val="26"/>
        </w:rPr>
        <w:t>(1) Hội đồng Dân tộc.</w:t>
      </w:r>
    </w:p>
    <w:p>
      <w:pPr>
        <w:pStyle w:val="Footer"/>
        <w:spacing w:lineRule="auto" w:line="300" w:before="60" w:after="60"/>
        <w:textAlignment w:val="baseline"/>
        <w:rPr>
          <w:sz w:val="26"/>
        </w:rPr>
      </w:pPr>
      <w:r>
        <w:rPr>
          <w:sz w:val="26"/>
        </w:rPr>
        <w:t>(2) Ủy ban Pháp luật.</w:t>
      </w:r>
    </w:p>
    <w:p>
      <w:pPr>
        <w:pStyle w:val="Footer"/>
        <w:spacing w:lineRule="auto" w:line="300" w:before="60" w:after="60"/>
        <w:textAlignment w:val="baseline"/>
        <w:rPr>
          <w:sz w:val="26"/>
        </w:rPr>
      </w:pPr>
      <w:r>
        <w:rPr>
          <w:sz w:val="26"/>
        </w:rPr>
        <w:t>(3) Ủy ban Tư pháp.</w:t>
      </w:r>
    </w:p>
    <w:p>
      <w:pPr>
        <w:pStyle w:val="Footer"/>
        <w:spacing w:lineRule="auto" w:line="300" w:before="60" w:after="60"/>
        <w:textAlignment w:val="baseline"/>
        <w:rPr>
          <w:sz w:val="26"/>
        </w:rPr>
      </w:pPr>
      <w:r>
        <w:rPr>
          <w:sz w:val="26"/>
        </w:rPr>
        <w:t>(4) Ủy ban Kinh tế.</w:t>
      </w:r>
    </w:p>
    <w:p>
      <w:pPr>
        <w:pStyle w:val="Footer"/>
        <w:spacing w:lineRule="auto" w:line="300" w:before="60" w:after="60"/>
        <w:textAlignment w:val="baseline"/>
        <w:rPr>
          <w:sz w:val="26"/>
        </w:rPr>
      </w:pPr>
      <w:r>
        <w:rPr>
          <w:sz w:val="26"/>
        </w:rPr>
        <w:t>(5) Ủy ban Tài chính, Ngân sách.</w:t>
      </w:r>
    </w:p>
    <w:p>
      <w:pPr>
        <w:pStyle w:val="Footer"/>
        <w:spacing w:lineRule="auto" w:line="300" w:before="60" w:after="60"/>
        <w:textAlignment w:val="baseline"/>
        <w:rPr>
          <w:sz w:val="26"/>
        </w:rPr>
      </w:pPr>
      <w:r>
        <w:rPr>
          <w:sz w:val="26"/>
        </w:rPr>
        <w:t>(6) Ủy ban Quốc phòng và An ninh.</w:t>
      </w:r>
    </w:p>
    <w:p>
      <w:pPr>
        <w:pStyle w:val="Footer"/>
        <w:spacing w:lineRule="auto" w:line="300" w:before="60" w:after="60"/>
        <w:textAlignment w:val="baseline"/>
        <w:rPr>
          <w:sz w:val="26"/>
        </w:rPr>
      </w:pPr>
      <w:r>
        <w:rPr>
          <w:sz w:val="26"/>
        </w:rPr>
        <w:t>(7) Ủy ban Văn hoá, Giáo dục.</w:t>
      </w:r>
    </w:p>
    <w:p>
      <w:pPr>
        <w:pStyle w:val="Footer"/>
        <w:spacing w:lineRule="auto" w:line="300" w:before="60" w:after="60"/>
        <w:textAlignment w:val="baseline"/>
        <w:rPr>
          <w:sz w:val="26"/>
        </w:rPr>
      </w:pPr>
      <w:r>
        <w:rPr>
          <w:sz w:val="26"/>
        </w:rPr>
        <w:t>(8) Ủy ban Xã hội.</w:t>
      </w:r>
    </w:p>
    <w:p>
      <w:pPr>
        <w:pStyle w:val="Footer"/>
        <w:spacing w:lineRule="auto" w:line="300" w:before="60" w:after="60"/>
        <w:textAlignment w:val="baseline"/>
        <w:rPr>
          <w:sz w:val="26"/>
        </w:rPr>
      </w:pPr>
      <w:r>
        <w:rPr>
          <w:sz w:val="26"/>
        </w:rPr>
        <w:t>(9) Ủy ban Khoa học, Công nghệ và Môi trường.</w:t>
      </w:r>
    </w:p>
    <w:p>
      <w:pPr>
        <w:pStyle w:val="Footer"/>
        <w:spacing w:lineRule="auto" w:line="300" w:before="60" w:after="60"/>
        <w:textAlignment w:val="baseline"/>
        <w:rPr>
          <w:sz w:val="26"/>
        </w:rPr>
      </w:pPr>
      <w:r>
        <w:rPr>
          <w:sz w:val="26"/>
        </w:rPr>
        <w:t>(10) Ủy ban Đối ngoại.</w:t>
      </w:r>
    </w:p>
    <w:p>
      <w:pPr>
        <w:pStyle w:val="Footer"/>
        <w:spacing w:lineRule="auto" w:line="300" w:before="60" w:after="60"/>
        <w:textAlignment w:val="baseline"/>
        <w:rPr/>
      </w:pPr>
      <w:r>
        <w:rPr/>
        <w:t>Đây là các cơ quan của Quốc hội, chịu trách nhiệm và báo cáo công tác trước Quốc hội; trong thời gian Quốc hội không họp thì báo cáo công tác trước Ủy ban Thường vụ Quốc hội.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 Hội đồng Dân tộc, các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Hội đồng, Ủy ban.</w:t>
      </w:r>
    </w:p>
    <w:p>
      <w:pPr>
        <w:pStyle w:val="Footer"/>
        <w:spacing w:lineRule="auto" w:line="300" w:before="60" w:after="60"/>
        <w:textAlignment w:val="baseline"/>
        <w:rPr/>
      </w:pPr>
      <w:r>
        <w:rPr/>
        <w:t>Ngoài ra, Quốc hội có thể thành lập Ủy ban lâm thời để thẩm tra dự án luật, dự thảo nghị quyết hoặc báo cáo, dự án khác do Ủy ban Thường vụ Quốc hội trình Quốc hội hoặc có nội dung liên quan đến lĩnh vực phụ trách của Hội đồng Dân tộc và nhiều Ủy ban của Quốc hội; điều tra làm rõ về một vấn đề cụ thể khi xét thấy cần thiết.</w:t>
      </w:r>
    </w:p>
    <w:p>
      <w:pPr>
        <w:pStyle w:val="Footer"/>
        <w:spacing w:lineRule="auto" w:line="300" w:before="60" w:after="60"/>
        <w:textAlignment w:val="baseline"/>
        <w:rPr/>
      </w:pPr>
      <w:r>
        <w:rPr/>
        <w:t>Đoàn đại biểu Quốc hội là tổ chức của các đại biểu Quốc hội được bầu tại một tỉnh, thành phố trực thuộc trung ương hoặc được chuyển đến công tác tại tỉnh, thành phố trực thuộc trung ương. Đoàn đại biểu Quốc hội có nhiệm vụ tổ chức để các đại biểu Quốc hội tiếp công dân; tổ chức để các đại biểu Quốc hội thảo luận về dự án luật, pháp lệnh và các dự án khác, dự kiến chương trình kỳ họp Quốc hội theo yêu cầu của Ủy ban Thường vụ Quốc hội; tổ chức hoạt động giám sát của Đoàn đại biểu Quốc hội và tổ chức để các đại biểu Quốc hội trong Đoàn thực hiện nhiệm vụ giám sát tại địa phương.</w:t>
      </w:r>
    </w:p>
    <w:p>
      <w:pPr>
        <w:pStyle w:val="Footer"/>
        <w:spacing w:lineRule="auto" w:line="300" w:before="60" w:after="60"/>
        <w:textAlignment w:val="baseline"/>
        <w:rPr/>
      </w:pPr>
      <w:r>
        <w:rPr/>
        <w:t>Bộ máy giúp việc của Quốc hội gồm Tổng Thư ký Quốc hội do Quốc hội bầu, miễn nhiệm, bãi nhiệm; Văn phòng Quốc hội và các cơ quan thuộc Ủy ban Thường vụ Quốc hội gồm Ban Công tác đại biểu, Ban Dân nguyện, Viện Nghiên cứu lập pháp.</w:t>
      </w:r>
    </w:p>
    <w:p>
      <w:pPr>
        <w:pStyle w:val="Normal"/>
        <w:spacing w:lineRule="auto" w:line="300" w:before="60" w:after="60"/>
        <w:jc w:val="right"/>
        <w:textAlignment w:val="baseline"/>
        <w:rPr/>
      </w:pPr>
      <w:r>
        <w:rPr/>
        <w:t>BTS</w:t>
      </w:r>
    </w:p>
    <w:p>
      <w:pPr>
        <w:pStyle w:val="Normal"/>
        <w:spacing w:lineRule="auto" w:line="300" w:before="60" w:after="60"/>
        <w:jc w:val="left"/>
        <w:textAlignment w:val="baseline"/>
        <w:rPr/>
      </w:pPr>
      <w:r>
        <w:rPr/>
        <w:t xml:space="preserve">Nguồn: </w:t>
      </w:r>
      <w:hyperlink r:id="rId52">
        <w:r>
          <w:rPr>
            <w:rStyle w:val="InternetLink"/>
          </w:rPr>
          <w:t>https://dangcongsan.vn/bau-cu-dai-bieu-quoc-hoi-khoa-xv-va-dai-bieu-hdnd-cac-cap/nha-nuoc-va-quoc-hoi/co-cau-to-chuc-cua-quoc-hoi-duoc-quy-dinh-nhu-the-nao-577820.html</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4">
        <w:bookmarkStart w:id="44" w:name="M040"/>
        <w:bookmarkEnd w:id="44"/>
        <w:r>
          <w:rPr>
            <w:rStyle w:val="InternetLink"/>
            <w:b/>
            <w:bCs/>
            <w:kern w:val="2"/>
          </w:rPr>
          <w:t>Nhiều điểm mới trong tổ chức của HĐND cấp tỉnh nhiệm kỳ 2021-2026</w:t>
        </w:r>
      </w:hyperlink>
    </w:p>
    <w:p>
      <w:pPr>
        <w:pStyle w:val="Normal"/>
        <w:spacing w:lineRule="auto" w:line="300" w:before="60" w:after="60"/>
        <w:rPr/>
      </w:pPr>
      <w:r>
        <w:rPr/>
        <w:t>Theo Luật sửa đổi, bổ sung một số điều của Luật Tổ chức Chính phủ và Luật Tổ chức chính quyền địa phương, tổ chức của Hội đồng Nhân dân các cấp nhiệm kỳ 2021-2026 có sự thay đổi so với nhiệm kỳ 2016-2021 về số lượng đại biểu Hội đồng nhân dân, số lượng cấp phó và cơ cấu của Thường trực Hội đồng Nhân dân.</w:t>
      </w:r>
    </w:p>
    <w:p>
      <w:pPr>
        <w:pStyle w:val="Normal"/>
        <w:spacing w:lineRule="auto" w:line="300" w:before="60" w:after="60"/>
        <w:rPr/>
      </w:pPr>
      <w:r>
        <w:rPr/>
        <w:t>Việc thay đổi này là nhằm thể chế hóa Nghị quyết số 18 năm 2017 của Hội nghị lần thứ 6 Ban Chấp hành Trung ương Đảng khóa XII về tiếp tục đổi mới, sắp xếp tổ chức bộ máy của hệ thống chính trị tinh gọn, hoạt động hiệu quả; trong đó tập trung vào các nội dung: Nghiên cứu giảm hợp lý số lượng đại biểu Hội đồng nhân dân các cấp và giảm đại biểu Hội đồng Nhân dân công tác ở các cơ quan quản lý Nhà nước, giảm số lượng Phó Chủ tịch Hội đồng Nhân dân cấp tỉnh, cấp huyện phù hợp với chức năng, nhiệm vụ, gắn với nâng cao chất lượng, hiệu quả hoạt động để thực hiện từ nhiệm kỳ 2021-2026.</w:t>
      </w:r>
    </w:p>
    <w:p>
      <w:pPr>
        <w:pStyle w:val="Normal"/>
        <w:spacing w:lineRule="auto" w:line="300" w:before="60" w:after="60"/>
        <w:rPr>
          <w:b/>
          <w:b/>
          <w:bCs/>
        </w:rPr>
      </w:pPr>
      <w:r>
        <w:rPr>
          <w:b/>
          <w:bCs/>
        </w:rPr>
        <w:t>Ba thay đổi trong tổ chức Hội đồng Nhân dân cấp tỉnh</w:t>
      </w:r>
    </w:p>
    <w:p>
      <w:pPr>
        <w:pStyle w:val="Normal"/>
        <w:spacing w:lineRule="auto" w:line="300" w:before="60" w:after="60"/>
        <w:rPr/>
      </w:pPr>
      <w:r>
        <w:rPr/>
        <w:t>Hội đồng Nhân dân cấp tỉnh có 3 điểm mới. Cụ thể, về số lượng đại biểu Hội đồng Nhân dân, Luật Tổ chức chính quyền địa phương quy định tỉnh miền núi, vùng cao có từ 500.000 dân trở xuống được bầu 50 đại biểu; có trên 500.000 dân, cứ thêm 50.000 dân được bầu thêm một đại biểu, nhưng tổng số không quá 75 đại biểu (giảm 10 đại biểu); tỉnh không thuộc trường hợp nêu trên có từ 01 triệu dân trở xuống được bầu 50 đại biểu; có trên 01 triệu dân thì cứ thêm 70.000 dân được bầu thêm 01 đại biểu, nhưng tổng số không quá 85 đại biểu (giảm 10 đại biểu).</w:t>
      </w:r>
    </w:p>
    <w:p>
      <w:pPr>
        <w:pStyle w:val="Normal"/>
        <w:spacing w:lineRule="auto" w:line="300" w:before="60" w:after="60"/>
        <w:rPr/>
      </w:pPr>
      <w:r>
        <w:rPr/>
        <w:t>Thành phố trực thuộc Trung ương có từ 1 triệu dân trở xuống được bầu 50 đại biểu; có trên 1 triệu dân thì cứ thêm 60.000 dân được bầu thêm 01 đại biểu, nhưng tổng số không quá 85 đại biểu (giảm 10 đại biểu). thành phố Hà Nội, Thành phố Hồ Chí Minh được bầu 95 đại biểu (giảm 10 đại biểu).</w:t>
      </w:r>
    </w:p>
    <w:p>
      <w:pPr>
        <w:pStyle w:val="Normal"/>
        <w:spacing w:lineRule="auto" w:line="300" w:before="60" w:after="60"/>
        <w:rPr/>
      </w:pPr>
      <w:r>
        <w:rPr/>
        <w:t>Về cơ cấu Thường trực Hội đồng Nhân dân, Thường trực Hội đồng Nhân dân cấp tỉnh gồm Chủ tịch Hội đồng Nhân dân, Phó Chủ tịch Hội đồng Nhân dân, các Ủy viên là Trưởng ban của Hội đồng Nhân dân cấp tỉnh. Như vậy, trong cơ cấu của Hội đồng Nhân dân cấp tỉnh không có chức danh Chánh Văn phòng Hội đồng Nhân dân.</w:t>
      </w:r>
    </w:p>
    <w:p>
      <w:pPr>
        <w:pStyle w:val="Normal"/>
        <w:spacing w:lineRule="auto" w:line="300" w:before="60" w:after="60"/>
        <w:rPr/>
      </w:pPr>
      <w:r>
        <w:rPr/>
        <w:t>Hội đồng Nhân dân cấp tỉnh cũng có thay đổi về số lượng cấp phó. Theo đó, trường hợp Chủ tịch Hội đồng Nhân dân cấp tỉnh là đại biểu Hội đồng Nhân dân hoạt động chuyên trách có một Phó Chủ tịch Hội đồng Nhân dân; trường hợp Chủ tịch Hội đồng Nhân dân cấp tỉnh là đại biểu Hội đồng Nhân dân hoạt động không chuyên trách có 2 Phó Chủ tịch Hội đồng Nhân dân. Phó Chủ tịch Hội đồng Nhân dân cấp tỉnh là đại biểu Hội đồng Nhân dân hoạt động chuyên trách.</w:t>
      </w:r>
    </w:p>
    <w:p>
      <w:pPr>
        <w:pStyle w:val="Normal"/>
        <w:spacing w:lineRule="auto" w:line="300" w:before="60" w:after="60"/>
        <w:rPr>
          <w:b/>
          <w:b/>
          <w:bCs/>
        </w:rPr>
      </w:pPr>
      <w:r>
        <w:rPr>
          <w:b/>
          <w:bCs/>
        </w:rPr>
        <w:t>Giảm số lượng đại biểu và cấp phó Hội đồng Nhân dân cấp huyện</w:t>
      </w:r>
    </w:p>
    <w:p>
      <w:pPr>
        <w:pStyle w:val="Normal"/>
        <w:spacing w:lineRule="auto" w:line="300" w:before="60" w:after="60"/>
        <w:rPr/>
      </w:pPr>
      <w:r>
        <w:rPr/>
        <w:t>Hội đồng Nhân dân cấp huyện nhiệm kỳ 2021-2026 có sự thay đổi so với nhiệm kỳ 2016-2021 theo hướng giảm số lượng đại biểu Hội đồng nhân dân được bầu và giảm một Phó Chủ tịch Hội đồng Nhân dân. Cụ thể, huyện miền núi, vùng cao, hải đảo có từ 40.000 dân trở xuống được bầu 30 đại biểu; có trên 40.000 dân, cứ thêm 7.000 dân được bầu thêm một đại biểu, nhưng tổng số không quá 35 đại biểu (giảm 5 đại biểu).</w:t>
      </w:r>
    </w:p>
    <w:p>
      <w:pPr>
        <w:pStyle w:val="Normal"/>
        <w:spacing w:lineRule="auto" w:line="300" w:before="60" w:after="60"/>
        <w:rPr/>
      </w:pPr>
      <w:r>
        <w:rPr/>
        <w:t>Huyện không thuộc trường hợp nêu trên, thị xã có từ 80.000 dân trở xuống được bầu 30 đại biểu; có trên 80.000 dân, cứ thêm 15.000 dân được bầu thêm một đại biểu, nhưng tổng số không quá 35 đại biểu (giảm 5 đại biểu).</w:t>
      </w:r>
    </w:p>
    <w:p>
      <w:pPr>
        <w:pStyle w:val="Normal"/>
        <w:spacing w:lineRule="auto" w:line="300" w:before="60" w:after="60"/>
        <w:rPr/>
      </w:pPr>
      <w:r>
        <w:rPr/>
        <w:t>Với quận, thành phố thuộc tỉnh, thành phố thuộc thành phố trực thuộc trung ương có từ 100.000 dân trở xuống được bầu 30 đại biểu; có trên 100.000 dân, cứ thêm 15.000 dân được bầu thêm một đại biểu, nhưng tổng số không quá 35 đại biểu (giảm 5 đại biểu).</w:t>
      </w:r>
    </w:p>
    <w:p>
      <w:pPr>
        <w:pStyle w:val="Normal"/>
        <w:spacing w:lineRule="auto" w:line="300" w:before="60" w:after="60"/>
        <w:rPr/>
      </w:pPr>
      <w:r>
        <w:rPr/>
        <w:t>Số lượng đại biểu Hội đồng Nhân dân ở huyện, quận, thị xã, thành phố,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 (giảm 5 đại biểu).</w:t>
      </w:r>
    </w:p>
    <w:p>
      <w:pPr>
        <w:pStyle w:val="Normal"/>
        <w:spacing w:lineRule="auto" w:line="300" w:before="60" w:after="60"/>
        <w:rPr/>
      </w:pPr>
      <w:r>
        <w:rPr/>
        <w:t>Thường trực Hội đồng Nhân dân cấp huyện gồm Chủ tịch Hội đồng Nhân dân, một Phó Chủ tịch Hội đồng Nhân dân và các Ủy viên là Trưởng ban của Hội đồng Nhân dân cấp huyện. Chủ tịch Hội đồng Nhân dân cấp huyện có thể là đại biểu Hội đồng Nhân dân hoạt động chuyên trách; Phó Chủ tịch Hội đồng Nhân dân cấp huyện là đại biểu Hội đồng Nhân dân hoạt động chuyên trách.</w:t>
      </w:r>
    </w:p>
    <w:p>
      <w:pPr>
        <w:pStyle w:val="Normal"/>
        <w:spacing w:lineRule="auto" w:line="300" w:before="60" w:after="60"/>
        <w:rPr>
          <w:b/>
          <w:b/>
          <w:bCs/>
        </w:rPr>
      </w:pPr>
      <w:r>
        <w:rPr>
          <w:b/>
          <w:bCs/>
        </w:rPr>
        <w:t>Thay đổi cơ cấu Thường trực Hội đồng Nhân dân cấp xã</w:t>
      </w:r>
    </w:p>
    <w:p>
      <w:pPr>
        <w:pStyle w:val="Normal"/>
        <w:spacing w:lineRule="auto" w:line="300" w:before="60" w:after="60"/>
        <w:rPr/>
      </w:pPr>
      <w:r>
        <w:rPr/>
        <w:t>Hội đồng Nhân dân cấp xã nhiệm kỳ 2021-2026 có sự thay đổi so với nhiệm kỳ 2016-2021 về số lượng đại biểu Hội đồng Nhân dân được bầu và cơ cấu Thường trực Hội đồng Nhân dân. Cụ thể, xã, thị trấn miền núi, vùng cao và hải đảo có từ 2.000 dân trở xuống được bầu 15 đại biểu (đối với xã, thị trấn miền núi, vùng cao và hải đảo có từ 1.000 dân đến 2.000 dân giảm 5 đại biểu).</w:t>
      </w:r>
    </w:p>
    <w:p>
      <w:pPr>
        <w:pStyle w:val="Normal"/>
        <w:spacing w:lineRule="auto" w:line="300" w:before="60" w:after="60"/>
        <w:rPr/>
      </w:pPr>
      <w:r>
        <w:rPr/>
        <w:t>Xã, thị trấn miền núi, vùng cao và hải đảo có trên 2.000 dân đến dưới 3.000 dân được bầu 19 đại biểu (giảm 6 đại biểu). Xã, thị trấn miền núi, vùng cao và hải đảo có từ 3.000 dân đến 4.000 dân được bầu 21 đại biểu; có trên 4.000 dân, cứ thêm 1.000 dân được bầu thêm một đại biểu, nhưng tổng số không quá 30 đại biểu (giảm 5 đại biểu). Xã, thị trấn không thuộc trường hợp nêu trên có từ 5.000 dân trở xuống được bầu 25 đại biểu; có trên 5.000 dân thì cứ thêm 2.500 dân được bầu thêm 01 đại biểu, nhưng tổng số không quá 30 đại biểu (giảm 5 đại biểu).</w:t>
      </w:r>
    </w:p>
    <w:p>
      <w:pPr>
        <w:pStyle w:val="Normal"/>
        <w:spacing w:lineRule="auto" w:line="300" w:before="60" w:after="60"/>
        <w:rPr/>
      </w:pPr>
      <w:r>
        <w:rPr/>
        <w:t>Với các phường có từ 10.000 dân trở xuống được bầu 21 đại biểu (giảm 4 đại biểu). Các phường có trên 10.000 dân thì cứ thêm 5.000 dân được bầu thêm một đại biểu, nhưng tổng số không quá 30 đại biểu (giảm 5 đại biểu).</w:t>
      </w:r>
    </w:p>
    <w:p>
      <w:pPr>
        <w:pStyle w:val="Normal"/>
        <w:spacing w:lineRule="auto" w:line="300" w:before="60" w:after="60"/>
        <w:rPr/>
      </w:pPr>
      <w:r>
        <w:rPr/>
        <w:t>Về cơ cấu Thường trực Hội đồng Nhân dân cấp xã, Luật Tổ chức chính quyền địa phương quy định Thường trực Hội đồng Nhân dân cấp xã gồm Chủ tịch Hội đồng Nhân dân, một Phó Chủ tịch Hội đồng Nhân dân và có thêm các Ủy viên là Trưởng ban của Hội đồng Nhân dân cấp xã. Phó Chủ tịch Hội đồng Nhân dân cấp xã là đại biểu Hội đồng Nhân dân hoạt động chuyên trách.</w:t>
      </w:r>
    </w:p>
    <w:p>
      <w:pPr>
        <w:pStyle w:val="Normal"/>
        <w:spacing w:lineRule="auto" w:line="300" w:before="60" w:after="60"/>
        <w:jc w:val="right"/>
        <w:rPr>
          <w:b/>
          <w:b/>
          <w:bCs/>
        </w:rPr>
      </w:pPr>
      <w:r>
        <w:rPr>
          <w:b/>
          <w:bCs/>
        </w:rPr>
        <w:t>Theo TTXVN</w:t>
      </w:r>
    </w:p>
    <w:p>
      <w:pPr>
        <w:pStyle w:val="Normal"/>
        <w:spacing w:lineRule="auto" w:line="300" w:before="60" w:after="60"/>
        <w:jc w:val="left"/>
        <w:textAlignment w:val="baseline"/>
        <w:rPr/>
      </w:pPr>
      <w:r>
        <w:rPr/>
        <w:t xml:space="preserve">Nguồn: </w:t>
      </w:r>
      <w:hyperlink r:id="rId53">
        <w:r>
          <w:rPr>
            <w:rStyle w:val="InternetLink"/>
          </w:rPr>
          <w:t>https://www.hcmcpv.org.vn/tin-tuc/nhieu-diem-moi-trong-to-chuc-cua-hdnd-cap-tinh-nhiem-ky-2021-2026-1491876914</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4">
        <w:bookmarkStart w:id="45" w:name="M041"/>
        <w:bookmarkEnd w:id="45"/>
        <w:r>
          <w:rPr>
            <w:rStyle w:val="InternetLink"/>
            <w:b/>
          </w:rPr>
          <w:t>Quốc hội khóa I và dấu ấn của 333 đại biểu Quốc hội đầu tiên</w:t>
        </w:r>
      </w:hyperlink>
    </w:p>
    <w:p>
      <w:pPr>
        <w:pStyle w:val="Normal"/>
        <w:spacing w:lineRule="auto" w:line="300" w:before="60" w:after="60"/>
        <w:textAlignment w:val="baseline"/>
        <w:rPr>
          <w:b/>
          <w:b/>
          <w:bCs/>
        </w:rPr>
      </w:pPr>
      <w:r>
        <w:rPr>
          <w:b/>
          <w:bCs/>
        </w:rPr>
        <w:t>Trải qua 75 năm với rất nhiều những thăng trầm của đất nước, hàng nghìn vị đại biểu Quốc hội đã được bầu ra để đại diện cho ý chí, nguyện vọng của nhân dân. Nhìn lại quãng thời gian 14 khóa Quốc hội, ký ức về cuộc bầu cử và những vị đại biểu Quốc hội đầu tiên lại trở nên sống động hơn bao giờ hết.</w:t>
      </w:r>
    </w:p>
    <w:p>
      <w:pPr>
        <w:pStyle w:val="Normal"/>
        <w:spacing w:lineRule="auto" w:line="300" w:before="60" w:after="60"/>
        <w:textAlignment w:val="baseline"/>
        <w:rPr/>
      </w:pPr>
      <w:r>
        <w:rPr/>
        <w:t>Năm 1945, ngay sau khi Cách mạng tháng Tám thành công, Chủ tịch Hồ Chí Minh đã khẳng định trong các sắc lệnh thời đó: là cần phải sớm thành lập một cơ quan dân cử, để nhân dân cả nước thực sự hưởng chế độ dân chủ, thực hiện quyền làm chủ đất nước của mình. Ngày 8/9/1945, Chủ tịch Hồ Chí Minh đã ra sắc lệnh số 14-SL về cuộc Tổng tuyển cử và ngày 29/9/1945, Chính phủ lâm thời ban hành Sắc lệnh số 51-SL quy định thể lệ cuộc Tổng tuyển cử. Những sắc lệnh liên tiếp ra đời đã thể hiện tầm quan trọng và sự gấp rút của Chính phủ lâm thời để bầu ra những người đủ chí, đủ tài, đại diện cho ý chí, nguyện vọng của toàn thể nhân dân Việt Nam.</w:t>
      </w:r>
    </w:p>
    <w:p>
      <w:pPr>
        <w:pStyle w:val="Normal"/>
        <w:spacing w:lineRule="auto" w:line="300" w:before="60" w:after="60"/>
        <w:jc w:val="center"/>
        <w:textAlignment w:val="baseline"/>
        <w:rPr/>
      </w:pPr>
      <w:r>
        <w:rPr/>
        <w:drawing>
          <wp:inline distT="0" distB="0" distL="0" distR="0">
            <wp:extent cx="4323080" cy="3310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4"/>
                    <a:srcRect l="-7" t="-10" r="-7" b="-10"/>
                    <a:stretch>
                      <a:fillRect/>
                    </a:stretch>
                  </pic:blipFill>
                  <pic:spPr bwMode="auto">
                    <a:xfrm>
                      <a:off x="0" y="0"/>
                      <a:ext cx="4323080" cy="3310890"/>
                    </a:xfrm>
                    <a:prstGeom prst="rect">
                      <a:avLst/>
                    </a:prstGeom>
                  </pic:spPr>
                </pic:pic>
              </a:graphicData>
            </a:graphic>
          </wp:inline>
        </w:drawing>
      </w:r>
    </w:p>
    <w:p>
      <w:pPr>
        <w:pStyle w:val="Normal"/>
        <w:spacing w:lineRule="auto" w:line="300" w:before="60" w:after="60"/>
        <w:jc w:val="center"/>
        <w:textAlignment w:val="baseline"/>
        <w:rPr>
          <w:i/>
          <w:i/>
          <w:sz w:val="20"/>
        </w:rPr>
      </w:pPr>
      <w:r>
        <w:rPr>
          <w:bCs/>
          <w:i/>
          <w:sz w:val="20"/>
        </w:rPr>
        <w:t>Cử tri bỏ phiếu bầu đại biểu Quốc hội khóa I</w:t>
      </w:r>
    </w:p>
    <w:p>
      <w:pPr>
        <w:pStyle w:val="Normal"/>
        <w:spacing w:lineRule="auto" w:line="300" w:before="60" w:after="60"/>
        <w:textAlignment w:val="baseline"/>
        <w:rPr/>
      </w:pPr>
      <w:r>
        <w:rPr/>
        <w:t>Trong tình hình kinh tế - xã hội vô cùng khó khăn khi ấy, quân và dân ta phải gồng mình đối phó với thù trong giặc ngoài, vậy nhưng ngay khi nghe lời kêu gọi của Chủ tịch Hồ Chí Minh, tất cả quốc dân đồng bào đã nô nức tham gia ngày hội của toàn dân với tâm thế hào hứng và tràn đầy kỳ vọng. Đó là sự kỳ vọng vào một đội ngũ lãnh đạo thực chất, thực tài, gánh vác, chèo lái đất nước vững vàng trong cuộc kháng chiến sắp tới và hơn hết đó còn là sự kỳ vọng vào một tương lai hòa bình, độc lập, thống nhất đất nước.</w:t>
      </w:r>
    </w:p>
    <w:p>
      <w:pPr>
        <w:pStyle w:val="Normal"/>
        <w:spacing w:lineRule="auto" w:line="300" w:before="60" w:after="60"/>
        <w:textAlignment w:val="baseline"/>
        <w:rPr/>
      </w:pPr>
      <w:r>
        <w:rPr/>
        <w:t>Cuộc Tổng tuyển cử 6/1/1946 diễn ra trong hoàn cảnh nhiều biến động, khó khăn nhưng đã thành công vang dội, thành lập được Quốc hội Việt Nam và bầu ra những người đại biểu của nhân dân. Tất cả 71 tỉnh, thành phố có 89% tổng số cử tri đi bỏ phiếu. Cả nước bầu được 333 đại biểu, trong đó Hà Nội có 7 đại biểu, ngoài Chủ tịch Hồ Chí Minh, 6 người khác còn lại đều là các trí thức nổi tiếng: Hoàng Văn Đức, Vũ Đình Hòe, Trần Duy Hưng, Nguyễn Văn Luyện, Nguyễn Thị Thục Viên, Chu Bá Phượng. Thành phố Sài Gòn - Chợ Lớn có 5 đại biểu cũng gồm những nhân sĩ, trí thức: Huỳnh Văn Tiểng, Lý Chính Thắng, Tôn Đức Thắng, Nguyễn Văn Trấn, Hoàng Đôn Văn. Ngoài ra, còn hàng loạt các tên tuổi trí thức nổi tiếng khác, như Lê Trung Đình (Thái Nguyên); Dương Đức Hiền, Nguyễn Huy Tưởng (Bắc Ninh); Đào Trọng Kim, Khuất Duy Tiến (Sơn Tây); Cù Huy Cận, Đỗ Đức Dục, Nguyễn Đỗ Cung, Bùi Bằng Đoàn, Hoàng Minh Giám, Hoàng Tích Trí (Hà Đông); Ngô Xuân Diệu (nhà thơ Xuân Diệu - Hải Dương); Bồ Xuân Luật, Nguyễn Mạnh Hà (Hưng Yên); Y Ngông Niê Kdăm (Đắk Lắk); Huỳnh Tấn Phát (Mỹ Tho); Phạm Văn Bạch (Bến Tre); Nguyễn Văn Hưởng (Long Xuyên); Trần Công Tường (Gò Công); Cao Triều Phát (Bạc Liêu)...</w:t>
      </w:r>
    </w:p>
    <w:p>
      <w:pPr>
        <w:pStyle w:val="Normal"/>
        <w:spacing w:lineRule="auto" w:line="300" w:before="60" w:after="60"/>
        <w:jc w:val="center"/>
        <w:textAlignment w:val="baseline"/>
        <w:rPr/>
      </w:pPr>
      <w:r>
        <w:rPr/>
        <w:drawing>
          <wp:inline distT="0" distB="0" distL="0" distR="0">
            <wp:extent cx="3977640" cy="2180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5"/>
                    <a:srcRect l="-4" t="-7" r="-4" b="-7"/>
                    <a:stretch>
                      <a:fillRect/>
                    </a:stretch>
                  </pic:blipFill>
                  <pic:spPr bwMode="auto">
                    <a:xfrm>
                      <a:off x="0" y="0"/>
                      <a:ext cx="3977640" cy="2180590"/>
                    </a:xfrm>
                    <a:prstGeom prst="rect">
                      <a:avLst/>
                    </a:prstGeom>
                  </pic:spPr>
                </pic:pic>
              </a:graphicData>
            </a:graphic>
          </wp:inline>
        </w:drawing>
      </w:r>
    </w:p>
    <w:p>
      <w:pPr>
        <w:pStyle w:val="Normal"/>
        <w:spacing w:lineRule="auto" w:line="300" w:before="60" w:after="60"/>
        <w:jc w:val="center"/>
        <w:textAlignment w:val="baseline"/>
        <w:rPr>
          <w:i/>
          <w:i/>
          <w:sz w:val="20"/>
        </w:rPr>
      </w:pPr>
      <w:r>
        <w:rPr>
          <w:bCs/>
          <w:i/>
          <w:sz w:val="20"/>
        </w:rPr>
        <w:t>Kỳ họp thứ nhất, Quốc hội Khóa I</w:t>
      </w:r>
    </w:p>
    <w:p>
      <w:pPr>
        <w:pStyle w:val="Normal"/>
        <w:spacing w:lineRule="auto" w:line="300" w:before="60" w:after="60"/>
        <w:textAlignment w:val="baseline"/>
        <w:rPr/>
      </w:pPr>
      <w:r>
        <w:rPr/>
        <w:t>Có thể khẳng định rằng, mặc dù khi người Pháp đô hộ, phần đông dân số Việt Nam mù chữ và mới chỉ thoát mù sau Bình dân học vụ của Chính phủ mới, nhưng Quốc hội khóa I đã quy tụ được đông đảo giới trí thức trong cả nước, trong đó, Chủ tịch Hồ Chí Minh trúng cử với số phiếu cao nhất (98,4%). Trong số 333 đại biểu trúng cử Quốc hội khóa đầu tiên năm 1946, có đến 11% là các nhà tư sản. Có thể thấy, sự có mặt với tỷ lệ khá cao trong Quốc hội sau khi nước nhà giành độc lập đã chứng tỏ lòng nhiệt tình, khao khát được đóng góp với đất nước, với chế độ mới; đồng thời cũng cho thấy uy tín không nhỏ của giới công thương đối với dân chúng và kỳ vọng của Chính phủ vào khả năng đóng góp về tinh thần và vật chất của họ...</w:t>
      </w:r>
    </w:p>
    <w:p>
      <w:pPr>
        <w:pStyle w:val="Normal"/>
        <w:spacing w:lineRule="auto" w:line="300" w:before="60" w:after="60"/>
        <w:textAlignment w:val="baseline"/>
        <w:rPr/>
      </w:pPr>
      <w:r>
        <w:rPr/>
        <w:t>Ngay khi được bầu ra, đêm 31/10/1946 đã diễn ra cuộc chất vấn đầu tiên của Quốc hội khóa I. Thời điểm đó là thời gian diễn ra kì họp thứ 2 – Quốc hội khóa I, một Quốc hội non trẻ mới hoạt động được vài tháng. Thế nhưng, một cuộc chất vấn sôi nổi, dân chủ giữa Đại biểu Quốc hội với Chính phủ và Chủ tịch Hồ Chính Minh về tất cả các vấn đề liên quan đến đời sống của nhân dân, đến chính sách đối nội và đối ngoại đã diễn ra. Điều đặc biệt nhất của cuộc chất vấn ấy, đó là trong bối cảnh đầy khó khăn và căng thẳng, hơn 300 Đại biểu Quốc hội đầu tiên đã tập trung để thảo luận sôi nổi từ chiều 31/10 đến 1 giờ sáng ngày hôm sau 1/11/1946. Thông qua những người đại biểu đại diện cho mình, cử tri Việt Nam lần đầu tiên có quyền đòi hỏi Chính phủ phải trả lời về các công việc mà Chính phủ đã làm.Tất cả những vấn đề nóng nhất đã được các đại biểu thẳng thắn thảo luận. Các đại biểu Quốc hội đã đứng lên chất vấn những công việc mà nhân dân đã ủy nhiệm cho Chính phủ gánh vác.</w:t>
      </w:r>
    </w:p>
    <w:p>
      <w:pPr>
        <w:pStyle w:val="Normal"/>
        <w:spacing w:lineRule="auto" w:line="300" w:before="60" w:after="60"/>
        <w:textAlignment w:val="baseline"/>
        <w:rPr/>
      </w:pPr>
      <w:r>
        <w:rPr/>
        <w:t>Trải qua 75 năm hoạt động, phát triển, Quốc hội Việt Nam đã có nhiều đổi thay quan trọng, đặc biệt là đối với hoạt động chất vấn, tuy nhiên, cuộc chất vấn đầu tiên của 333 Đại biểu Quốc hội khóa I vẫn mang những dấu ấn riêng, vẫn giữ nguyên một giá trị lịch sử quan trọng trong hoạt động của Quốc hội Việt Nam, đánh dấu một bước trưởng thành của hoạt động Quốc hội./.</w:t>
      </w:r>
    </w:p>
    <w:p>
      <w:pPr>
        <w:pStyle w:val="Normal"/>
        <w:spacing w:lineRule="auto" w:line="300" w:before="60" w:after="60"/>
        <w:jc w:val="right"/>
        <w:textAlignment w:val="baseline"/>
        <w:rPr>
          <w:b/>
          <w:b/>
          <w:bCs/>
          <w:i/>
          <w:i/>
          <w:iCs/>
        </w:rPr>
      </w:pPr>
      <w:r>
        <w:rPr>
          <w:b/>
          <w:bCs/>
          <w:i/>
          <w:iCs/>
        </w:rPr>
        <w:t>(Theo Hoidongbaucuquocgia.quochoi.vn)</w:t>
      </w:r>
    </w:p>
    <w:p>
      <w:pPr>
        <w:pStyle w:val="Normal"/>
        <w:spacing w:lineRule="auto" w:line="300" w:before="60" w:after="60"/>
        <w:jc w:val="left"/>
        <w:textAlignment w:val="baseline"/>
        <w:rPr/>
      </w:pPr>
      <w:r>
        <w:rPr/>
        <w:t xml:space="preserve">Nguồn: </w:t>
      </w:r>
      <w:hyperlink r:id="rId56">
        <w:r>
          <w:rPr>
            <w:rStyle w:val="InternetLink"/>
          </w:rPr>
          <w:t>http://quochoi.vn/tintuc/Pages/tin-hoat-dong-cua-quoc-hoi.aspx?ItemID=55411</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4">
        <w:bookmarkStart w:id="46" w:name="M042"/>
        <w:bookmarkEnd w:id="46"/>
        <w:r>
          <w:rPr>
            <w:rStyle w:val="InternetLink"/>
            <w:b/>
          </w:rPr>
          <w:t>12 tỉnh, thành phố thực hiện bầu cử sớm</w:t>
        </w:r>
      </w:hyperlink>
    </w:p>
    <w:p>
      <w:pPr>
        <w:pStyle w:val="Normal"/>
        <w:spacing w:lineRule="auto" w:line="300" w:before="60" w:after="60"/>
        <w:textAlignment w:val="baseline"/>
        <w:rPr/>
      </w:pPr>
      <w:r>
        <w:rPr/>
        <w:t>(Chinhphu.vn) – Căn cứ đề nghị của Ủy ban bầu cử các địa phương, Hội đồng Bầu cử Quốc gia đã cho phép một số khu vực bỏ phiếu của 12 tỉnh, thành phố gồm: TP. Hải Phòng, Cần Thơ và các tỉnh Bà Rịa-Vũng Tàu, Bình Định, Cà Mau, Đắk Nông, Hậu Giang, Kiên Giang, Khánh Hòa, Quảng Nam, Quảng Bình và Nghệ An, được tiến hành bầu cử sớm trước ngày bầu cử.</w:t>
      </w:r>
    </w:p>
    <w:tbl>
      <w:tblPr>
        <w:tblW w:w="8025" w:type="dxa"/>
        <w:jc w:val="center"/>
        <w:tblInd w:w="0" w:type="dxa"/>
        <w:tblLayout w:type="fixed"/>
        <w:tblCellMar>
          <w:top w:w="94" w:type="dxa"/>
          <w:left w:w="94" w:type="dxa"/>
          <w:bottom w:w="94" w:type="dxa"/>
          <w:right w:w="94" w:type="dxa"/>
        </w:tblCellMar>
      </w:tblPr>
      <w:tblGrid>
        <w:gridCol w:w="8025"/>
      </w:tblGrid>
      <w:tr>
        <w:trPr/>
        <w:tc>
          <w:tcPr>
            <w:tcW w:w="8025" w:type="dxa"/>
            <w:tcBorders>
              <w:top w:val="single" w:sz="8" w:space="0" w:color="DDDDDD"/>
              <w:left w:val="single" w:sz="8" w:space="0" w:color="DDDDDD"/>
              <w:bottom w:val="single" w:sz="8" w:space="0" w:color="DDDDDD"/>
              <w:right w:val="single" w:sz="8" w:space="0" w:color="DDDDDD"/>
            </w:tcBorders>
            <w:shd w:fill="EEEEEE" w:val="clear"/>
            <w:vAlign w:val="center"/>
          </w:tcPr>
          <w:p>
            <w:pPr>
              <w:pStyle w:val="Normal"/>
              <w:spacing w:lineRule="auto" w:line="300" w:before="60" w:after="60"/>
              <w:rPr/>
            </w:pPr>
            <w:r>
              <w:rPr/>
              <w:drawing>
                <wp:inline distT="0" distB="0" distL="0" distR="0">
                  <wp:extent cx="4975860" cy="3313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7"/>
                          <a:srcRect l="-6" t="-9" r="-6" b="-9"/>
                          <a:stretch>
                            <a:fillRect/>
                          </a:stretch>
                        </pic:blipFill>
                        <pic:spPr bwMode="auto">
                          <a:xfrm>
                            <a:off x="0" y="0"/>
                            <a:ext cx="4975860" cy="3313430"/>
                          </a:xfrm>
                          <a:prstGeom prst="rect">
                            <a:avLst/>
                          </a:prstGeom>
                        </pic:spPr>
                      </pic:pic>
                    </a:graphicData>
                  </a:graphic>
                </wp:inline>
              </w:drawing>
            </w:r>
          </w:p>
        </w:tc>
      </w:tr>
      <w:tr>
        <w:trPr/>
        <w:tc>
          <w:tcPr>
            <w:tcW w:w="8025" w:type="dxa"/>
            <w:tcBorders>
              <w:top w:val="single" w:sz="8" w:space="0" w:color="DDDDDD"/>
              <w:left w:val="single" w:sz="8" w:space="0" w:color="DDDDDD"/>
              <w:bottom w:val="single" w:sz="8" w:space="0" w:color="DDDDDD"/>
              <w:right w:val="single" w:sz="8" w:space="0" w:color="DDDDDD"/>
            </w:tcBorders>
            <w:shd w:fill="EEEEEE" w:val="clear"/>
            <w:vAlign w:val="center"/>
          </w:tcPr>
          <w:p>
            <w:pPr>
              <w:pStyle w:val="Normal"/>
              <w:spacing w:lineRule="auto" w:line="300" w:before="60" w:after="60"/>
              <w:rPr>
                <w:i/>
                <w:i/>
              </w:rPr>
            </w:pPr>
            <w:r>
              <w:rPr>
                <w:i/>
                <w:sz w:val="20"/>
              </w:rPr>
              <w:t>Đưa các hòm phiếu lên tàu thực hiện công tác bầu cử sớm trên biển. Ảnh: TTXVN</w:t>
            </w:r>
          </w:p>
        </w:tc>
      </w:tr>
    </w:tbl>
    <w:p>
      <w:pPr>
        <w:pStyle w:val="Normal"/>
        <w:spacing w:lineRule="auto" w:line="300" w:before="60" w:after="60"/>
        <w:textAlignment w:val="baseline"/>
        <w:rPr/>
      </w:pPr>
      <w:r>
        <w:rPr/>
        <w:t>Theo đó, Ủy ban bầu cử ở tỉnh, thành phố trực thuộc trung ương và các cơ quan, tổ chức ở địa phương khẩn trương lên kế hoạch, phương án tổ chức việc bỏ phiếu sớm và đẩy mạnh công tác thông tin, tuyên truyền về bầu cử.</w:t>
      </w:r>
    </w:p>
    <w:p>
      <w:pPr>
        <w:pStyle w:val="Normal"/>
        <w:spacing w:lineRule="auto" w:line="300" w:before="60" w:after="60"/>
        <w:textAlignment w:val="baseline"/>
        <w:rPr/>
      </w:pPr>
      <w:r>
        <w:rPr/>
        <w:t>Các Tổ bầu cử phải thường xuyên thông báo cho cử tri thuộc khu vực bỏ phiếu sớm biết về ngày bầu cử sớm đã được Hội đồng Bầu cử Quốc gia xác định, nơi bỏ phiếu, thời gian bỏ phiếu bằng hình thức niêm yết, phát thanh và trên các phương tiện thông tin đại chúng khác của địa phương.</w:t>
      </w:r>
    </w:p>
    <w:p>
      <w:pPr>
        <w:pStyle w:val="Normal"/>
        <w:spacing w:lineRule="auto" w:line="300" w:before="60" w:after="60"/>
        <w:textAlignment w:val="baseline"/>
        <w:rPr/>
      </w:pPr>
      <w:r>
        <w:rPr/>
        <w:t>Thời gian bỏ phiếu, việc kiểm phiếu và bảo quản hòm phiếu, phiếu bầu tại khu vực bỏ phiếu sớm được thực hiện theo đúng quy định; Biên bản kết quả kiểm phiếu ở khu vực bỏ phiếu sớm phải được Tổ bầu cử niêm phong, gửi đến các Ban bầu cử tương ứng và UBND, Ban Thường trực Ủy ban MTTQ Việt Nam cấp xã chậm nhất là 3 ngày sau ngày bầu cử sớm. Trường hợp đặc biệt do khoảng cách địa lý cách trở, do thiên tai, mưa bão, lũ lụt,… mà Tổ bầu cử ở khu vực bỏ phiếu sớm không thể gửi biên bản kết quả kiểm phiếu theo thời hạn nêu trên thì có thể gửi muộn hơn, nhưng chậm nhất là ngày 26/5/2021.</w:t>
      </w:r>
    </w:p>
    <w:p>
      <w:pPr>
        <w:pStyle w:val="Normal"/>
        <w:spacing w:lineRule="auto" w:line="300" w:before="60" w:after="60"/>
        <w:textAlignment w:val="baseline"/>
        <w:rPr/>
      </w:pPr>
      <w:r>
        <w:rPr/>
        <w:t>Sau khi kiểm phiếu và lập biên bản kết quả kiểm phiếu, Tổ bầu cử ở khu vực bỏ phiếu sớm phải tiến hành niêm phong phiếu bầu, cho vào hòm phiếu, làm thủ tục niêm phong hòm phiếu có chữ ký của Tổ trưởng, Thư ký Tổ bầu cử và gửi đến UBND cấp xã theo đúng quy định tại Điều 13 của Thông tư số 01/2021/TT-BNV ngày 11/1/2021 của Bộ Nội vụ; Tuyệt đối không làm lộ lọt kết quả kiểm phiếu ở các khu vực bỏ phiếu sớm để tránh ảnh hưởng đến việc bỏ phiếu ở khu vực bỏ phiếu khác trong cùng đơn vị bầu cử.</w:t>
      </w:r>
    </w:p>
    <w:p>
      <w:pPr>
        <w:pStyle w:val="Normal"/>
        <w:spacing w:lineRule="auto" w:line="300" w:before="60" w:after="60"/>
        <w:textAlignment w:val="baseline"/>
        <w:rPr/>
      </w:pPr>
      <w:r>
        <w:rPr/>
        <w:t>Các Ban bầu cử và UBND, Ban Thường trực Ủy ban MTTQ Việt Nam cấp xã khi nhận được biên bản kết quả kiểm phiếu ở khu vực bỏ phiếu sớm do Tổ bầu cử gửi đến có trách nhiệm bảo quản theo chế độ tài liệu mật và chỉ được mở bì niêm phong biên bản kết quả kiểm phiếu sau khi kết thúc cuộc bầu cử vào ngày 23/5/2021. Việc tổng hợp kết quả kiểm phiếu từ các khu vực bỏ phiếu (bao gồm cả các khu vực bỏ phiếu sớm) do các Tổ bầu cử gửi đến để lập biên bản xác định kết quả bầu cử ở đơn vị bầu cử chỉ được Ban bầu cử tiến hành sau ngày 23/5/2021 và thực hiện theo quy định tại Điều 77 của Luật Bầu cử đại biểu Quốc hội và đại biểu Hội đồng nhân dân, hướng dẫn của Hội đồng Bầu cử Quốc gia.</w:t>
      </w:r>
    </w:p>
    <w:p>
      <w:pPr>
        <w:pStyle w:val="Normal"/>
        <w:spacing w:lineRule="auto" w:line="300" w:before="60" w:after="60"/>
        <w:textAlignment w:val="baseline"/>
        <w:rPr/>
      </w:pPr>
      <w:r>
        <w:rPr/>
        <w:t>Trường hợp toàn bộ khu vực bỏ phiếu của một đơn vị bầu cử đều được Hội đồng Bầu cử Quốc gia cho phép thực hiện bỏ phiếu sớm và đã hoàn thành việc bỏ phiếu sớm thì Ban bầu cử mở bì niêm phong biên bản kết quả kiếm phiếu và lập biên bản xác định kết quả bầu cử ở đơn vị bầu cử đó theo quy định của Luật Bầu cử đại biểu Quốc hội và đại biểu Hội đồng nhân dân mà không phải đợi đến sau ngày 23/5/2021.</w:t>
      </w:r>
    </w:p>
    <w:p>
      <w:pPr>
        <w:pStyle w:val="Normal"/>
        <w:spacing w:lineRule="auto" w:line="300" w:before="60" w:after="60"/>
        <w:textAlignment w:val="baseline"/>
        <w:rPr>
          <w:b/>
          <w:b/>
          <w:bCs/>
        </w:rPr>
      </w:pPr>
      <w:r>
        <w:rPr>
          <w:b/>
          <w:bCs/>
        </w:rPr>
        <w:t>5 điểm bỏ phiếu bầu cử sớm nhất cả nước</w:t>
      </w:r>
    </w:p>
    <w:p>
      <w:pPr>
        <w:pStyle w:val="Normal"/>
        <w:spacing w:lineRule="auto" w:line="300" w:before="60" w:after="60"/>
        <w:textAlignment w:val="baseline"/>
        <w:rPr/>
      </w:pPr>
      <w:r>
        <w:rPr/>
        <w:t>Ngày 4/5, Ủy ban Bầu cử tỉnh Bà Rịa-Vũng Tàu đã tổ chức bầu cử đại biểu Quốc hội khóa XV và đại biểu Hội đồng nhân dân các cấp nhiệm kỳ 2021-2026 cho cán bộ, chiến sĩ, người lao động của các đơn vị lực lượng vũ trang gồm Hải quân, Cảnh sát biển, Kiểm ngư, các giàn khoan và ngư dân lao động, công tác dài ngày trên biển, không kịp trở về bỏ phiếu bầu cử đúng ngày 23/5 tới đây.</w:t>
      </w:r>
    </w:p>
    <w:p>
      <w:pPr>
        <w:pStyle w:val="Normal"/>
        <w:spacing w:lineRule="auto" w:line="300" w:before="60" w:after="60"/>
        <w:textAlignment w:val="baseline"/>
        <w:rPr/>
      </w:pPr>
      <w:r>
        <w:rPr/>
        <w:t>Theo đó tại 5 khu vực bỏ phiếu sớm của tỉnh (đều ở TP. Vũng Tàu) và cũng là sớm nhất cả nước gồm: khu vực bỏ phiếu số 1 (Trụ sở Hải đoàn 129 Hải quân), khu vực bỏ phiếu số 8 (Trụ sở Bộ Tư lệnh Cảnh sát biển Vùng 3), khu vực bỏ phiếu số 9 (Trụ sở Lữ đoàn 171 Hải quân - Bộ Tư lệnh Vùng 2 Hải quân), khu vực bỏ phiếu số 14 (Sân bay Vũng Tàu) và khu vực bỏ phiếu số 15 tại Cảng Dầu khí Vũng Tàu, việc tổ chức bỏ phiếu đã diễn ra rất trang trọng, nghiêm túc.</w:t>
      </w:r>
    </w:p>
    <w:p>
      <w:pPr>
        <w:pStyle w:val="Normal"/>
        <w:spacing w:lineRule="auto" w:line="300" w:before="60" w:after="60"/>
        <w:textAlignment w:val="baseline"/>
        <w:rPr/>
      </w:pPr>
      <w:r>
        <w:rPr/>
        <w:t>Theo Ủy ban Bầu cử tỉnh Bà Rịa-Vũng Tàu, toàn tỉnh có khoảng 3.122 cử tri bỏ phiếu sớm. Cuộc bầu cử diễn ra tốt đẹp, đúng quy trình, đúng thủ tục. Tỷ lệ cử tri đi bầu đạt 100% theo đúng danh sách niêm yết. Tại các điểm bầu cử, công tác phòng chống dịch bệnh cũng được triển khai theo quy định 5K của Bộ Y tế.</w:t>
      </w:r>
    </w:p>
    <w:p>
      <w:pPr>
        <w:pStyle w:val="Normal"/>
        <w:spacing w:lineRule="auto" w:line="300" w:before="60" w:after="60"/>
        <w:jc w:val="right"/>
        <w:textAlignment w:val="baseline"/>
        <w:rPr>
          <w:b/>
          <w:b/>
          <w:bCs/>
        </w:rPr>
      </w:pPr>
      <w:r>
        <w:rPr>
          <w:b/>
          <w:bCs/>
        </w:rPr>
        <w:t>BT</w:t>
      </w:r>
    </w:p>
    <w:p>
      <w:pPr>
        <w:pStyle w:val="Normal"/>
        <w:spacing w:lineRule="auto" w:line="300" w:before="60" w:after="60"/>
        <w:jc w:val="left"/>
        <w:textAlignment w:val="baseline"/>
        <w:rPr/>
      </w:pPr>
      <w:r>
        <w:rPr/>
        <w:t xml:space="preserve">Nguồn: </w:t>
      </w:r>
      <w:hyperlink r:id="rId58">
        <w:r>
          <w:rPr>
            <w:rStyle w:val="InternetLink"/>
          </w:rPr>
          <w:t>https://baochinhphu.vn/Bau-cu-Quoc-hoi-khoa-XV-HDND-cac-cap/12-tinh-thanh-pho-thuc-hien-bau-cu-som/430151.vgp</w:t>
        </w:r>
      </w:hyperlink>
    </w:p>
    <w:p>
      <w:pPr>
        <w:pStyle w:val="Normal"/>
        <w:spacing w:lineRule="auto" w:line="300" w:before="60" w:after="60"/>
        <w:textAlignment w:val="baseline"/>
        <w:rPr/>
      </w:pPr>
      <w:r>
        <w:rPr/>
      </w:r>
    </w:p>
    <w:p>
      <w:pPr>
        <w:pStyle w:val="Normal"/>
        <w:numPr>
          <w:ilvl w:val="0"/>
          <w:numId w:val="3"/>
        </w:numPr>
        <w:spacing w:lineRule="auto" w:line="300" w:before="60" w:after="60"/>
        <w:textAlignment w:val="baseline"/>
        <w:rPr>
          <w:b/>
          <w:b/>
        </w:rPr>
      </w:pPr>
      <w:hyperlink w:anchor="Z004">
        <w:bookmarkStart w:id="47" w:name="M043"/>
        <w:bookmarkEnd w:id="47"/>
        <w:r>
          <w:rPr>
            <w:rStyle w:val="InternetLink"/>
            <w:b/>
          </w:rPr>
          <w:t>Bầu cử tại Hà Nội, TPHCM, Đà Nẵng có gì khác biệt?</w:t>
        </w:r>
      </w:hyperlink>
    </w:p>
    <w:p>
      <w:pPr>
        <w:pStyle w:val="Normal"/>
        <w:spacing w:lineRule="auto" w:line="300" w:before="60" w:after="60"/>
        <w:textAlignment w:val="baseline"/>
        <w:rPr/>
      </w:pPr>
      <w:r>
        <w:rPr/>
        <w:t>Khác với 60 tỉnh, thành phố trên cả nước, trong cuộc bầu cử đại biểu Quốc hội Khóa XV và đại biểu Hội đồng nhân dân (HĐND) các cấp nhiệm kỳ 2021-2026, ba thành phố trực thuộc Trung ương là Hà Nội, Đà Nẵng và thành phố Hồ Chí Minh sẽ không bầu HĐND cấp phường. Cùng với đó, thành phố Đà Nẵng và thành phố Hồ Chí Minh cũng sẽ không bầu HĐND cấp quận. Đây là các địa phương thực hiện và thí điểm thực hiện mô hình chính quyền đô thị.</w:t>
      </w:r>
    </w:p>
    <w:p>
      <w:pPr>
        <w:pStyle w:val="Normal"/>
        <w:spacing w:lineRule="auto" w:line="300" w:before="60" w:after="60"/>
        <w:jc w:val="right"/>
        <w:textAlignment w:val="baseline"/>
        <w:rPr>
          <w:b/>
          <w:b/>
          <w:bCs/>
          <w:i/>
          <w:i/>
          <w:iCs/>
        </w:rPr>
      </w:pPr>
      <w:r>
        <w:rPr>
          <w:b/>
          <w:bCs/>
          <w:i/>
          <w:iCs/>
        </w:rPr>
        <w:t>(Theo Báo Đại biểu Nhân dân)</w:t>
      </w:r>
    </w:p>
    <w:p>
      <w:pPr>
        <w:pStyle w:val="Normal"/>
        <w:spacing w:lineRule="auto" w:line="300" w:before="60" w:after="60"/>
        <w:jc w:val="left"/>
        <w:textAlignment w:val="baseline"/>
        <w:rPr/>
      </w:pPr>
      <w:r>
        <w:rPr/>
        <w:t xml:space="preserve">Nguồn: </w:t>
      </w:r>
      <w:hyperlink r:id="rId59">
        <w:r>
          <w:rPr>
            <w:rStyle w:val="InternetLink"/>
          </w:rPr>
          <w:t>http://quochoi.vn/tintuc/Pages/tin-hoat-dong-cua-quoc-hoi.aspx?ItemID=55458</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4">
        <w:bookmarkStart w:id="48" w:name="M044"/>
        <w:bookmarkEnd w:id="48"/>
        <w:r>
          <w:rPr>
            <w:rStyle w:val="InternetLink"/>
            <w:b/>
          </w:rPr>
          <w:t>TPHCM triển khai ứng dụng công nghệ thông tin phục vụ bầu cử</w:t>
        </w:r>
      </w:hyperlink>
    </w:p>
    <w:p>
      <w:pPr>
        <w:pStyle w:val="Heading2"/>
        <w:spacing w:lineRule="auto" w:line="300" w:before="60" w:after="60"/>
        <w:textAlignment w:val="baseline"/>
        <w:rPr>
          <w:rFonts w:ascii="Times New Roman" w:hAnsi="Times New Roman" w:cs="Times New Roman"/>
        </w:rPr>
      </w:pPr>
      <w:r>
        <w:rPr>
          <w:rFonts w:cs="Times New Roman" w:ascii="Times New Roman" w:hAnsi="Times New Roman"/>
        </w:rPr>
        <w:t>(ĐCSVN) - Các chức năng của phần mềm hỗ trợ bầu cử sẽ giúp các đơn vị đơn giản hóa thao tác cập nhật thông tin bầu cử, báo cáo tiến độ, tra cứu thông tin; theo dõi, chỉ đạo, điều hành đơn giản, nhanh chóng, chính xác hơn.</w:t>
      </w:r>
    </w:p>
    <w:p>
      <w:pPr>
        <w:pStyle w:val="Footer"/>
        <w:spacing w:lineRule="auto" w:line="300" w:before="60" w:after="60"/>
        <w:textAlignment w:val="baseline"/>
        <w:rPr/>
      </w:pPr>
      <w:r>
        <w:rPr/>
        <w:t>Thực hiện Kế hoạch số 05/KH-UBBC ngày 02/02/2021 của Ủy ban bầu cử đại biểu Quốc hội khóa XV và đại biểu Hội đồng nhân dân các cấp nhiệm kỳ 2021 - 2026 về tổ chức cuộc bầu cử đại biểu Quốc hội khóa XV và bầu cử đại biểu Hội đồng nhân dân các cấp nhiệm kỳ 2021 - 2026 và Chỉ thị số 03/CT-UBND ngày 22/01/2021 của Ủy ban nhân dân TP Hồ Chí Minh về tổ chức cuộc bầu cử đại biểu Quốc hội khóa XV và đại biểu Hội đồng nhân dân các cấp nhiệm kỳ 2021 - 2026, ngày 7/5, Sở Thông tin và Truyền thông TP Hồ Chí Minh phối hợp cùng Sở Nội vụ TP Hồ Chí Minh tổ chức vận hành thử phần mềm hỗ trợ công tác bầu cử đại biểu Quốc hội khóa XV và đại biểu Hội đồng nhân dân các cấp nhiệm kỳ 2021-2026, tại địa chỉ https://baucu-tpthuduc.tphcm.gov.vn/ban-do-bau-cu.</w:t>
      </w:r>
    </w:p>
    <w:p>
      <w:pPr>
        <w:pStyle w:val="Footer"/>
        <w:spacing w:lineRule="auto" w:line="300" w:before="60" w:after="60"/>
        <w:textAlignment w:val="baseline"/>
        <w:rPr/>
      </w:pPr>
      <w:r>
        <w:rPr/>
        <w:t>Phần mềm hỗ trợ bầu cử được triển khai từ Ủy ban Bầu cử TP Hồ Chí Minh đến Thành phố Thủ Đức, 21 quận, huyện và 312 phường, xã, thị trấn và dự kiến sẽ cập nhật thông tin 2 giờ/lần. Phần mềm bao gồm một số chức năng chính như: Lập danh sách cử tri và in thẻ cử tri, Báo cáo biến động của cử tri, Báo cáo tiến độ cử tri đi bầu các cấp, Tổng hợp kết quả bầu cử, Lập các báo cáo của Ban Bầu cử, Ủy ban Bầu cử theo các biểu mẫu do Hội đồng bầu cử quốc gia quy định,… Các chức năng này hỗ trợ các đơn vị tham gia đơn giản hóa thao tác cập nhật thông tin bầu cử, báo cáo tiến độ cũng như việc tra cứu thông tin, theo dõi, chỉ đạo, điều hành cũng trở nên đơn giản, nhanh chóng và chính xác hơn.</w:t>
      </w:r>
    </w:p>
    <w:p>
      <w:pPr>
        <w:pStyle w:val="Footer"/>
        <w:spacing w:lineRule="auto" w:line="300" w:before="60" w:after="60"/>
        <w:textAlignment w:val="baseline"/>
        <w:rPr/>
      </w:pPr>
      <w:r>
        <w:rPr/>
        <w:t>Trước đó, Sở Thông tin và Truyền thông đã phối hợp với Sở Nội vụ tổ chức tập huấn, hướng dẫn sử dụng cho khoảng hơn 1.500 cán bộ được giao nhiệm vụ sử dụng phần mềm hỗ trợ bầu cử tại Sở Nội vụ, Ủy ban nhân dân Thành phố Thủ Đức, Ủy ban nhân dân 21 quận, huyện, Ủy ban nhân dân 312 phường, xã, thị trấn. Ngay sau buổi tập huấn, các đơn vị được phân công đã tiến hành nhập thông tin cử tri, đơn vị bầu cử, số đại biểu được bầu, thông tin về ứng cử viên… vào hệ thống phần mềm.</w:t>
      </w:r>
    </w:p>
    <w:p>
      <w:pPr>
        <w:pStyle w:val="Footer"/>
        <w:spacing w:lineRule="auto" w:line="300" w:before="60" w:after="60"/>
        <w:textAlignment w:val="baseline"/>
        <w:rPr/>
      </w:pPr>
      <w:r>
        <w:rPr/>
        <w:t>Đồng thời, nhằm thực hiện rà soát, đảm bảo việc chuẩn bị cho công tác bầu cử diễn ra trong tháng 5/2021, Sở Thông tin và Truyền thông phối hợp với Sở Nội vụ tổ chức 3 đợt vận hành thử phần mềm hỗ trợ bầu cử: đợt 1 vào ngày 28/4/2021, đợt 2 vào ngày 07/5/2021, đợt 3 vào ngày 14/5/2021. Trong các đợt diễn tập, các đơn vị tham gia thực hiện các thao tác báo cáo tiến độ cử tri đi bầu, báo cáo tiến độ kiểm phiếu, báo cáo tổng hợp kết quả bầu cử, xuất in các loại biên bản, biểu mẫu theo quy định cho Tổ bầu cử, Ban bầu cử, Ủy ban bầu cử các cấp.</w:t>
      </w:r>
    </w:p>
    <w:p>
      <w:pPr>
        <w:pStyle w:val="Footer"/>
        <w:spacing w:lineRule="auto" w:line="300" w:before="60" w:after="60"/>
        <w:textAlignment w:val="baseline"/>
        <w:rPr/>
      </w:pPr>
      <w:r>
        <w:rPr/>
        <w:t>Xuyên suốt trong quá trình tổ chức bầu cử, từ các khâu chuẩn bị cho công tác bầu cử đến ngày bầu cử 23/5/2021 và đến sau khi kết thúc bầu cử, Sở Thông tin và Truyền thông luôn bố trí nhân sự kịp thời hướng dẫn, hỗ trợ các đơn vị. Đặc biệt, trong các ngày vận hành thử phần mềm và ngày bầu cử 23/5/2021, Sở Thông tin và Truyền thông cử đội ngũ các cán bộ kỹ thuật trực tại Ủy ban Nhân dân TP Thủ Đức, Ủy ban Nhân dân 21 quận, huyện để hỗ trợ các đơn vị sử dụng phần mềm thực hiện công tác báo cáo, tổng hợp, theo dõi tiến độ, đảm bảo phần mềm được vận hành liên tục, ổn định, phục vụ hiệu quả cho công tác bầu cử của TP.</w:t>
      </w:r>
    </w:p>
    <w:p>
      <w:pPr>
        <w:pStyle w:val="Footer"/>
        <w:spacing w:lineRule="auto" w:line="300" w:before="60" w:after="60"/>
        <w:textAlignment w:val="baseline"/>
        <w:rPr/>
      </w:pPr>
      <w:r>
        <w:rPr/>
        <w:t>Trong đợt bầu cử sắp tới, TP Hồ Chí Minh có tổng cộng 50 ứng cử viên đại biểu Quốc hội, 158 ứng viên đại biểu HĐND TP Hồ Chí Minh , 67 ứng viên đại biểu HĐND TP Thủ Đức, 284 ứng viên đại biểu HĐND 5 huyện và hơn 3.000 ứng viên đại biểu HĐND các xã, thị trấn. Hiện nay, toàn TP có 5,5 triệu cử tri và 3.092 tổ bầu cử.</w:t>
      </w:r>
    </w:p>
    <w:p>
      <w:pPr>
        <w:pStyle w:val="Footer"/>
        <w:spacing w:lineRule="auto" w:line="300" w:before="60" w:after="60"/>
        <w:textAlignment w:val="baseline"/>
        <w:rPr/>
      </w:pPr>
      <w:r>
        <w:rPr/>
        <w:t>Đến nay, các ứng cử viên đã chuẩn bị tốt nội dung tiểu sử tóm tắt và thực hiện các buổi tiếp xúc cử tri để báo cáo chương trình hành động của mình khi trúng cử. Dự kiến đến ngày 12/5, TP Hồ Chí Minh sẽ hoàn thành công tác phát thẻ cử tri./.</w:t>
      </w:r>
    </w:p>
    <w:p>
      <w:pPr>
        <w:pStyle w:val="Footer"/>
        <w:spacing w:lineRule="auto" w:line="300" w:before="60" w:after="60"/>
        <w:jc w:val="right"/>
        <w:textAlignment w:val="baseline"/>
        <w:rPr/>
      </w:pPr>
      <w:r>
        <w:rPr/>
        <w:t>Chi Mai</w:t>
      </w:r>
    </w:p>
    <w:p>
      <w:pPr>
        <w:pStyle w:val="Normal"/>
        <w:spacing w:lineRule="auto" w:line="300" w:before="60" w:after="60"/>
        <w:jc w:val="left"/>
        <w:textAlignment w:val="baseline"/>
        <w:rPr/>
      </w:pPr>
      <w:r>
        <w:rPr/>
        <w:t xml:space="preserve">Nguồn: </w:t>
      </w:r>
      <w:hyperlink r:id="rId60">
        <w:r>
          <w:rPr>
            <w:rStyle w:val="InternetLink"/>
          </w:rPr>
          <w:t>https://dangcongsan.vn/bau-cu-dai-bieu-quoc-hoi-khoa-xv-va-dai-bieu-hdnd-cac-cap/tin-tuc/tp-ho-chi-minh-trien-khai-ung-dung-cong-nghe-thong-tin-phuc-vu-bau-cu-579966.html</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4">
        <w:bookmarkStart w:id="49" w:name="M045"/>
        <w:bookmarkEnd w:id="49"/>
        <w:r>
          <w:rPr>
            <w:rStyle w:val="InternetLink"/>
            <w:b/>
          </w:rPr>
          <w:t>TPHCM lắp đặt camera giám sát tại các khu vực bỏ phiếu bầu cử</w:t>
        </w:r>
      </w:hyperlink>
    </w:p>
    <w:p>
      <w:pPr>
        <w:pStyle w:val="Normal"/>
        <w:spacing w:lineRule="auto" w:line="300" w:before="60" w:after="60"/>
        <w:rPr>
          <w:b/>
          <w:b/>
          <w:bCs/>
        </w:rPr>
      </w:pPr>
      <w:r>
        <w:rPr>
          <w:b/>
          <w:bCs/>
        </w:rPr>
        <w:t>Các khu vực bỏ phiếu bầu cử đều được lắp đặt camera giám sát, đảm bảo hoạt động bầu cử diễn ra an toàn, công bằng, minh bạch.</w:t>
      </w:r>
    </w:p>
    <w:p>
      <w:pPr>
        <w:pStyle w:val="Normal"/>
        <w:spacing w:lineRule="auto" w:line="300" w:before="60" w:after="60"/>
        <w:rPr/>
      </w:pPr>
      <w:r>
        <w:rPr/>
        <w:t>Chiều 27-4, Ủy ban bầu cử đại biểu Quốc hội (ĐBQH) khóa XV và ĐB HĐND TPHCM nhiệm kỳ 2021-2026 (gọi tắt là Ủy ban bầu cử TPHCM) tổ chức phiên họp thứ X. Đồng chí Nguyễn Thị Lệ, Phó Bí thư Thành ủy, Chủ tịch HĐND TPHCM, chủ trì phiên họp.  </w:t>
      </w:r>
    </w:p>
    <w:p>
      <w:pPr>
        <w:pStyle w:val="Normal"/>
        <w:spacing w:lineRule="auto" w:line="300" w:before="60" w:after="60"/>
        <w:rPr/>
      </w:pPr>
      <w:r>
        <w:rPr/>
        <w:t>Về tiến độ công tác chuẩn bị tổ chức bầu cử, đồng chí Tăng Hữu Phong, Trưởng Tiểu ban Hành chính – Tổng hợp, Ủy ban bầu cử TPHCM, thông tin kết quả danh sách ứng cử ở các cấp. Cụ thể, TPHCM có 37 người chính thức ứng cử ĐBQH khóa XV và 13 người được Trung ương giới thiệu về TPHCM ứng cử. Như vậy, TPHCM có tổng cộng 50 ứng cử viên ĐBQH. Cùng với đó, có 158 ứng viên ĐB HĐND TPHCM, 67 ứng viên ĐB HĐND TP Thủ Đức, 284 ứng viên ĐB HĐND 5 huyện và hơn 3.000 ứng viên ĐB HĐND các xã, thị trấn.</w:t>
      </w:r>
    </w:p>
    <w:p>
      <w:pPr>
        <w:pStyle w:val="Normal"/>
        <w:spacing w:lineRule="auto" w:line="300" w:before="60" w:after="60"/>
        <w:rPr/>
      </w:pPr>
      <w:r>
        <w:rPr/>
        <w:t>Về công tác đảm bảo y tế, Trung tâm kiểm soát bệnh tật thành phố, Trung tâm y tế, Phòng Y tế TP Thủ Đức và 21 quận, huyện, Trung tâm cấp cứu 115, các bệnh viện đều đã xây dựng kế hoạch về chuẩn bị các điều kiện đảm bảo phòng chống dịch Covid-19 và sơ cấp cứu trong thời gian diễn ra bầu cử.</w:t>
      </w:r>
    </w:p>
    <w:p>
      <w:pPr>
        <w:pStyle w:val="Normal"/>
        <w:spacing w:lineRule="auto" w:line="300" w:before="60" w:after="60"/>
        <w:rPr/>
      </w:pPr>
      <w:r>
        <w:rPr/>
        <w:t>Báo cáo tại phiên họp, TP Thủ Đức và các quận, huyện cho biết, các địa phương đã và đang lắp đặt camera giám sát tại các khu vực bỏ phiếu bầu cử.</w:t>
      </w:r>
    </w:p>
    <w:p>
      <w:pPr>
        <w:pStyle w:val="Normal"/>
        <w:spacing w:lineRule="auto" w:line="300" w:before="60" w:after="60"/>
        <w:rPr/>
      </w:pPr>
      <w:r>
        <w:rPr/>
        <w:t>Phát biểu tại phiên họp, Chủ tịch HĐND TPHCM Nguyễn Thị Lệ đánh giá công tác chuẩn bị tổ chức bầu cử và tổ chức bầu cử đang được thực hiện đúng kế hoạch, đảm bảo tiến độ. Hoạt động tuyên truyền về bầu cử diễn ra ngày càng sôi động.</w:t>
      </w:r>
    </w:p>
    <w:p>
      <w:pPr>
        <w:pStyle w:val="Normal"/>
        <w:spacing w:lineRule="auto" w:line="300" w:before="60" w:after="60"/>
        <w:rPr/>
      </w:pPr>
      <w:r>
        <w:rPr/>
        <w:t>Về công việc trọng tâm trong thời gian tới, đồng chí Nguyễn Thị Lệ lưu ý, Ủy ban bầu cử các cấp cần công bố danh sách chính thức những người ứng cử vào ngày 28-4 theo từng đơn vị bầu cử. Tiếp đó, ngày 3-5, các tổ bầu cử niêm yết danh sách những người ứng cử ở khu vực bỏ phiếu. Song song đó, các địa phương cần rà soát tiểu sử tóm tắt, chương trình hành động của người ứng cử để triển khai niêm yết tại khu vực bỏ phiếu.</w:t>
      </w:r>
    </w:p>
    <w:p>
      <w:pPr>
        <w:pStyle w:val="Normal"/>
        <w:spacing w:lineRule="auto" w:line="300" w:before="60" w:after="60"/>
        <w:rPr/>
      </w:pPr>
      <w:r>
        <w:rPr/>
        <w:t>Từ ngày 4-5 đến 24 giờ trước ngày bầu cử (ngày 23-5), cần chú trọng tổ chức hội nghị để các ứng cử viên gặp gỡ tiếp xúc cử tri theo quy định và vận động bầu cử đảm bảo công bằng, công khai, minh bạch giữa các ứng cử viên.</w:t>
      </w:r>
    </w:p>
    <w:p>
      <w:pPr>
        <w:pStyle w:val="Normal"/>
        <w:spacing w:lineRule="auto" w:line="300" w:before="60" w:after="60"/>
        <w:rPr/>
      </w:pPr>
      <w:r>
        <w:rPr/>
        <w:t>Đồng chí Nguyễn Thị Lệ chỉ đạo các địa phương tập trung giám sát việc rà soát lập danh sách cử tri, niêm yết danh sách cử tri tại các đơn vị bầu cử nhằm đảm bảo thực hiện quyền bầu cử theo đúng quy định của pháp luật.</w:t>
      </w:r>
    </w:p>
    <w:p>
      <w:pPr>
        <w:pStyle w:val="Normal"/>
        <w:spacing w:lineRule="auto" w:line="300" w:before="60" w:after="60"/>
        <w:rPr/>
      </w:pPr>
      <w:r>
        <w:rPr/>
        <w:t>Trong bối cảnh dịch Covid-19 có chiều hướng diễn biến phức tạp, Chủ tịch HĐND TPHCM Nguyễn Thị Lệ chỉ đạo Sở Y tế có kịch bản chi tiết về phòng chống dịch Covid-19 trong thời gian diễn ra bầu cử. Trong đó, lưu ý tình huống xảy ra dịch bệnh trong thời điểm bầu cử. TP Thủ Đức và các quận, huyện, phường, xã, thị trấn cần bố trí, sắp xếp hợp lý khu vực bỏ phiếu để người dân thuận tiện bỏ phiếu, đảm bảo khoảng cách an toàn đúng như quy định trong phòng chống dịch Covid-19.</w:t>
      </w:r>
    </w:p>
    <w:p>
      <w:pPr>
        <w:pStyle w:val="Normal"/>
        <w:spacing w:lineRule="auto" w:line="300" w:before="60" w:after="60"/>
        <w:rPr/>
      </w:pPr>
      <w:r>
        <w:rPr/>
        <w:t>Bên cạnh đó, các địa phương cần lưu ý cập nhật, lập bổ sung danh sách cử tri đối với người thực hiện cách ly y tế phòng chống dịch bệnh.</w:t>
      </w:r>
    </w:p>
    <w:p>
      <w:pPr>
        <w:pStyle w:val="Normal"/>
        <w:spacing w:lineRule="auto" w:line="300" w:before="60" w:after="60"/>
        <w:rPr/>
      </w:pPr>
      <w:r>
        <w:rPr/>
        <w:t>Liên quan công tác ứng dụng công nghệ thông tin trong bầu cử, đồng chí chỉ đạo Sở Thông tin - Truyền thông TPHCM làm tốt việc tổ chức diễn tập sử dụng thử nghiệm phần mềm công tác bầu cử theo 3 đợt vào các ngày 28-4, ngày 7-5 và ngày 14-5. Sở Thông tin - Truyền thông cũng cần kiểm tra hệ thống, rà soát dữ liệu trước ngày bầu cử và đảm bảo thông suốt mạng viễn thông công cộng phục vụ nhu cầu thông tin liên lạc trong thời gian bầu cử.</w:t>
      </w:r>
    </w:p>
    <w:p>
      <w:pPr>
        <w:pStyle w:val="Normal"/>
        <w:spacing w:lineRule="auto" w:line="300" w:before="60" w:after="60"/>
        <w:rPr/>
      </w:pPr>
      <w:r>
        <w:rPr/>
        <w:t>Ngoài ra, nhằm đảm bảo an ninh trật tự cho cuộc bầu cử, các địa phương cần thực hiện các giải pháp đảm bảo an ninh trật tự, PCCC và xây dựng các phương án xử lý đảm bảo an toàn cho cuộc bầu cử.</w:t>
      </w:r>
    </w:p>
    <w:p>
      <w:pPr>
        <w:pStyle w:val="Normal"/>
        <w:spacing w:lineRule="auto" w:line="300" w:before="60" w:after="60"/>
        <w:jc w:val="right"/>
        <w:rPr>
          <w:b/>
          <w:b/>
          <w:bCs/>
        </w:rPr>
      </w:pPr>
      <w:r>
        <w:rPr>
          <w:b/>
          <w:bCs/>
        </w:rPr>
        <w:t>MẠNH HÒA</w:t>
      </w:r>
    </w:p>
    <w:p>
      <w:pPr>
        <w:pStyle w:val="Normal"/>
        <w:spacing w:lineRule="auto" w:line="300" w:before="60" w:after="60"/>
        <w:jc w:val="left"/>
        <w:textAlignment w:val="baseline"/>
        <w:rPr/>
      </w:pPr>
      <w:r>
        <w:rPr/>
        <w:t xml:space="preserve">Nguồn: </w:t>
      </w:r>
      <w:hyperlink r:id="rId61">
        <w:r>
          <w:rPr>
            <w:rStyle w:val="InternetLink"/>
          </w:rPr>
          <w:t>https://www.sggp.org.vn/tphcm-lap-dat-camera-giam-sat-tai-cac-khu-vuc-bo-phieu-bau-cu-727904.html</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4">
        <w:bookmarkStart w:id="50" w:name="M046"/>
        <w:bookmarkEnd w:id="50"/>
        <w:r>
          <w:rPr>
            <w:rStyle w:val="InternetLink"/>
            <w:b/>
          </w:rPr>
          <w:t>Chủ tịch HĐND TPHCM Nguyễn Thị Lệ yêu cầu có phương án phòng, chống dịch Covid-19 ở tất cả quy trình của hoạt động bầu cử</w:t>
        </w:r>
      </w:hyperlink>
    </w:p>
    <w:p>
      <w:pPr>
        <w:pStyle w:val="Normal"/>
        <w:spacing w:lineRule="auto" w:line="300" w:before="60" w:after="60"/>
        <w:rPr/>
      </w:pPr>
      <w:r>
        <w:rPr>
          <w:b/>
          <w:bCs/>
        </w:rPr>
        <w:t>Trong bối cảnh dịch Covid-19 diễn biến phức tạp, Chủ tịch HĐND TPHCM Nguyễn Thị Lệ yêu cầu Sở Y tế TPHCM phối hợp với Tiểu ban Hậu cần của Ủy ban Bầu cử TPHCM chuẩn bị phương án chi tiết về phòng, chống dịch Covid-19 ở tất cả quy trình của hoạt động bầu cử; chuẩn bị phương án bỏ phiếu trong điều kiện phòng, chống dịch Covid-19.</w:t>
      </w:r>
    </w:p>
    <w:p>
      <w:pPr>
        <w:pStyle w:val="Normal"/>
        <w:spacing w:lineRule="auto" w:line="300" w:before="60" w:after="60"/>
        <w:rPr/>
      </w:pPr>
      <w:r>
        <w:rPr/>
        <w:t>Chiều 4-5, Ủy ban bầu cử đại biểu Quốc hội (ĐBQH) khóa XV và ĐB HĐND TPHCM nhiệm kỳ 2021-2026 (gọi tắt là Ủy ban bầu cử TPHCM) tổ chức phiên họp thứ XI. Đồng chí Nguyễn Thị Lệ, Phó Bí thư Thành ủy, Chủ tịch HĐND TPHCM, chủ trì phiên họp.  </w:t>
      </w:r>
    </w:p>
    <w:p>
      <w:pPr>
        <w:pStyle w:val="Normal"/>
        <w:spacing w:lineRule="auto" w:line="300" w:before="60" w:after="60"/>
        <w:rPr/>
      </w:pPr>
      <w:r>
        <w:rPr/>
        <w:t>Về tiến độ công tác chuẩn bị tổ chức bầu cử, đồng chí Tăng Hữu Phong, Trưởng Tiểu ban Hành chính - Tổng hợp, Ủy ban bầu cử TPHCM, thông tin, đến nay, các ứng cử viên đã chuẩn bị tốt nội dung tiểu sử tóm tắt, chương trình hành động.</w:t>
      </w:r>
    </w:p>
    <w:p>
      <w:pPr>
        <w:pStyle w:val="Normal"/>
        <w:spacing w:lineRule="auto" w:line="300" w:before="60" w:after="60"/>
        <w:rPr/>
      </w:pPr>
      <w:r>
        <w:rPr/>
        <w:t>TP Thủ Đức và các quận, huyện đã thực hiện hướng dẫn việc lập danh sách cử tri và phương án thực hiện bỏ phiếu đối với các trường hợp đang cách ly y tế để phòng, chống dịch Covid-19 tại các địa phương có dịch bệnh phát sinh. Đồng thời, tiếp tục hoàn thiện các phương án đảm bảo phòng, chống dịch Covid-19 theo diễn biến tình hình thực tế.</w:t>
      </w:r>
    </w:p>
    <w:p>
      <w:pPr>
        <w:pStyle w:val="Normal"/>
        <w:spacing w:lineRule="auto" w:line="300" w:before="60" w:after="60"/>
        <w:rPr/>
      </w:pPr>
      <w:r>
        <w:rPr/>
        <w:t>Hoạt động tuyên truyền, cổ động cho công tác bầu cử tiếp tục diễn ra sôi động, tạo sự quan tâm ngày càng nhiều hơn của các tầng lớp nhân dân. Các địa phương thường xuyên tuyên truyền, thông báo cho cử tri thuộc khu vực bỏ phiếu biết về ngày bầu cử, nơi bỏ phiếu, thời gian bỏ phiếu bằng các hình thức niêm yết, phát thanh và các phương tiện thông tin đại chúng khác nhằm góp phần cho cuộc bầu cử diễn ra thành công.</w:t>
      </w:r>
    </w:p>
    <w:p>
      <w:pPr>
        <w:pStyle w:val="Normal"/>
        <w:spacing w:lineRule="auto" w:line="300" w:before="60" w:after="60"/>
        <w:rPr/>
      </w:pPr>
      <w:r>
        <w:rPr/>
        <w:t>Phát biểu kết luận phiên họp, Chủ tịch HĐND TPHCM Nguyễn Thị Lệ chỉ đạo, TP Thủ Đức và 21 quận, huyện cần tổ chức tốt hội nghị tiếp xúc cử tri để các ứng cử viên gặp gỡ, tiếp xúc cử tri theo quy định và vận động bầu cử đảm bảo công bằng, công khai, minh bạch giữa các ứng cử viên. Đồng thời, Sở Thông tin - Truyền thông TPHCM cần tiếp tục tổ chức diễn tập sử dụng thử nghiệm phần mềm công tác bầu cử (đợt 2 vào ngày 7-5 và đợt 3 vào ngày 14-5), đảm bảo hệ thống hoạt động tốt.</w:t>
      </w:r>
    </w:p>
    <w:p>
      <w:pPr>
        <w:pStyle w:val="Normal"/>
        <w:spacing w:lineRule="auto" w:line="300" w:before="60" w:after="60"/>
        <w:rPr/>
      </w:pPr>
      <w:r>
        <w:rPr/>
        <w:t>Song song đó, TP Thủ Đức, và 21 quận, huyện cũng cần chú trọng kiểm tra, giám sát về việc niêm yết danh sách ứng cử viên, việc lắp đặt camera giám sát tại khu vực bỏ phiếu, đảm bảo an ninh trật tự và PCCC trong thời gian bầu cử.</w:t>
      </w:r>
    </w:p>
    <w:p>
      <w:pPr>
        <w:pStyle w:val="Normal"/>
        <w:spacing w:lineRule="auto" w:line="300" w:before="60" w:after="60"/>
        <w:rPr/>
      </w:pPr>
      <w:r>
        <w:rPr/>
        <w:t>Trong bối cảnh dịch Covid-19 diễn biến phức tạp, đồng chí Nguyễn Thị Lệ yêu cầu Sở Y tế TPHCM phối hợp với Tiểu ban Hậu cần của Ủy ban Bầu cử TPHCM chuẩn bị phương án chi tiết về phòng, chống dịch Covid-19 ở tất cả quy trình của hoạt động bầu cử. Cùng với đó, các Ban bầu cử, các thành viên Ủy ban bầu cử TPHCM phải tập trung kiểm tra các địa phương triển khai và thực hiện tổ chức bầu cử, công tác chuẩn bị phương án bỏ phiếu trong điều kiện phòng chống dịch Covid - 19.</w:t>
      </w:r>
    </w:p>
    <w:p>
      <w:pPr>
        <w:pStyle w:val="Normal"/>
        <w:spacing w:lineRule="auto" w:line="300" w:before="60" w:after="60"/>
        <w:jc w:val="right"/>
        <w:rPr>
          <w:b/>
          <w:b/>
          <w:bCs/>
        </w:rPr>
      </w:pPr>
      <w:r>
        <w:rPr>
          <w:b/>
          <w:bCs/>
        </w:rPr>
        <w:t>MẠNH HÒA</w:t>
      </w:r>
    </w:p>
    <w:p>
      <w:pPr>
        <w:pStyle w:val="Normal"/>
        <w:spacing w:lineRule="auto" w:line="300" w:before="60" w:after="60"/>
        <w:jc w:val="left"/>
        <w:textAlignment w:val="baseline"/>
        <w:rPr/>
      </w:pPr>
      <w:r>
        <w:rPr/>
        <w:t xml:space="preserve">Nguồn: </w:t>
      </w:r>
      <w:hyperlink r:id="rId62">
        <w:r>
          <w:rPr>
            <w:rStyle w:val="InternetLink"/>
          </w:rPr>
          <w:t>https://www.sggp.org.vn/chu-tich-hdnd-tphcm-nguyen-thi-le-yeu-cau-co-phuong-an-phong-chong-dich-covid19-o-tat-ca-quy-trinh-cua-hoat-dong-bau-cu-729414.html</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4">
        <w:bookmarkStart w:id="51" w:name="M047"/>
        <w:bookmarkEnd w:id="51"/>
        <w:r>
          <w:rPr>
            <w:rStyle w:val="InternetLink"/>
            <w:b/>
            <w:bCs/>
            <w:kern w:val="2"/>
          </w:rPr>
          <w:t>Ứng cử viên trong vận động bầu cử</w:t>
        </w:r>
      </w:hyperlink>
    </w:p>
    <w:p>
      <w:pPr>
        <w:pStyle w:val="Normal"/>
        <w:spacing w:lineRule="auto" w:line="300" w:before="60" w:after="60"/>
        <w:rPr/>
      </w:pPr>
      <w:r>
        <w:rPr/>
        <w:t>(Thanhuytphcm.vn) - Hiện nay, các ứng cử viên đại biểu Quốc hội khóa XV và Hội đồng Nhân dân các cấp nhiệm kỳ 2021 – 2026 đang trong giai đoạn vận động bầu cử. Việc vận động bầu cử sẽ kết thúc trước thời điểm bắt đầu bỏ phiếu 24 giờ.</w:t>
      </w:r>
    </w:p>
    <w:p>
      <w:pPr>
        <w:pStyle w:val="Normal"/>
        <w:spacing w:lineRule="auto" w:line="300" w:before="60" w:after="60"/>
        <w:rPr/>
      </w:pPr>
      <w:r>
        <w:rPr/>
        <w:t>Theo luật định, hoạt động vận động bầu cử bảo đảm 3 nguyên tắc: dân chủ, công khai, bình đẳng, đúng luật, bảo đảm trật tự, an toàn xã hội; người ứng cử ở đơn vị bầu cử nào thì thực hiện vận động bầu cử tại đơn vị bầu cử đó; các tổ chức phụ trách bầu cử và thành viên các tổ chức này không được vận động cho người ứng cử.</w:t>
      </w:r>
    </w:p>
    <w:p>
      <w:pPr>
        <w:pStyle w:val="Normal"/>
        <w:spacing w:lineRule="auto" w:line="300" w:before="60" w:after="60"/>
        <w:rPr/>
      </w:pPr>
      <w:r>
        <w:rPr/>
        <w:t>Có hai hình thức vận động bầu cử, đó là: gặp gỡ, tiếp xúc với cử tri tại các cuộc tiếp xúc cử tri ở địa phương nơi mình ứng cử và vận động bầu cử thông qua các phương tiện thông tin đại chúng.</w:t>
      </w:r>
    </w:p>
    <w:p>
      <w:pPr>
        <w:pStyle w:val="Normal"/>
        <w:spacing w:lineRule="auto" w:line="300" w:before="60" w:after="60"/>
        <w:rPr/>
      </w:pPr>
      <w:r>
        <w:rPr/>
        <w:t>Khác với các nước, việc tổ chức cho các ứng cử viên tiếp xúc cử tri vận động bầu cử sẽ do Ủy ban Mặt trận Tổ quốc chủ trì, phối hợp với các cơ quan, đơn vị bầu cử tổ chức. Việc tiếp xúc cử tri sẽ được tổ chức theo địa bàn dân cư, có nơi tổ chức thêm theo độ tuổi, theo giới…</w:t>
      </w:r>
    </w:p>
    <w:p>
      <w:pPr>
        <w:pStyle w:val="Normal"/>
        <w:spacing w:lineRule="auto" w:line="300" w:before="60" w:after="60"/>
        <w:rPr/>
      </w:pPr>
      <w:r>
        <w:rPr/>
        <w:t>Trong các hội nghị tiếp xúc cử tri, các ứng cử viên được giới thiệu tiểu sử tóm tắt, được trình bày chương trình hành động, được nghe cử tri nêu ý kiến, đề đạt nguyện vọng với từng ứng cử viên. Người ứng cử và cử tri sẽ trao đổi thẳng thắn và cởi mở những vấn đề cùng quan tâm.</w:t>
      </w:r>
    </w:p>
    <w:p>
      <w:pPr>
        <w:pStyle w:val="Normal"/>
        <w:spacing w:lineRule="auto" w:line="300" w:before="60" w:after="60"/>
        <w:rPr/>
      </w:pPr>
      <w:r>
        <w:rPr/>
        <w:t>Đối với hình thức vận động qua phương tiện truyền thông đại chúng, các ứng cử viên sẽ trả lời phỏng vấn trên các phương tiện truyền thông đại chúng hoặc trên trang thông tin điện tử (nếu có).</w:t>
      </w:r>
    </w:p>
    <w:p>
      <w:pPr>
        <w:pStyle w:val="Normal"/>
        <w:spacing w:lineRule="auto" w:line="300" w:before="60" w:after="60"/>
        <w:rPr/>
      </w:pPr>
      <w:r>
        <w:rPr/>
        <w:t>Pháp luật về bầu cử nghiêm cấm việc lợi dụng vận động bầu cử để tuyên truyền trái với Hiến pháp và pháp luật hoặc làm tổn hại đến danh dự, nhân phẩm, uy tín, quyền, lợi ích hợp pháp khác của tổ chức, cá nhân khác. Cấm việc lợi dụng vận động bầu cử để vận động tài trợ, quyên góp trong nước và nước ngoài cho tổ chức, cá nhân mình.</w:t>
      </w:r>
    </w:p>
    <w:p>
      <w:pPr>
        <w:pStyle w:val="Normal"/>
        <w:spacing w:lineRule="auto" w:line="300" w:before="60" w:after="60"/>
        <w:rPr/>
      </w:pPr>
      <w:r>
        <w:rPr/>
        <w:t>Để bảo đảm công bằng trong vận động bầu cử, theo quy định, kinh phí tuyên truyền, vận động bầu cử thuộc ngân sách nhà nước. Các ứng cử viên không được lạm dụng chức vụ, quyền hạn sử dụng phương tiện thông tin đại chúng để vận động bầu cử. Việc sử dụng hoặc hứa tặng, cho, ủng hộ tiền, tài sản hoặc lợi ích vật chất để lôi kéo, mua chuộc cử tri cũng là hành vi bị nghiêm cấm.</w:t>
      </w:r>
    </w:p>
    <w:p>
      <w:pPr>
        <w:pStyle w:val="Normal"/>
        <w:spacing w:lineRule="auto" w:line="300" w:before="60" w:after="60"/>
        <w:rPr/>
      </w:pPr>
      <w:r>
        <w:rPr/>
        <w:t>Số cuộc tiếp xúc cử tri vận động bầu cử không quy định cụ thể, tùy theo thực tế, các địa phương tổ chức thực hiện việc này. Mục đích của vận động bầu cử là nhằm tạo điều kiện để cử tri hiểu rõ hơn về người ứng cử mà cân nhắc lựa chọn để bầu người xứng đáng, đủ tiêu chuẩn làm đại biểu, đại diện cho mình. Qua chương trình hành động, ứng cử viên thể hiện sự hiểu biết, sự cam kết và khả năng đáp ứng nhu cầu đặt ra. Cử tri luôn quan tâm và đòi hỏi cao đối với ứng cử viên, quan trọng là sự chân thành, chân thật, là việc hứa hẹn những điều thiết thực, có điều kiện và khả năng thực hiện. Vì vậy, ứng cử viên cần hết sức thận trọng không nên hứa suông, hứa chung chung, hứa quá nhiều… Cử tri sẽ tiếp tục theo dõi việc thực hiện lời hứa khi trúng cử.</w:t>
      </w:r>
    </w:p>
    <w:p>
      <w:pPr>
        <w:pStyle w:val="Normal"/>
        <w:spacing w:lineRule="auto" w:line="300" w:before="60" w:after="60"/>
        <w:rPr/>
      </w:pPr>
      <w:r>
        <w:rPr/>
        <w:t>Hình ảnh mà các ứng cử viên cần quan tâm xây dựng là có năng lực đại diện, có khả năng góp phần giải quyết những vấn đề cho dân theo chức năng, nhiệm vụ và thể hiện sự trung thực, dễ mến, dễ gần, có tính thuyết phục cao.</w:t>
      </w:r>
    </w:p>
    <w:p>
      <w:pPr>
        <w:pStyle w:val="Normal"/>
        <w:spacing w:lineRule="auto" w:line="300" w:before="60" w:after="60"/>
        <w:rPr/>
      </w:pPr>
      <w:r>
        <w:rPr/>
        <w:t>Nhiệm kỳ Quốc hội khóa XIV có số đại biểu bị bãi nhiệm, thôi nhiệm vụ và không công nhận tư cách đại biểu đến 9 người. Đây là điều đáng tiếc nhưng đã cho thấy Quốc hội đã xử lý rất nghiêm đối với các trường hợp vi phạm. Bài học kinh nghiệm đã qua cho thấy việc thực hiện sao cho đúng quy trình và hơn hết là việc phát huy dân chủ để chọn người xứng đáng vào cơ quan đại diện, quyền lực của dân.</w:t>
      </w:r>
    </w:p>
    <w:p>
      <w:pPr>
        <w:pStyle w:val="Normal"/>
        <w:spacing w:lineRule="auto" w:line="300" w:before="60" w:after="60"/>
        <w:rPr/>
      </w:pPr>
      <w:r>
        <w:rPr/>
        <w:t>Vận động bầu cử là khâu quan trọng nằm trong quy trình bầu cử cần được tổ chức thực hiện tốt – tranh cử lành mạnh và đúng luật.</w:t>
      </w:r>
    </w:p>
    <w:p>
      <w:pPr>
        <w:pStyle w:val="Normal"/>
        <w:spacing w:lineRule="auto" w:line="300" w:before="60" w:after="60"/>
        <w:jc w:val="right"/>
        <w:rPr>
          <w:b/>
          <w:b/>
          <w:bCs/>
        </w:rPr>
      </w:pPr>
      <w:r>
        <w:rPr>
          <w:b/>
          <w:bCs/>
        </w:rPr>
        <w:t>Phạm Phương Thảo</w:t>
      </w:r>
    </w:p>
    <w:p>
      <w:pPr>
        <w:pStyle w:val="Normal"/>
        <w:spacing w:lineRule="auto" w:line="300" w:before="60" w:after="60"/>
        <w:jc w:val="left"/>
        <w:textAlignment w:val="baseline"/>
        <w:rPr/>
      </w:pPr>
      <w:r>
        <w:rPr/>
        <w:t xml:space="preserve">Nguồn: </w:t>
      </w:r>
      <w:hyperlink r:id="rId63">
        <w:r>
          <w:rPr>
            <w:rStyle w:val="InternetLink"/>
          </w:rPr>
          <w:t>https://www.hcmcpv.org.vn/tin-tuc/ung-cu-vien-trong-van-dong-bau-cu-1491877418</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4">
        <w:bookmarkStart w:id="52" w:name="M048"/>
        <w:bookmarkEnd w:id="52"/>
        <w:r>
          <w:rPr>
            <w:rStyle w:val="InternetLink"/>
            <w:b/>
          </w:rPr>
          <w:t>Danh sách 158 ứng cử viên HĐND TP Hồ Chí Minh khóa X</w:t>
        </w:r>
      </w:hyperlink>
    </w:p>
    <w:p>
      <w:pPr>
        <w:pStyle w:val="Heading2"/>
        <w:spacing w:lineRule="auto" w:line="300" w:before="60" w:after="60"/>
        <w:textAlignment w:val="baseline"/>
        <w:rPr>
          <w:rFonts w:ascii="Times New Roman" w:hAnsi="Times New Roman" w:cs="Times New Roman"/>
        </w:rPr>
      </w:pPr>
      <w:r>
        <w:rPr>
          <w:rFonts w:cs="Times New Roman" w:ascii="Times New Roman" w:hAnsi="Times New Roman"/>
        </w:rPr>
        <w:t>(ĐCSVN) -Tối 28/4, Ủy ban Bầu cử TP Hồ Chí Minh đã công bố danh sách 158 ứng cử viên HĐND TP Hồ Chí Minh khóa X, nhiệm kỳ 2021-2026 tại 32 đơn vị bầu cử để bầu 95 đại biểu HĐND TP khoá X.</w:t>
      </w:r>
    </w:p>
    <w:p>
      <w:pPr>
        <w:pStyle w:val="Footer"/>
        <w:spacing w:lineRule="auto" w:line="300" w:before="60" w:after="60"/>
        <w:textAlignment w:val="baseline"/>
        <w:rPr/>
      </w:pPr>
      <w:r>
        <w:rPr/>
        <w:t>Theo đó, mỗi đơn vị bầu cử có có 5 ứng cử viên để bầu ra 3 đại biểu. Riêng đơn vị bầu cử số 31 có 3 ứng cử viên để bầu ra 2 đại biểu.</w:t>
      </w:r>
    </w:p>
    <w:p>
      <w:pPr>
        <w:pStyle w:val="Footer"/>
        <w:spacing w:lineRule="auto" w:line="300" w:before="60" w:after="60"/>
        <w:textAlignment w:val="baseline"/>
        <w:rPr/>
      </w:pPr>
      <w:r>
        <w:rPr/>
        <w:t>Danh sách 32 đơn vị bầu cử và ứng cử viên là:</w:t>
      </w:r>
    </w:p>
    <w:p>
      <w:pPr>
        <w:pStyle w:val="Heading2"/>
        <w:shd w:fill="FFFFFF" w:val="clear"/>
        <w:spacing w:before="0" w:after="37"/>
        <w:rPr>
          <w:rFonts w:ascii="Arial" w:hAnsi="Arial" w:cs="Arial"/>
          <w:color w:val="222222"/>
        </w:rPr>
      </w:pPr>
      <w:hyperlink r:id="rId64">
        <w:r>
          <w:rPr>
            <w:rStyle w:val="InternetLink"/>
            <w:rFonts w:cs="Arial" w:ascii="Arial" w:hAnsi="Arial"/>
            <w:color w:val="111111"/>
          </w:rPr>
          <w:t>Đơn vị bầu cử số: 01, 02, 03 (Thành phố Thủ Đức)</w:t>
        </w:r>
      </w:hyperlink>
    </w:p>
    <w:p>
      <w:pPr>
        <w:pStyle w:val="Footer"/>
        <w:spacing w:lineRule="auto" w:line="300" w:before="60" w:after="60"/>
        <w:textAlignment w:val="baseline"/>
        <w:rPr/>
      </w:pPr>
      <w:hyperlink r:id="rId65">
        <w:r>
          <w:rPr>
            <w:rStyle w:val="InternetLink"/>
          </w:rPr>
          <w:t>https://www.sggp.org.vn/don-vi-bau-cu-so-01-02-03-thanh-pho-thu-duc-730028.html</w:t>
        </w:r>
      </w:hyperlink>
    </w:p>
    <w:p>
      <w:pPr>
        <w:pStyle w:val="Footer"/>
        <w:spacing w:lineRule="auto" w:line="300" w:before="60" w:after="60"/>
        <w:textAlignment w:val="baseline"/>
        <w:rPr/>
      </w:pPr>
      <w:r>
        <w:rPr/>
        <w:t>Đơn vị bầu cử số 1 gồm các phường của TP Thủ Đức: An Phú, An Lợi Đông, An Khánh, Bình Trưng Tây, Bình Trưng Đông, Cát Lái, Thủ Thiêm, Thảo Điền, Thạnh Mỹ Lợi. Cụ thể ứng cử viên: Trần Thị Phương Hoa, Phó Chủ tịch Hội Liên hiệp Phụ nữ TP; Nguyễn Thị Huyền, Trưởng phòng Thanh tra pháp chế - Sở hữu trí tuệ, Trường Đại học Khoa học Tự nhiên; Nguyễn Phước Hưng, Thành ủy viên, Phó Bí thư Thường trực Thành ủy Thủ Đức, Chủ tịch HĐND TP Thủ Đức; Ngô Phạm Hạnh Thúy, Ủy viên Ban Chấp hành Hội Điện ảnh TP, Đạo diễn, Diễn viên; Lê Xuân Viên, chuyên viên Văn phòng Đoàn đại biểu Quốc hội và HĐND TP.</w:t>
      </w:r>
    </w:p>
    <w:p>
      <w:pPr>
        <w:pStyle w:val="Footer"/>
        <w:spacing w:lineRule="auto" w:line="300" w:before="60" w:after="60"/>
        <w:textAlignment w:val="baseline"/>
        <w:rPr/>
      </w:pPr>
      <w:r>
        <w:rPr/>
        <w:t>Đơn vị số 2 gồm các phường của TP Thủ Đức: Hiệp Phú, Long Bình, Long Phước, Long Thạnh Mỹ, Long Trường, Phú Hữu, Phước Bình, Phước Long An Phước Long B, Tân Phú, Tăng Nhơn Phú A, Tăng Nhơn Phú B Trường Thạnh. Các  ứng cử viên: Cao Thanh Bình, Chánh Văn phòng Đoàn Đại biểu Quốc hội và HĐND TP, Phó Trưởng Ban Kinh tế - Ngân sách HĐND TP; Nguyễn Thị Minh Hồng, Thành ủy viên TP Thủ Đức, Bí thư Thành Đoàn Thủ Đức; Phan Nguyễn Như Khuê, Ủy viên Ban Thường vụ Thành ủy TPHCM, Trưởng Ban Tuyên giáo Thành ủy; Trần Quang Lâm, Bí thư Đảng ủy, Giám đốc Sở Giao thông - Vận tải TP; Thạch Nghi Xuân, Phó Ban Dân tộc - Tôn giáo, Ủy ban MTTQ Việt Nam TP.</w:t>
      </w:r>
    </w:p>
    <w:p>
      <w:pPr>
        <w:pStyle w:val="Footer"/>
        <w:spacing w:lineRule="auto" w:line="300" w:before="60" w:after="60"/>
        <w:textAlignment w:val="baseline"/>
        <w:rPr/>
      </w:pPr>
      <w:r>
        <w:rPr/>
        <w:t>Đơn vị số 3 gồm các phường của TP Thủ Đức: Bình Chiểu, Bình Thọ, Hiệp Bình Chánh, Hiệp Bình Phước, Linh Chiểu, Linh Đông, Linh Tây, Linh Trung, Linh Xuân, Tam Bình, Tam Phú, Trường Thọ. Các ứng cử viên: Phạm Quốc Bảo, Bí thư Đảng ủy, Chủ tịch Hội đồng thành viên Tổng Công ty Điện lực TP; Huỳnh Thanh Nhân, Thành ủy viên, Giám đốc Sở Nội vụ TP; Nguyễn Thị Hồng Nhung, Thành ủy viên TP Thủ Đức, Chủ tịch Liên đoàn Lao động TP Thủ Đức; Hoàng Tùng, Phó Bí thư Thành ủy Thủ Đức, Chủ tịch UBND TP Thủ Đức; Nguyễn Viết Toàn, Ủy viên Ban Chấp hành Hiệp Hội Doanh nghiệp TPHCM, Phó Chủ tịch Hội Tự động hóa TP, Giám đốc Công ty Trách nhiệm hữu hạn Kỹ thuật tự động ETEC.</w:t>
      </w:r>
    </w:p>
    <w:p>
      <w:pPr>
        <w:pStyle w:val="Heading2"/>
        <w:shd w:fill="FFFFFF" w:val="clear"/>
        <w:spacing w:before="0" w:after="37"/>
        <w:rPr>
          <w:rFonts w:ascii="Arial" w:hAnsi="Arial" w:cs="Arial"/>
          <w:color w:val="222222"/>
        </w:rPr>
      </w:pPr>
      <w:hyperlink r:id="rId66">
        <w:r>
          <w:rPr>
            <w:rStyle w:val="InternetLink"/>
            <w:rFonts w:cs="Arial" w:ascii="Arial" w:hAnsi="Arial"/>
            <w:color w:val="111111"/>
          </w:rPr>
          <w:t>Đơn vị bầu cử số: 04 (quận 1)</w:t>
        </w:r>
      </w:hyperlink>
    </w:p>
    <w:p>
      <w:pPr>
        <w:pStyle w:val="Footer"/>
        <w:spacing w:lineRule="auto" w:line="300" w:before="60" w:after="60"/>
        <w:textAlignment w:val="baseline"/>
        <w:rPr/>
      </w:pPr>
      <w:hyperlink r:id="rId67">
        <w:r>
          <w:rPr>
            <w:rStyle w:val="InternetLink"/>
          </w:rPr>
          <w:t>https://www.sggp.org.vn/don-vi-bau-cu-so-04-quan-1-729698.html</w:t>
        </w:r>
      </w:hyperlink>
    </w:p>
    <w:p>
      <w:pPr>
        <w:pStyle w:val="Footer"/>
        <w:spacing w:lineRule="auto" w:line="300" w:before="60" w:after="60"/>
        <w:textAlignment w:val="baseline"/>
        <w:rPr/>
      </w:pPr>
      <w:r>
        <w:rPr/>
        <w:t>Đơn vị số 4 gồm các phường của Quận 1: Bến Nghé, Bến Thành, Cầu Kho, Cầu Ông Lãnh, Cô Giang, Đa Kao, Nguyễn Cư Trinh, Nguyễn Thái Bình, Phạm Ngũ Lão, Tân Định. Các ứng cử viên:  Đỗ Hữu Cường, Phó Bí thư Đảng ủy, Chủ tịch UBND phường Đa Kao, Quận 1; Quách Thanh Hưng, Giám đốc Bệnh viện Nguyễn Trãi; Trương Thị Mai Hương, Phó Viện trưởng Viện Nghiên cứu phát triển TP; Hoàng Thị Tố Nga, Phó Bí thư Thường trực Quận ủy Quận 1; Nguyễn Thành Phong, Ủy viên Ban chấp hành Trung ương Đảng, Phó Bí thư Thành ủy, Chủ tịch UBND TP.</w:t>
      </w:r>
    </w:p>
    <w:p>
      <w:pPr>
        <w:pStyle w:val="Heading2"/>
        <w:shd w:fill="FFFFFF" w:val="clear"/>
        <w:spacing w:before="0" w:after="37"/>
        <w:rPr>
          <w:rFonts w:ascii="Arial" w:hAnsi="Arial" w:cs="Arial"/>
          <w:color w:val="222222"/>
        </w:rPr>
      </w:pPr>
      <w:hyperlink r:id="rId68">
        <w:r>
          <w:rPr>
            <w:rStyle w:val="InternetLink"/>
            <w:rFonts w:cs="Arial" w:ascii="Arial" w:hAnsi="Arial"/>
            <w:color w:val="111111"/>
          </w:rPr>
          <w:t>Đơn vị bầu cử số: 05 (quận 3)</w:t>
        </w:r>
      </w:hyperlink>
    </w:p>
    <w:p>
      <w:pPr>
        <w:pStyle w:val="Footer"/>
        <w:spacing w:lineRule="auto" w:line="300" w:before="60" w:after="60"/>
        <w:textAlignment w:val="baseline"/>
        <w:rPr/>
      </w:pPr>
      <w:hyperlink r:id="rId69">
        <w:r>
          <w:rPr>
            <w:rStyle w:val="InternetLink"/>
          </w:rPr>
          <w:t>https://www.sggp.org.vn/don-vi-bau-cu-so-05-quan-3-729854.html</w:t>
        </w:r>
      </w:hyperlink>
    </w:p>
    <w:p>
      <w:pPr>
        <w:pStyle w:val="Footer"/>
        <w:spacing w:lineRule="auto" w:line="300" w:before="60" w:after="60"/>
        <w:textAlignment w:val="baseline"/>
        <w:rPr/>
      </w:pPr>
      <w:r>
        <w:rPr/>
        <w:t>Đơn vị số 5 gồm các phường của Quận 3: 1, 2, 3, 4, 5, 9, 10, 11, 12, 13, 14 và Võ Thị Sáu. Các ứng cử viên: Dương Anh Đức, Thành ủy viên, Phó Chủ tịch UBND TP; Nguyễn Đặng Hiến, Ủy viên Ban Chấp hành Hiệp Hội Doanh nghiệp TP, Tổng giám đốc Công ty Trách nhiệm hữu hạn Sản xuất thương mại Tân Quang Minh; Ngô Thị Hiền, Quận ủy viên, Bí thư Quận Đoàn Quận 3; Phạm Đăng Khoa, Quận ủy viên, Trưởng phòng Giáo dục - Đào tạo Quận 3; Phạm Thành Kiên, Thành ủy viên, Bí thư Quận ủy Quận 3.</w:t>
      </w:r>
    </w:p>
    <w:p>
      <w:pPr>
        <w:pStyle w:val="Heading2"/>
        <w:shd w:fill="FFFFFF" w:val="clear"/>
        <w:spacing w:before="0" w:after="37"/>
        <w:rPr>
          <w:rFonts w:ascii="Arial" w:hAnsi="Arial" w:cs="Arial"/>
        </w:rPr>
      </w:pPr>
      <w:hyperlink r:id="rId70">
        <w:r>
          <w:rPr>
            <w:rStyle w:val="InternetLink"/>
            <w:rFonts w:cs="Arial" w:ascii="Arial" w:hAnsi="Arial"/>
            <w:color w:val="000000"/>
          </w:rPr>
          <w:t>Đơn vị bầu cử số: 06 (quận 4)</w:t>
        </w:r>
      </w:hyperlink>
    </w:p>
    <w:p>
      <w:pPr>
        <w:pStyle w:val="Footer"/>
        <w:spacing w:lineRule="auto" w:line="300" w:before="60" w:after="60"/>
        <w:textAlignment w:val="baseline"/>
        <w:rPr/>
      </w:pPr>
      <w:hyperlink r:id="rId71">
        <w:r>
          <w:rPr>
            <w:rStyle w:val="InternetLink"/>
          </w:rPr>
          <w:t>https://www.sggp.org.vn/don-vi-bau-cu-so-06-quan-4-729877.html</w:t>
        </w:r>
      </w:hyperlink>
    </w:p>
    <w:p>
      <w:pPr>
        <w:pStyle w:val="Footer"/>
        <w:spacing w:lineRule="auto" w:line="300" w:before="60" w:after="60"/>
        <w:textAlignment w:val="baseline"/>
        <w:rPr/>
      </w:pPr>
      <w:r>
        <w:rPr/>
        <w:t>Đơn vị số 6 gồm các phường của Quận 4: 1, 2, 3, 4, 6, 8, 9,10, 13, 14, 15, 16, 18. Gồm các ứng cử viên: Trần Việt Anh, Ủy viên Trung ương MTTQ Việt Nam, Phó Chủ tịch Hiệp hội Doanh nghiệp TP, Tổng Giám đốc Công ty Cổ phần Xuất nhập khẩu Nam Thái Sơn; Ngô Châu Duy, Phó Trưởng phòng Kinh tế Quận 4; Lê Minh Đức, Phó Trưởng Ban Pháp chế HĐND TP; Thái Thị Bích Liên, Thành ủy viên, Bí thư Quận ủy Quận 4; Vương Đức Hoàng Quân, Chủ tịch Hội đồng trường Đại học Tôn Đức Thắng.</w:t>
      </w:r>
    </w:p>
    <w:p>
      <w:pPr>
        <w:pStyle w:val="Heading2"/>
        <w:shd w:fill="FFFFFF" w:val="clear"/>
        <w:spacing w:before="0" w:after="37"/>
        <w:rPr>
          <w:rFonts w:ascii="Arial" w:hAnsi="Arial" w:cs="Arial"/>
          <w:color w:val="222222"/>
        </w:rPr>
      </w:pPr>
      <w:hyperlink r:id="rId72">
        <w:r>
          <w:rPr>
            <w:rStyle w:val="InternetLink"/>
            <w:rFonts w:cs="Arial" w:ascii="Arial" w:hAnsi="Arial"/>
            <w:color w:val="111111"/>
          </w:rPr>
          <w:t>Đơn vị bầu cử số: 07 (quận 5)</w:t>
        </w:r>
      </w:hyperlink>
    </w:p>
    <w:p>
      <w:pPr>
        <w:pStyle w:val="Footer"/>
        <w:spacing w:lineRule="auto" w:line="300" w:before="60" w:after="60"/>
        <w:textAlignment w:val="baseline"/>
        <w:rPr/>
      </w:pPr>
      <w:hyperlink r:id="rId73">
        <w:r>
          <w:rPr>
            <w:rStyle w:val="InternetLink"/>
          </w:rPr>
          <w:t>https://www.sggp.org.vn/don-vi-bau-cu-so-07-quan-5-729879.html</w:t>
        </w:r>
      </w:hyperlink>
    </w:p>
    <w:p>
      <w:pPr>
        <w:pStyle w:val="Footer"/>
        <w:spacing w:lineRule="auto" w:line="300" w:before="60" w:after="60"/>
        <w:textAlignment w:val="baseline"/>
        <w:rPr/>
      </w:pPr>
      <w:r>
        <w:rPr/>
        <w:t>Đơn vị số 7 gồm các phường của Quận 5: 1, 2, 3, 4, 5, 6, 7, 8, 9, 10, 11, 12, 13, 14. Gồm các ứng cử viên: Trần Nam Đức, Phó Chủ tịch Ủy ban MTTQ Việt Nam Quận 5; Huỳnh Ngọc Nữ Phương Hồng, Phó Bí thư Thường trực Quận ủy, Chủ tịch HĐND Quận 5; Võ Văn Thật, Phó Hiệu trưởng Trường Đại học Sài Gòn; Hoàng Thị Diễm Tuyết, Ủy viên Ban Thường vụ Đảng ủy Sở Y tế, Giám đốc Bệnh viện Hùng Vương; Lê Văn Tứ ( Lê Tứ ), Nghệ sĩ ưu tú, Diễn viên Nhà hát cải lương Trần Hữu Trang 2.</w:t>
      </w:r>
    </w:p>
    <w:p>
      <w:pPr>
        <w:pStyle w:val="Heading2"/>
        <w:shd w:fill="FFFFFF" w:val="clear"/>
        <w:spacing w:before="0" w:after="37"/>
        <w:rPr>
          <w:rFonts w:ascii="Arial" w:hAnsi="Arial" w:cs="Arial"/>
          <w:color w:val="222222"/>
        </w:rPr>
      </w:pPr>
      <w:hyperlink r:id="rId74">
        <w:r>
          <w:rPr>
            <w:rStyle w:val="InternetLink"/>
            <w:rFonts w:cs="Arial" w:ascii="Arial" w:hAnsi="Arial"/>
            <w:color w:val="111111"/>
          </w:rPr>
          <w:t>Đơn vị bầu cử số: 08 (quận 6)</w:t>
        </w:r>
      </w:hyperlink>
    </w:p>
    <w:p>
      <w:pPr>
        <w:pStyle w:val="Footer"/>
        <w:spacing w:lineRule="auto" w:line="300" w:before="60" w:after="60"/>
        <w:textAlignment w:val="baseline"/>
        <w:rPr/>
      </w:pPr>
      <w:hyperlink r:id="rId75">
        <w:r>
          <w:rPr>
            <w:rStyle w:val="InternetLink"/>
          </w:rPr>
          <w:t>https://www.sggp.org.vn/don-vi-bau-cu-so-08-quan-6-729893.html</w:t>
        </w:r>
      </w:hyperlink>
    </w:p>
    <w:p>
      <w:pPr>
        <w:pStyle w:val="Footer"/>
        <w:spacing w:lineRule="auto" w:line="300" w:before="60" w:after="60"/>
        <w:textAlignment w:val="baseline"/>
        <w:rPr/>
      </w:pPr>
      <w:r>
        <w:rPr/>
        <w:t>Đơn vị số 8 gồm các phường của Quận 6: 1, 2, 3, 4, 5, 6, 7, 8, 9, 10, 11, 12, 13, 14. Gồm các ứng cử viên: Trịnh Kim Chi, Phó Chủ tịch Hội Sân khấu TP, Đạo diễn, Diễn viên; Diệp Hồng Di, Ủy viên Ban Thường vụ Quận ủy, Phó Chủ tịch HĐND Quận 6; Châu Trương Hoàng Thảo, Phó Bí thư Quận Đoàn Quận 6; Trần Thanh Trà, Phó Trưởng Ban Nội chính Thành ủy; Nguyễn Thị Thanh Trúc, chuyên viên phòng Công tác HĐND, Văn phòng Đoàn đại biểu Quốc hội và HĐND TP.</w:t>
      </w:r>
    </w:p>
    <w:p>
      <w:pPr>
        <w:pStyle w:val="Heading2"/>
        <w:shd w:fill="FFFFFF" w:val="clear"/>
        <w:spacing w:before="0" w:after="37"/>
        <w:rPr>
          <w:rFonts w:ascii="Arial" w:hAnsi="Arial" w:cs="Arial"/>
          <w:color w:val="222222"/>
        </w:rPr>
      </w:pPr>
      <w:hyperlink r:id="rId76">
        <w:r>
          <w:rPr>
            <w:rStyle w:val="InternetLink"/>
            <w:rFonts w:cs="Arial" w:ascii="Arial" w:hAnsi="Arial"/>
            <w:color w:val="111111"/>
          </w:rPr>
          <w:t>Đơn vị bầu cử số: 09 (quận 7)</w:t>
        </w:r>
      </w:hyperlink>
    </w:p>
    <w:p>
      <w:pPr>
        <w:pStyle w:val="Footer"/>
        <w:spacing w:lineRule="auto" w:line="300" w:before="60" w:after="60"/>
        <w:textAlignment w:val="baseline"/>
        <w:rPr/>
      </w:pPr>
      <w:hyperlink r:id="rId77">
        <w:r>
          <w:rPr>
            <w:rStyle w:val="InternetLink"/>
          </w:rPr>
          <w:t>https://www.sggp.org.vn/don-vi-bau-cu-so-09-quan-7-729914.html</w:t>
        </w:r>
      </w:hyperlink>
    </w:p>
    <w:p>
      <w:pPr>
        <w:pStyle w:val="Footer"/>
        <w:spacing w:lineRule="auto" w:line="300" w:before="60" w:after="60"/>
        <w:textAlignment w:val="baseline"/>
        <w:rPr/>
      </w:pPr>
      <w:r>
        <w:rPr/>
        <w:t>Đơn vị số 9 gồm các phường của Quận 7: Bình Thuận, Phú Mỹ, Phú Thuận, Tân Hưng, Tân Kiểng, Tân Phong, Tân Phú, Tân Quy, Tân Thuận Đông, Tân Thuận Tây.  Các ứng cử viên: Lê Nguyễn Thanh Hương, Phó Chủ tịch Hội Liên hiệp Phụ nữ Quận 7; Lê Minh Khoa, Bí thư Đảng ủy, Chỉ huy trưởng Lực lượng Thanh niên xung phong TP; Võ Khắc Thái, Bí thư Quận ủy Quận 7; Nguyễn Trần Phương Trân, Thành ủy viên, Bí thư Đảng đoàn, Chủ tịch Hội Liên hiệp Phụ nữ TP; Linh mục Trần Quang Vinh, Ủy viên Ủy ban Đoàn kết công giáo Việt Nam, Phó Chủ tịch Ủy ban Đoàn kết Công giáo TP, Chánh xứ Giáo xứ Tắc Rỗi.</w:t>
      </w:r>
    </w:p>
    <w:p>
      <w:pPr>
        <w:pStyle w:val="Heading2"/>
        <w:shd w:fill="FFFFFF" w:val="clear"/>
        <w:spacing w:before="0" w:after="37"/>
        <w:rPr>
          <w:rFonts w:ascii="Arial" w:hAnsi="Arial" w:cs="Arial"/>
        </w:rPr>
      </w:pPr>
      <w:hyperlink r:id="rId78">
        <w:r>
          <w:rPr>
            <w:rStyle w:val="InternetLink"/>
            <w:rFonts w:cs="Arial" w:ascii="Arial" w:hAnsi="Arial"/>
            <w:color w:val="000000"/>
          </w:rPr>
          <w:t>Đơn vị bầu cử số: 10 (quận 8)</w:t>
        </w:r>
      </w:hyperlink>
    </w:p>
    <w:p>
      <w:pPr>
        <w:pStyle w:val="Footer"/>
        <w:spacing w:lineRule="auto" w:line="300" w:before="60" w:after="60"/>
        <w:textAlignment w:val="baseline"/>
        <w:rPr/>
      </w:pPr>
      <w:hyperlink r:id="rId79">
        <w:r>
          <w:rPr>
            <w:rStyle w:val="InternetLink"/>
          </w:rPr>
          <w:t>https://www.sggp.org.vn/don-vi-bau-cu-so-10-quan-8-729931.html</w:t>
        </w:r>
      </w:hyperlink>
    </w:p>
    <w:p>
      <w:pPr>
        <w:pStyle w:val="Footer"/>
        <w:spacing w:lineRule="auto" w:line="300" w:before="60" w:after="60"/>
        <w:textAlignment w:val="baseline"/>
        <w:rPr/>
      </w:pPr>
      <w:r>
        <w:rPr/>
        <w:t>Đơn vị số 10 gồm các phường của Quận 8: 1, 2, 3, 4, 5, 6, 7, 8, 9, 10, 11, 12, 13, 14, 15, 16. Cụ thể ứng cử viên: Lý Thị Phương Nhanh, Quận ủy viên, Bí thư Đảng ủy Phường 5 Quận 8; Huỳnh Văn Phương (Thượng tọa Thích Thiện Quý), Ủy viên Hội đồng trị sự Giáo hội Phật giáo Việt Nam, Phó Trưởng ban kiêm Chánh Thư ký Ban Trị sự Giáo hội Phật giáo Việt Nam TP; Đinh Thị Thanh Thủy, Giám đốc, Tổng Biên tập Nhà Xuất bản Tổng hợp TP; Tăng Chí Thượng, Thành ủy viên, Bí thư Đảng ủy, Phó Giám đốc Sở Y tế TP; Ngô Thanh Tuấn, Bí thư Quận ủy, Chủ tịch HĐND Quận 8.</w:t>
      </w:r>
    </w:p>
    <w:p>
      <w:pPr>
        <w:pStyle w:val="Heading2"/>
        <w:shd w:fill="FFFFFF" w:val="clear"/>
        <w:spacing w:before="0" w:after="37"/>
        <w:rPr>
          <w:rFonts w:ascii="Arial" w:hAnsi="Arial" w:cs="Arial"/>
          <w:color w:val="222222"/>
        </w:rPr>
      </w:pPr>
      <w:hyperlink r:id="rId80">
        <w:r>
          <w:rPr>
            <w:rStyle w:val="InternetLink"/>
            <w:rFonts w:cs="Arial" w:ascii="Arial" w:hAnsi="Arial"/>
            <w:color w:val="111111"/>
          </w:rPr>
          <w:t>Đơn vị bầu cử số: 11 (quận 10)</w:t>
        </w:r>
      </w:hyperlink>
    </w:p>
    <w:p>
      <w:pPr>
        <w:pStyle w:val="Footer"/>
        <w:spacing w:lineRule="auto" w:line="300" w:before="60" w:after="60"/>
        <w:textAlignment w:val="baseline"/>
        <w:rPr/>
      </w:pPr>
      <w:hyperlink r:id="rId81">
        <w:r>
          <w:rPr>
            <w:rStyle w:val="InternetLink"/>
          </w:rPr>
          <w:t>https://www.sggp.org.vn/don-vi-bau-cu-so-11-quan-10-729946.html</w:t>
        </w:r>
      </w:hyperlink>
    </w:p>
    <w:p>
      <w:pPr>
        <w:pStyle w:val="Footer"/>
        <w:spacing w:lineRule="auto" w:line="300" w:before="60" w:after="60"/>
        <w:textAlignment w:val="baseline"/>
        <w:rPr/>
      </w:pPr>
      <w:r>
        <w:rPr/>
        <w:t>Đơn vị số 11 gồm các phường của Quận 10: 1, 2, 4, 5, 6, 7, 8, 9, 10, 11, 12, 13, 14, 15. Cụ thể ứng cử viên: Trần Văn Bảy, Phó Giám đốc Sở Tài nguyên và Môi trường TP; Phạm Thị Hồng Hà, Thành ủy viên, Giám đốc Sở Tài chính TP; Nguyễn Phúc Hiệp, Ủy viên Ban Thường vụ Quận ủy, Phó Chủ tịch HĐND Quận 10; Mai Nhật Phương, Quận ủy viên, Bí thư Đảng ủy Phường 7 Quận 10; Đặng Quốc Toàn , Bí thư Quận ủy Quận 10.</w:t>
      </w:r>
    </w:p>
    <w:p>
      <w:pPr>
        <w:pStyle w:val="Heading2"/>
        <w:shd w:fill="FFFFFF" w:val="clear"/>
        <w:spacing w:before="0" w:after="37"/>
        <w:rPr>
          <w:rFonts w:ascii="Arial" w:hAnsi="Arial" w:cs="Arial"/>
          <w:color w:val="222222"/>
        </w:rPr>
      </w:pPr>
      <w:hyperlink r:id="rId82">
        <w:r>
          <w:rPr>
            <w:rStyle w:val="InternetLink"/>
            <w:rFonts w:cs="Arial" w:ascii="Arial" w:hAnsi="Arial"/>
            <w:color w:val="111111"/>
          </w:rPr>
          <w:t>Đơn vị bầu cử số: 12 (quận 11)</w:t>
        </w:r>
      </w:hyperlink>
    </w:p>
    <w:p>
      <w:pPr>
        <w:pStyle w:val="Footer"/>
        <w:spacing w:lineRule="auto" w:line="300" w:before="60" w:after="60"/>
        <w:textAlignment w:val="baseline"/>
        <w:rPr/>
      </w:pPr>
      <w:hyperlink r:id="rId83">
        <w:r>
          <w:rPr>
            <w:rStyle w:val="InternetLink"/>
          </w:rPr>
          <w:t>https://www.sggp.org.vn/don-vi-bau-cu-so-12-quan-11-729956.html</w:t>
        </w:r>
      </w:hyperlink>
    </w:p>
    <w:p>
      <w:pPr>
        <w:pStyle w:val="Footer"/>
        <w:spacing w:lineRule="auto" w:line="300" w:before="60" w:after="60"/>
        <w:textAlignment w:val="baseline"/>
        <w:rPr/>
      </w:pPr>
      <w:r>
        <w:rPr/>
        <w:t>Đơn vị số 12 gồm các phường của Quận 11: 1, 2, 3, 4, 5, 6, 7, 8, 9,10, 11, 12, 13, 14, 15, 16. Cụ thể ứng cử viên: Nguyễn Hồ Hải, Phó Bí thư Thành ủy, Trưởng Ban Tổ chức Thành ủy; Đặng Hiếu, Phó Bí thư Quận Đoàn Quận 11; Trương Quốc Lâm, Bí thư Quận ủy Quận 11; Trần Quang Thắng, Viện trưởng Viện Kinh tế và quản lý TP; Châu Tuyết Vân, Vận động viên Taekwondo.</w:t>
      </w:r>
    </w:p>
    <w:p>
      <w:pPr>
        <w:pStyle w:val="Heading2"/>
        <w:shd w:fill="FFFFFF" w:val="clear"/>
        <w:spacing w:before="0" w:after="37"/>
        <w:rPr>
          <w:rFonts w:ascii="Arial" w:hAnsi="Arial" w:cs="Arial"/>
          <w:color w:val="222222"/>
        </w:rPr>
      </w:pPr>
      <w:hyperlink r:id="rId84">
        <w:r>
          <w:rPr>
            <w:rStyle w:val="InternetLink"/>
            <w:rFonts w:cs="Arial" w:ascii="Arial" w:hAnsi="Arial"/>
            <w:color w:val="111111"/>
          </w:rPr>
          <w:t>Đơn vị bầu cử số: 13,14 (quận 12)</w:t>
        </w:r>
      </w:hyperlink>
    </w:p>
    <w:p>
      <w:pPr>
        <w:pStyle w:val="Footer"/>
        <w:spacing w:lineRule="auto" w:line="300" w:before="60" w:after="60"/>
        <w:textAlignment w:val="baseline"/>
        <w:rPr/>
      </w:pPr>
      <w:hyperlink r:id="rId85">
        <w:r>
          <w:rPr>
            <w:rStyle w:val="InternetLink"/>
          </w:rPr>
          <w:t>https://www.sggp.org.vn/don-vi-bau-cu-so-1314-quan-12-730008.html</w:t>
        </w:r>
      </w:hyperlink>
    </w:p>
    <w:p>
      <w:pPr>
        <w:pStyle w:val="Footer"/>
        <w:spacing w:lineRule="auto" w:line="300" w:before="60" w:after="60"/>
        <w:textAlignment w:val="baseline"/>
        <w:rPr/>
      </w:pPr>
      <w:r>
        <w:rPr/>
        <w:t>Đơn vị số 13 gồm các phường của Quận 12: An Phú Đông, Thạnh Lộc, Thạnh Xuân, Thới An, Hiệp Thành. Cụ thể ứng cử viên: Trần Hoàng Danh, Bí thư Quận ủy Quận 12; Lê Thị Ngọc Thanh, Ủy viên Ban Thường vụ Quận ủy, Phó Chủ tịch HĐND Quận 12; Võ Bút Thông, Phó Trưởng Phòng Y tế Quận 12; Tô Đình Tuân, Tổng Biên tập Báo Người Lao động; Bùi Tá Hoàng Vũ, Thành ủy viên, Giám đốc Sở Công Thương TP.</w:t>
      </w:r>
    </w:p>
    <w:p>
      <w:pPr>
        <w:pStyle w:val="Footer"/>
        <w:spacing w:lineRule="auto" w:line="300" w:before="60" w:after="60"/>
        <w:textAlignment w:val="baseline"/>
        <w:rPr/>
      </w:pPr>
      <w:r>
        <w:rPr/>
        <w:t>Đơn vị số 14 gồm các phường của Quận 12: Tân Thới Nhất, Đông Hưng Thuận, Tân Hưng Thuận, Trung Mỹ Tây, Tân Chánh Hiệp, Tân Thới Hiệp. Cụ thể ứng cử viên: Trần Ngọc Bình, Phó Chủ tịch hội Doanh nhân trẻ TPHCM, Phó Giám đốc Công ty Trách nhiệm hữu hạn Thương mại Hoàng Trần; Lê Trương Hải Hiếu, Phó Bí thư Quận ủy, Chủ tịch UBND Quận 12; Lê Thị Trúc Lâm, Quận ủy viên, Bí thư Đảng ủy phường Trung Mỹ Tây, Quận 12; Nguyễn Toàn Thắng, Thành ủy viên, Giám đốc Sở Tài nguyên và Môi trường TP; Cao Thị Phi Vân, Phó Giám đốc Trung tâm xúc tiến Thương mại - Đầu tư TP.</w:t>
      </w:r>
    </w:p>
    <w:p>
      <w:pPr>
        <w:pStyle w:val="Heading2"/>
        <w:shd w:fill="FFFFFF" w:val="clear"/>
        <w:spacing w:before="0" w:after="37"/>
        <w:rPr>
          <w:rFonts w:ascii="Arial" w:hAnsi="Arial" w:cs="Arial"/>
          <w:color w:val="222222"/>
        </w:rPr>
      </w:pPr>
      <w:hyperlink r:id="rId86">
        <w:r>
          <w:rPr>
            <w:rStyle w:val="InternetLink"/>
            <w:rFonts w:cs="Arial" w:ascii="Arial" w:hAnsi="Arial"/>
            <w:color w:val="111111"/>
          </w:rPr>
          <w:t>Đơn vị bầu cử số: 15, 16 (quận Bình Tân)</w:t>
        </w:r>
      </w:hyperlink>
    </w:p>
    <w:p>
      <w:pPr>
        <w:pStyle w:val="Footer"/>
        <w:spacing w:lineRule="auto" w:line="300" w:before="60" w:after="60"/>
        <w:textAlignment w:val="baseline"/>
        <w:rPr/>
      </w:pPr>
      <w:hyperlink r:id="rId87">
        <w:r>
          <w:rPr>
            <w:rStyle w:val="InternetLink"/>
          </w:rPr>
          <w:t>https://www.sggp.org.vn/don-vi-bau-cu-so-15-16-quan-binh-tan-729734.html</w:t>
        </w:r>
      </w:hyperlink>
    </w:p>
    <w:p>
      <w:pPr>
        <w:pStyle w:val="Footer"/>
        <w:spacing w:lineRule="auto" w:line="300" w:before="60" w:after="60"/>
        <w:textAlignment w:val="baseline"/>
        <w:rPr/>
      </w:pPr>
      <w:r>
        <w:rPr/>
        <w:t>Đơn vị số 15 gồm các phường của quận Bình Tân: An Lạc, An Lạc A, Bình Trị Đông A, Bình Trị Đông B, Tân Tạo, Tân Tạo A. Cụ thể ứng cử viên: Huỳnh Thanh Hùng, Ủy viên Ban Thường vụ Quận ủy, Phó Chủ tịch Thường trực HĐND quận Bình Tân; Phan Kiều Thanh Hương, Phó Chủ tịch Ủy ban MTTQ Việt Nam TP; Nguyễn Thành Lợi, Phó Tổng Biên tập Báo Sài Gòn Giải phóng; Lê Văn Thịnh, Bí thư Quận ủy, Chủ tịch HĐND quận Bình Tân; Nguyễn Thị Việt Tú, Phó Trưởng phòng Đào tạo đại học, Trường Đại học Quốc tế , Đại học Quốc gia TP Hồ Chí Minh.</w:t>
      </w:r>
    </w:p>
    <w:p>
      <w:pPr>
        <w:pStyle w:val="Footer"/>
        <w:spacing w:lineRule="auto" w:line="300" w:before="60" w:after="60"/>
        <w:textAlignment w:val="baseline"/>
        <w:rPr/>
      </w:pPr>
      <w:r>
        <w:rPr/>
        <w:t>Đơn vị số 16 gồm các phường của quận Bình Tân: Bình Trị Đông, Bình Hưng Hòa, Bình Hưng Hòa A, Bình Hưng Hòa B. Cụ thể ứng cử viên: Nguyễn Văn Đạt, Phó Trưởng Ban Văn hóa - Xã hội, HĐND TP; Nguyễn Đức Lệnh, Phó Bí thư Đảng ủy Khối Ngân hàng TP; Nguyễn Thị Bạch Mai, Thành ủy viên, Phó Trưởng ban Thường trực Ban Dân vận Thành ủy; Huỳnh Đặng Hà Tuyên, Chủ tịch Hội Liên hiệp Phụ nữ quận Bình Tân; Nguyễn Văn Vũ, Phó Giám đốc Sở Tư pháp , Phó Chủ tịch Hội Luật gia TP.</w:t>
      </w:r>
    </w:p>
    <w:p>
      <w:pPr>
        <w:pStyle w:val="Heading2"/>
        <w:shd w:fill="FFFFFF" w:val="clear"/>
        <w:spacing w:before="0" w:after="37"/>
        <w:rPr>
          <w:rFonts w:ascii="Arial" w:hAnsi="Arial" w:cs="Arial"/>
        </w:rPr>
      </w:pPr>
      <w:hyperlink r:id="rId88">
        <w:r>
          <w:rPr>
            <w:rStyle w:val="InternetLink"/>
            <w:rFonts w:cs="Arial" w:ascii="Arial" w:hAnsi="Arial"/>
            <w:color w:val="000000"/>
          </w:rPr>
          <w:t>Đơn vị bầu cử số: 17, 18 (quận Bình Thạnh)</w:t>
        </w:r>
      </w:hyperlink>
    </w:p>
    <w:p>
      <w:pPr>
        <w:pStyle w:val="Footer"/>
        <w:spacing w:lineRule="auto" w:line="300" w:before="60" w:after="60"/>
        <w:textAlignment w:val="baseline"/>
        <w:rPr/>
      </w:pPr>
      <w:hyperlink r:id="rId89">
        <w:r>
          <w:rPr>
            <w:rStyle w:val="InternetLink"/>
          </w:rPr>
          <w:t>https://www.sggp.org.vn/don-vi-bau-cu-so-17-18-quan-binh-thanh-730027.html</w:t>
        </w:r>
      </w:hyperlink>
    </w:p>
    <w:p>
      <w:pPr>
        <w:pStyle w:val="Footer"/>
        <w:spacing w:lineRule="auto" w:line="300" w:before="60" w:after="60"/>
        <w:textAlignment w:val="baseline"/>
        <w:rPr/>
      </w:pPr>
      <w:r>
        <w:rPr/>
        <w:t>Đơn vị số 17 gồm các phường của quận Bình Thạnh: 1, 2, 3, 5, 6, 7, 11, 12, 13, 14. Cụ thể ứng cử viên: Nguyễn Đức Hiển, Phó Tổng Biên tập Báo Pháp luật; Nguyễn Thị Thanh, chuyên viên Phòng Công tác Hội đồng, Văn phòng Đoàn Đại biểu Quốc hội và HĐND TP; Phan Thị Thắng, Ủy viên Ban Thường vụ Thành ủy, Phó Chủ tịch UBND TP; Vũ Ngọc Tuất, Bí thư Quận ủy, Chủ tịch HĐND quận Bình Thạnh; Nguyễn Văn Thưởng (Thượng tọa Thích Minh Thành), Ủy viên Thường trực Hội đồng trị sự Giáo hội Phật giáo Việt Nam, Phó Ban Giáo dục Phật giáo Trung ương Giáo hội Phật giáo Việt Nam.</w:t>
      </w:r>
    </w:p>
    <w:p>
      <w:pPr>
        <w:pStyle w:val="Footer"/>
        <w:spacing w:lineRule="auto" w:line="300" w:before="60" w:after="60"/>
        <w:textAlignment w:val="baseline"/>
        <w:rPr/>
      </w:pPr>
      <w:r>
        <w:rPr/>
        <w:t>Đơn vị số 18 gồm các phường của quận Bình Thạnh: 15, 17, 19, 21, 22, 24, 25, 26, 27, 28. Cụ thể ứng cử viên: Ngô Minh Hải, Ủy viên Ban Chấp hành Trung ương Đoàn, Ủy viên Đoàn Chủ tịch Ủy ban Trung ương Hội Liên hiệp Thanh niên Việt Nam, Phó Bí thư Thành Đoàn, Chủ tịch Hội Liên hiệp Thanh niên Việt Nam TP; Dương Hồng Nhân, Bí thư Đảng ủy, Chủ tịch Hội đồng thành viên Tổng Công ty Cấp nước Sài Gòn - Trách nhiệm hữu hạn một thành viên; Nguyễn Tấn Phát, Thành ủy viên, Giám đốc Học viện Cán bộ TP; Đỗ Thị Minh Quân, Ủy viên Ban Thường vụ Quận ủy, Phó Chủ tịch HĐND quận Bình Thạnh; Võ Thị Phương Uyên, Phó Chủ tịch Ủy ban MTTQ Việt Nam quận Bình Thạnh.</w:t>
      </w:r>
    </w:p>
    <w:p>
      <w:pPr>
        <w:pStyle w:val="Heading2"/>
        <w:shd w:fill="FFFFFF" w:val="clear"/>
        <w:spacing w:before="0" w:after="37"/>
        <w:rPr>
          <w:rFonts w:ascii="Arial" w:hAnsi="Arial" w:cs="Arial"/>
          <w:color w:val="222222"/>
        </w:rPr>
      </w:pPr>
      <w:hyperlink r:id="rId90">
        <w:r>
          <w:rPr>
            <w:rStyle w:val="InternetLink"/>
            <w:rFonts w:cs="Arial" w:ascii="Arial" w:hAnsi="Arial"/>
            <w:color w:val="111111"/>
          </w:rPr>
          <w:t>Đơn vị bầu cử số: 19, 20 (quận Gò Vấp)</w:t>
        </w:r>
      </w:hyperlink>
    </w:p>
    <w:p>
      <w:pPr>
        <w:pStyle w:val="Footer"/>
        <w:spacing w:lineRule="auto" w:line="300" w:before="60" w:after="60"/>
        <w:textAlignment w:val="baseline"/>
        <w:rPr/>
      </w:pPr>
      <w:hyperlink r:id="rId91">
        <w:r>
          <w:rPr>
            <w:rStyle w:val="InternetLink"/>
          </w:rPr>
          <w:t>https://www.sggp.org.vn/don-vi-bau-cu-so-19-20-quan-go-vap-729701.html</w:t>
        </w:r>
      </w:hyperlink>
    </w:p>
    <w:p>
      <w:pPr>
        <w:pStyle w:val="Footer"/>
        <w:spacing w:lineRule="auto" w:line="300" w:before="60" w:after="60"/>
        <w:textAlignment w:val="baseline"/>
        <w:rPr/>
      </w:pPr>
      <w:r>
        <w:rPr/>
        <w:t>Đơn vị số 19 gồm các phường của quận Gò Vấp: 1, 3, 4, 5, 6, 7, 10, 17. Cụ thể ứng cử viên: Đào Thị Hồng Hạnh, Quận ủy viên, Trưởng phòng Lao động - Thương binh và Xã hội quận Gò Vấp; Nguyễn Thị Ánh Hoa, Giám đốc Sở Du lịch TP; Nguyễn Xuân Hoàng, Phó Giám đốc Sở Nông nghiệp và Phát triển Nông thôn TP; Mai Trung Thành, Phó Viện trưởng Viện Kiểm sát nhân dân TP; Nguyễn Thị Thanh Vân, Trưởng Ban Đô thị, HĐND TP.</w:t>
      </w:r>
    </w:p>
    <w:p>
      <w:pPr>
        <w:pStyle w:val="Footer"/>
        <w:spacing w:lineRule="auto" w:line="300" w:before="60" w:after="60"/>
        <w:textAlignment w:val="baseline"/>
        <w:rPr/>
      </w:pPr>
      <w:r>
        <w:rPr/>
        <w:t>Đơn vị số 20 gồm các phường của quận Gò Vấp: 8, 9,11, 12, 13, 14, 15, 16. Cụ thể ứng cử viên: Nguyễn Kim Hiếu, Phó trưởng Ban Tuyên giáo Quận ủy Gò Vấp; Cao Anh Minh, Phó Tổng Giám đốc Đài Truyền hình TP; Nguyễn Văn Phước, Bí thư Đảng đoàn, Chủ tịch Liên hiệp các Hội khoa học - kỹ thuật TP; Ngô Đình Lưu Tiếng, Quận ủy viên, Bí thư Quận Đoản Gò Vấp; Võ Thị Trung Trinh, Phó Giám đốc Sở Thông tin và Truyền thông TP.</w:t>
      </w:r>
    </w:p>
    <w:p>
      <w:pPr>
        <w:pStyle w:val="Heading2"/>
        <w:shd w:fill="FFFFFF" w:val="clear"/>
        <w:spacing w:before="0" w:after="37"/>
        <w:rPr>
          <w:rFonts w:ascii="Arial" w:hAnsi="Arial" w:cs="Arial"/>
          <w:color w:val="222222"/>
        </w:rPr>
      </w:pPr>
      <w:hyperlink r:id="rId92">
        <w:r>
          <w:rPr>
            <w:rStyle w:val="InternetLink"/>
            <w:rFonts w:cs="Arial" w:ascii="Arial" w:hAnsi="Arial"/>
            <w:color w:val="111111"/>
          </w:rPr>
          <w:t>Đơn vị bầu cử số: 21 (quận Phú Nhuận)</w:t>
        </w:r>
      </w:hyperlink>
    </w:p>
    <w:p>
      <w:pPr>
        <w:pStyle w:val="Footer"/>
        <w:spacing w:lineRule="auto" w:line="300" w:before="60" w:after="60"/>
        <w:textAlignment w:val="baseline"/>
        <w:rPr/>
      </w:pPr>
      <w:hyperlink r:id="rId93">
        <w:r>
          <w:rPr>
            <w:rStyle w:val="InternetLink"/>
          </w:rPr>
          <w:t>https://www.sggp.org.vn/don-vi-bau-cu-so-21-quan-phu-nhuan-729776.html</w:t>
        </w:r>
      </w:hyperlink>
    </w:p>
    <w:p>
      <w:pPr>
        <w:pStyle w:val="Footer"/>
        <w:spacing w:lineRule="auto" w:line="300" w:before="60" w:after="60"/>
        <w:textAlignment w:val="baseline"/>
        <w:rPr/>
      </w:pPr>
      <w:r>
        <w:rPr/>
        <w:t>Đơn vị số 21 gồm các phường của quận Phú Nhuận: 1, 2, 3, 4, 5, 7, 8, 9, 10, 11, 13, 15, 17. Cụ thể ứng cử viên: Tăng Hữu Phong, Trưởng Ban Văn hóa - Xã hội,  HĐND TP; Nguyễn Hồ Đăng Quang, Phó Ban Pháp chế HĐND quận Phú Nhuận; Phạm Hồng Sơn, Bí thư Quận ủy Phú Nhuận; Mục sư Trần Thanh Truyện, Ủy viên Trung ương Mặt trận Tổ quốc Việt Nam, Ủy viên Ủy ban Mặt trận Tổ quốc Việt Nam TP Thủ Đức, Ủy viên Ủy ban Mặt trận Tổ quốc Việt Nam quận Phú Nhuận, Hội trưởng Giáo hội Cơ đốc Phục lâm Việt Nam; Nguyễn Thị Như Ý, Quận ủy viên, Chánh Văn phòng UBND và HĐND Quận Phú Nhuận.</w:t>
      </w:r>
    </w:p>
    <w:p>
      <w:pPr>
        <w:pStyle w:val="Heading2"/>
        <w:shd w:fill="FFFFFF" w:val="clear"/>
        <w:spacing w:before="0" w:after="37"/>
        <w:rPr>
          <w:rFonts w:ascii="Arial" w:hAnsi="Arial" w:cs="Arial"/>
        </w:rPr>
      </w:pPr>
      <w:hyperlink r:id="rId94">
        <w:r>
          <w:rPr>
            <w:rStyle w:val="InternetLink"/>
            <w:rFonts w:cs="Arial" w:ascii="Arial" w:hAnsi="Arial"/>
            <w:color w:val="000000"/>
          </w:rPr>
          <w:t>Đơn vị bầu cử số: 22 (quận Tân Bình)</w:t>
        </w:r>
      </w:hyperlink>
    </w:p>
    <w:p>
      <w:pPr>
        <w:pStyle w:val="Footer"/>
        <w:spacing w:lineRule="auto" w:line="300" w:before="60" w:after="60"/>
        <w:textAlignment w:val="baseline"/>
        <w:rPr/>
      </w:pPr>
      <w:hyperlink r:id="rId95">
        <w:r>
          <w:rPr>
            <w:rStyle w:val="InternetLink"/>
          </w:rPr>
          <w:t>https://www.sggp.org.vn/don-vi-bau-cu-so-22-quan-tan-binh-729778.html</w:t>
        </w:r>
      </w:hyperlink>
    </w:p>
    <w:p>
      <w:pPr>
        <w:pStyle w:val="Footer"/>
        <w:spacing w:lineRule="auto" w:line="300" w:before="60" w:after="60"/>
        <w:textAlignment w:val="baseline"/>
        <w:rPr/>
      </w:pPr>
      <w:r>
        <w:rPr/>
        <w:t>Đơn vị số 22 gồm các phường của quận Tân Bình: 1, 2, 3, 4, 5, 6, 7, 8, 9, 10, 11, 12, 13, 14, 15. Cụ thể ứng cử viên: Lê Hoàng Hà, Bí thư Quận ủy Tân Bình; Nguyễn Đức Hiếu, Phó Bí thư Đảng ủy, Chủ tịch UBND Phường 14 quận Tân Bình; Hòa thượng Danh Lung, Ủy viên thư ký Hội đồng trị sự Giáo hội Phật giáo Việt Nam, Ủy viên thường trực Ban trị sự Giáo hội Phật giáo Việt Nam TPHCM; Trương Lê Mỹ Ngọc, Phó Trưởng Ban Kinh tế - Ngân sách, HĐND TP; Tiểu Yến Trinh, Tổng Giám đốc Công ty Cổ phần kết nối nhân tài (Talentnet).</w:t>
      </w:r>
    </w:p>
    <w:p>
      <w:pPr>
        <w:pStyle w:val="Heading2"/>
        <w:shd w:fill="FFFFFF" w:val="clear"/>
        <w:spacing w:before="0" w:after="37"/>
        <w:rPr>
          <w:rFonts w:ascii="Arial" w:hAnsi="Arial" w:cs="Arial"/>
          <w:color w:val="222222"/>
        </w:rPr>
      </w:pPr>
      <w:hyperlink r:id="rId96">
        <w:r>
          <w:rPr>
            <w:rStyle w:val="InternetLink"/>
            <w:rFonts w:cs="Arial" w:ascii="Arial" w:hAnsi="Arial"/>
            <w:color w:val="111111"/>
          </w:rPr>
          <w:t>Đơn vị bầu cử số: 23, 24 (quận Tân Phú)</w:t>
        </w:r>
      </w:hyperlink>
    </w:p>
    <w:p>
      <w:pPr>
        <w:pStyle w:val="Footer"/>
        <w:spacing w:lineRule="auto" w:line="300" w:before="60" w:after="60"/>
        <w:textAlignment w:val="baseline"/>
        <w:rPr/>
      </w:pPr>
      <w:hyperlink r:id="rId97">
        <w:r>
          <w:rPr>
            <w:rStyle w:val="InternetLink"/>
          </w:rPr>
          <w:t>https://www.sggp.org.vn/don-vi-bau-cu-so-23-24-quan-tan-phu-729783.html</w:t>
        </w:r>
      </w:hyperlink>
    </w:p>
    <w:p>
      <w:pPr>
        <w:pStyle w:val="Footer"/>
        <w:spacing w:lineRule="auto" w:line="300" w:before="60" w:after="60"/>
        <w:textAlignment w:val="baseline"/>
        <w:rPr/>
      </w:pPr>
      <w:r>
        <w:rPr/>
        <w:t>Đơn vị số 23 gồm các phường của quận Tân Phú: Tân Sơn Nhì, Tây Thạnh, Sơn Kỳ, Tân Quý, Tân Thành. Cụ thể ứng cử viên: Nguyễn Trung Anh, Phó Giám đốc Sở Kế hoạch và Đầu tư TP; Nguyễn Văn Dũng, Thành ủy viên, Phó Chủ tịch HĐND TP; Phạm Thị Thu Hà, Phó Chánh án Tòa án nhân dân TP; Hà Hải, Phó Chủ nhiệm Đoàn Luật sư TP; Phạm Thị Thanh Hương, Phó Bí thư Đảng ủy, Chủ tịch UBND phường Tân Sơn Nhì, quận Tân Phú.</w:t>
      </w:r>
    </w:p>
    <w:p>
      <w:pPr>
        <w:pStyle w:val="Footer"/>
        <w:spacing w:lineRule="auto" w:line="300" w:before="60" w:after="60"/>
        <w:textAlignment w:val="baseline"/>
        <w:rPr/>
      </w:pPr>
      <w:r>
        <w:rPr/>
        <w:t>Đơn vị số 24 gồm các phường của quận Tân Phú: Phú Thọ Hòa, Phú Thạnh, Hòa Thạnh, Phú Trung, Hiệp Tân, Tân Thới Hòa. Cụ thể ứng cử viên: Lê Thị Kim Hồng, Bí thư Quận ủy Tân Phú; Trương Trung Kiên, Phó Giám đốc Sở Quy hoạch và Kiến trúc TP; Trần Thị Hồng Nguyệt, Trưởng phòng Dân vận của hệ thống chính trị, Ban Dân vận Thành ủy; Đại tá Phạm Văn Rậm, Ủy viên Ban Chấp hành Đảng bộ Quân sự TP, Phó Tư lệnh Bộ Tư lệnh TP; Khương Văn Thuấn, Chủ tịch Hội Doanh nhân Cựu Chiến binh TP, Chủ tịch Hội đồng quản trị, Giám đốc Công ty Trách nhiệm hữu hạn một thành viên Công nghệ sinh học.</w:t>
      </w:r>
    </w:p>
    <w:p>
      <w:pPr>
        <w:pStyle w:val="Heading2"/>
        <w:shd w:fill="FFFFFF" w:val="clear"/>
        <w:spacing w:before="0" w:after="37"/>
        <w:rPr>
          <w:rFonts w:ascii="Arial" w:hAnsi="Arial" w:cs="Arial"/>
          <w:color w:val="222222"/>
        </w:rPr>
      </w:pPr>
      <w:hyperlink r:id="rId98">
        <w:r>
          <w:rPr>
            <w:rStyle w:val="InternetLink"/>
            <w:rFonts w:cs="Arial" w:ascii="Arial" w:hAnsi="Arial"/>
            <w:color w:val="111111"/>
          </w:rPr>
          <w:t>Đơn vị bầu cử số: 25, 26 (huyện Bình Chánh)</w:t>
        </w:r>
      </w:hyperlink>
    </w:p>
    <w:p>
      <w:pPr>
        <w:pStyle w:val="Footer"/>
        <w:spacing w:lineRule="auto" w:line="300" w:before="60" w:after="60"/>
        <w:textAlignment w:val="baseline"/>
        <w:rPr/>
      </w:pPr>
      <w:hyperlink r:id="rId99">
        <w:r>
          <w:rPr>
            <w:rStyle w:val="InternetLink"/>
          </w:rPr>
          <w:t>https://www.sggp.org.vn/don-vi-bau-cu-so-25-26-huyen-binh-chanh-729857.html</w:t>
        </w:r>
      </w:hyperlink>
    </w:p>
    <w:p>
      <w:pPr>
        <w:pStyle w:val="Footer"/>
        <w:spacing w:lineRule="auto" w:line="300" w:before="60" w:after="60"/>
        <w:textAlignment w:val="baseline"/>
        <w:rPr/>
      </w:pPr>
      <w:r>
        <w:rPr/>
        <w:t>Đơn vị số 25 gồm thị trấn Tân Túc và các xã của huyện Bình Chánh: An Phú Tây, Bình Chánh, Bình Hưng, Đa Phước, Hưng Long, Phong Phú, Qui Đức, Tân Kiên, Tân Quý Tây. Cụ thể ứng cử viên: Tô Thị Bích Châu, Ủy viên Ban Thường vụ Thành ủy, Chủ tịch Ủy ban MTTQ Việt Nam TP; Nguyễn Thị Kim Dung, Phó Bí thư Thường trực Huyện ủy Bình Chánh; Chuẩn Đô đốc Phạm Xuân Điệp, Phó Chủ tịch Hội Cựu chiến binh TP; Hà Tấn Lộc, Huyện ủy viên, Bí thư Đảng ủy xã Đa Phước, huyện Bình Chánh; Lê Thị Kim Thúy, Phó Chủ tịch Liên đoàn Lao động TP.</w:t>
      </w:r>
    </w:p>
    <w:p>
      <w:pPr>
        <w:pStyle w:val="Footer"/>
        <w:spacing w:lineRule="auto" w:line="300" w:before="60" w:after="60"/>
        <w:textAlignment w:val="baseline"/>
        <w:rPr/>
      </w:pPr>
      <w:r>
        <w:rPr/>
        <w:t>Đơn vị số 26 gồm các xã của huyện Bình Chánh: Bình Lợi, Lê Minh Xuân, Phạm Văn Hai, Tân Nhựt, Vĩnh Lộc A, Vĩnh Lộc B. Cụ thể ứng cử viên: Trần Ngọc Dung, Huyện ủy viên, Bí thư Đảng ủy xã Vĩnh Lộc A, huyện Bình Chánh; Trần Văn Nam , Thành ủy viên, Bí thư Huyện ủy Bình Chánh; Nguyễn Thị Thanh Thúy, Phó Giám đốc Sở Văn hóa và Thể thao TP; Nguyễn Mạnh Trí, Giảng viên, bác sĩ, Trưởng Bộ môn Y học cổ truyền, Trường Đại học Y khoa Phạm Ngọc Thạch; Huỳnh Thị Kim Xuyến, Chủ tịch Hội Nông dân TP.</w:t>
      </w:r>
    </w:p>
    <w:p>
      <w:pPr>
        <w:pStyle w:val="Heading2"/>
        <w:shd w:fill="FFFFFF" w:val="clear"/>
        <w:spacing w:before="0" w:after="37"/>
        <w:rPr>
          <w:rFonts w:ascii="Arial" w:hAnsi="Arial" w:cs="Arial"/>
          <w:color w:val="222222"/>
        </w:rPr>
      </w:pPr>
      <w:hyperlink r:id="rId100">
        <w:r>
          <w:rPr>
            <w:rStyle w:val="InternetLink"/>
            <w:rFonts w:cs="Arial" w:ascii="Arial" w:hAnsi="Arial"/>
            <w:color w:val="111111"/>
          </w:rPr>
          <w:t>Đơn vị bầu cử số: 27, 28 (huyện Củ Chi)</w:t>
        </w:r>
      </w:hyperlink>
    </w:p>
    <w:p>
      <w:pPr>
        <w:pStyle w:val="Footer"/>
        <w:spacing w:lineRule="auto" w:line="300" w:before="60" w:after="60"/>
        <w:textAlignment w:val="baseline"/>
        <w:rPr/>
      </w:pPr>
      <w:hyperlink r:id="rId101">
        <w:r>
          <w:rPr>
            <w:rStyle w:val="InternetLink"/>
          </w:rPr>
          <w:t>https://www.sggp.org.vn/don-vi-bau-cu-so-27-28-huyen-cu-chi-729888.html</w:t>
        </w:r>
      </w:hyperlink>
    </w:p>
    <w:p>
      <w:pPr>
        <w:pStyle w:val="Footer"/>
        <w:spacing w:lineRule="auto" w:line="300" w:before="60" w:after="60"/>
        <w:textAlignment w:val="baseline"/>
        <w:rPr/>
      </w:pPr>
      <w:r>
        <w:rPr/>
        <w:t>Đơn vị số 27 gồm thị trấn Củ Chi và các xã của huyện Củ Chi: Phước Hiệp, Phước Thạnh, Phước Vĩnh An, Tân An Hội, Tân Phú Trung, Tân Thông Hội, Thái Mỹ, Trung Lập Hạ, Trung Lập Thượng. Cụ thể ứng cử viên: Phạm Thị Thanh Hiền, Ủy viên Ban Thường vụ Huyện ủy, Phó Chủ tịch UBND huyện Củ Chi; Nguyễn Văn Hiếu, Bí thư Đảng ủy, Phó Giám đốc Sở Giáo dục và Đào tạo; Nguyễn Ngọc Lam, Phó Chủ tịch Ủy ban nhân dân thị trấn Củ Chi; Nguyễn Thị Lệ, Phó Bí thư Thành ủy , Bí thư Đảng đoàn, Chủ tịch HĐND TP; Nguyễn Hồng Văn, Đảng ủy viên, Phó Tổng Giám đốc Công ty Đầu tư Tài chính Nhà nước TP.</w:t>
      </w:r>
    </w:p>
    <w:p>
      <w:pPr>
        <w:pStyle w:val="Footer"/>
        <w:spacing w:lineRule="auto" w:line="300" w:before="60" w:after="60"/>
        <w:textAlignment w:val="baseline"/>
        <w:rPr/>
      </w:pPr>
      <w:r>
        <w:rPr/>
        <w:t>Đơn vị số 28 gồm các xã của huyện Củ Chi: An Nhơn Tây, An Phú, Bình Mỹ, Hòa Phú, Nhuận Đức, Phạm Văn Cội, Phú Hòa Đông, Phú Mỹ Hưng, Tân Thạnh Đông, Tân Thạnh Tây, Trung An. Cụ thể ứng cử viên: Phạm Quỳnh Anh, Trưởng Ban Pháp chế, HĐND TP; Nguyễn Thị Thanh Diệu, Phó Chủ tịch Hội Liên hiệp nữ huyện Củ Chi; Đỗ Việt Hà, Phó Trưởng Ban Quản lý Khu Nông nghiệp Công nghệ cao; Lâm Nguyễn Hải Long, Chủ tịch Hội Tin học thành Giám đốc Công ty Trách nhiệm hữu hạn một thành viên Phát triển Công viên phần mềm Quang Trung; Thiếu tướng Đinh Thanh Nhàn, Ủy viên Ban Thường vụ Đảng ủy, Phó Giám đốc Công an TP.</w:t>
      </w:r>
    </w:p>
    <w:p>
      <w:pPr>
        <w:pStyle w:val="Heading2"/>
        <w:shd w:fill="FFFFFF" w:val="clear"/>
        <w:spacing w:before="0" w:after="37"/>
        <w:rPr>
          <w:rFonts w:ascii="Arial" w:hAnsi="Arial" w:cs="Arial"/>
          <w:color w:val="222222"/>
        </w:rPr>
      </w:pPr>
      <w:hyperlink r:id="rId102">
        <w:r>
          <w:rPr>
            <w:rStyle w:val="InternetLink"/>
            <w:rFonts w:cs="Arial" w:ascii="Arial" w:hAnsi="Arial"/>
            <w:color w:val="111111"/>
          </w:rPr>
          <w:t>Đơn vị bầu cử số: 29 (huyện Cần Giờ)</w:t>
        </w:r>
      </w:hyperlink>
    </w:p>
    <w:p>
      <w:pPr>
        <w:pStyle w:val="Footer"/>
        <w:spacing w:lineRule="auto" w:line="300" w:before="60" w:after="60"/>
        <w:textAlignment w:val="baseline"/>
        <w:rPr/>
      </w:pPr>
      <w:hyperlink r:id="rId103">
        <w:r>
          <w:rPr>
            <w:rStyle w:val="InternetLink"/>
          </w:rPr>
          <w:t>https://www.sggp.org.vn/don-vi-bau-cu-so-29-huyen-can-gio-729945.html</w:t>
        </w:r>
      </w:hyperlink>
    </w:p>
    <w:p>
      <w:pPr>
        <w:pStyle w:val="Footer"/>
        <w:spacing w:lineRule="auto" w:line="300" w:before="60" w:after="60"/>
        <w:textAlignment w:val="baseline"/>
        <w:rPr/>
      </w:pPr>
      <w:r>
        <w:rPr/>
        <w:t>Đơn vị số 29 gồm thị trấn Cần Thạnh và các xã của huyện Cần Giờ: An Thới Đông, Bình Khánh, Tam Thôn Hiệp, Lý Nhơn, Long Hòa, Thạnh An. Cụ thể ứng cử viên: Nguyễn Thị Kim Anh, Phó Chủ tịch Hội Chữ thập đỏ huyện Cần Giờ; Đoàn Thị Ngọc Cẩm, Phó Bí thư Thường trực Huyện ủy Cần Giờ; Huỳnh Khắc Diệp, Thành ủy viên, Chánh Văn phòng Thành ủy; Đại tá Nguyễn Văn Tiến, Ủy viên Ban Thường vụ Đảng ủy Bộ đội Biên phòng TP, Phó Chỉnh ủy Bộ đội Biên phòng TP; Nguyễn Văn Tốt, Huyện ủy viên, Bí thư Đảng ủy xã Lý Nhơn, huyện Cần Giờ.</w:t>
      </w:r>
    </w:p>
    <w:p>
      <w:pPr>
        <w:pStyle w:val="Heading2"/>
        <w:shd w:fill="FFFFFF" w:val="clear"/>
        <w:spacing w:before="0" w:after="37"/>
        <w:rPr>
          <w:rFonts w:ascii="Arial" w:hAnsi="Arial" w:cs="Arial"/>
        </w:rPr>
      </w:pPr>
      <w:hyperlink r:id="rId104">
        <w:r>
          <w:rPr>
            <w:rStyle w:val="InternetLink"/>
            <w:rFonts w:cs="Arial" w:ascii="Arial" w:hAnsi="Arial"/>
            <w:color w:val="000000"/>
          </w:rPr>
          <w:t>Đơn vị bầu cử số: 30, 31 (huyện Hóc Môn)</w:t>
        </w:r>
      </w:hyperlink>
    </w:p>
    <w:p>
      <w:pPr>
        <w:pStyle w:val="Footer"/>
        <w:spacing w:lineRule="auto" w:line="300" w:before="60" w:after="60"/>
        <w:textAlignment w:val="baseline"/>
        <w:rPr/>
      </w:pPr>
      <w:hyperlink r:id="rId105">
        <w:r>
          <w:rPr>
            <w:rStyle w:val="InternetLink"/>
          </w:rPr>
          <w:t>https://www.sggp.org.vn/don-vi-bau-cu-so-30-31-huyen-hoc-mon-729993.html</w:t>
        </w:r>
      </w:hyperlink>
    </w:p>
    <w:p>
      <w:pPr>
        <w:pStyle w:val="Footer"/>
        <w:spacing w:lineRule="auto" w:line="300" w:before="60" w:after="60"/>
        <w:textAlignment w:val="baseline"/>
        <w:rPr/>
      </w:pPr>
      <w:r>
        <w:rPr/>
        <w:t>Đơn vị số 30 gồm thị trấn Hóc Môn và các xã của huyện Hóc Môn: Tân Xuân, Trung Chánh, Xuân Thới Đông, Bà Điểm, Xuân Thới Thượng. Cụ thể ứng cử viên: Đặng Trần Trúc Giao, Huyện ủy viên, Chủ tịch Hội Liên hiệp Phụ nữ huyện Hóc Môn; Lê Minh Hải, Phó Trưởng Ban Quản lý An toàn thực phẩm TP; Nguyễn Thị Nga, Trưởng Ban Tuyên giáo, Liên đoàn Lao động TP; Nguyễn Minh Nhựt, Phó Trưởng Ban Đô thị, HĐND TP; Trần Văn Sóng, Phó Giám đốc Bệnh viện 115 .</w:t>
      </w:r>
    </w:p>
    <w:p>
      <w:pPr>
        <w:pStyle w:val="Footer"/>
        <w:spacing w:lineRule="auto" w:line="300" w:before="60" w:after="60"/>
        <w:textAlignment w:val="baseline"/>
        <w:rPr/>
      </w:pPr>
      <w:r>
        <w:rPr/>
        <w:t>Đơn vị số 31 gồm các xã của huyện Hóc Môn: Xuân Thới Sơn, Tân Thới Nhì, Tân Hiệp, Thới Tam Thôn, Đông Thạnh, Nhị Bình. Cụ thể ứng cử viên: Trần Văn Khuyên, Bí thư Huyện ủy Hóc Môn; Huỳnh Hồng Thanh, Phó Trưởng Ban Quản lý Đường sắt đô thị TP; Đỗ Thanh Tú, Phó Trưởng Phòng Công tác Hội HĐND, Văn phòng Đoàn Đại biểu Quốc hội và HĐND TP.</w:t>
      </w:r>
    </w:p>
    <w:p>
      <w:pPr>
        <w:pStyle w:val="Heading2"/>
        <w:shd w:fill="FFFFFF" w:val="clear"/>
        <w:spacing w:before="0" w:after="37"/>
        <w:rPr>
          <w:rFonts w:ascii="Arial" w:hAnsi="Arial" w:cs="Arial"/>
          <w:color w:val="222222"/>
        </w:rPr>
      </w:pPr>
      <w:hyperlink r:id="rId106">
        <w:r>
          <w:rPr>
            <w:rStyle w:val="InternetLink"/>
            <w:rFonts w:cs="Arial" w:ascii="Arial" w:hAnsi="Arial"/>
            <w:color w:val="111111"/>
          </w:rPr>
          <w:t>Đơn vị bầu cử số: 32 (huyện Nhà Bè)</w:t>
        </w:r>
      </w:hyperlink>
    </w:p>
    <w:p>
      <w:pPr>
        <w:pStyle w:val="Footer"/>
        <w:spacing w:lineRule="auto" w:line="300" w:before="60" w:after="60"/>
        <w:textAlignment w:val="baseline"/>
        <w:rPr/>
      </w:pPr>
      <w:hyperlink r:id="rId107">
        <w:r>
          <w:rPr>
            <w:rStyle w:val="InternetLink"/>
          </w:rPr>
          <w:t>https://www.sggp.org.vn/don-vi-bau-cu-so-32-huyen-nha-be-730015.html</w:t>
        </w:r>
      </w:hyperlink>
    </w:p>
    <w:p>
      <w:pPr>
        <w:pStyle w:val="Footer"/>
        <w:spacing w:lineRule="auto" w:line="300" w:before="60" w:after="60"/>
        <w:textAlignment w:val="baseline"/>
        <w:rPr/>
      </w:pPr>
      <w:r>
        <w:rPr/>
        <w:t>Đơn vị số 32 gồm thị trấn Nhà Bè và các xã của huyện Nhà Bè: Phú Xuân, Long Thới, Hiệp Phước, Nhơn Đức, Phước Kiển, Phước Lộc. Cụ thể ứng cử viên: Đặng Thị Minh Hiếu, Phó Chủ tịch Hội Chữ thập đỏ TP; Triệu Đỗ Hồng Phước, Phó Bí thư Huyện ủy, Chủ tịch UBND huyện Nhà Bè; Trần Ngọc Sơn, Ủy viên Ban Thường vụ Đảng ủy, Phó Giám đốc Sở Lao động - Thương binh và Xã hội TP; Nguyễn Thị Hương Thảo (Ni sư Thích Nữ Như Thảo), Ủy viên Thường trực Hội đồng trị sự Giáo hội Phật giáo Việt Nam, Ủy viên Ban Thường trực Ban Trị sự Giáo hội Phật giáo Việt Nam TP; Trần Hải Yến, Phó Trưởng Ban Văn hóa - Xã hội, HĐND TP./.</w:t>
      </w:r>
    </w:p>
    <w:p>
      <w:pPr>
        <w:pStyle w:val="Normal"/>
        <w:spacing w:lineRule="auto" w:line="300" w:before="60" w:after="60"/>
        <w:jc w:val="right"/>
        <w:textAlignment w:val="baseline"/>
        <w:rPr/>
      </w:pPr>
      <w:r>
        <w:rPr/>
        <w:t>CM (t/h)</w:t>
      </w:r>
    </w:p>
    <w:p>
      <w:pPr>
        <w:pStyle w:val="Normal"/>
        <w:spacing w:lineRule="auto" w:line="300" w:before="60" w:after="60"/>
        <w:jc w:val="left"/>
        <w:textAlignment w:val="baseline"/>
        <w:rPr/>
      </w:pPr>
      <w:r>
        <w:rPr/>
        <w:t xml:space="preserve">Nguồn: </w:t>
      </w:r>
      <w:hyperlink r:id="rId108">
        <w:r>
          <w:rPr>
            <w:rStyle w:val="InternetLink"/>
          </w:rPr>
          <w:t>https://dangcongsan.vn/bau-cu-dai-bieu-quoc-hoi-khoa-xv-va-dai-bieu-hdnd-cac-cap/tin-tuc/cong-bo-danh-sach-158-ung-cu-vien-hdnd-tp-ho-chi-minh-khoa-x-579488.html</w:t>
        </w:r>
      </w:hyperlink>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4">
        <w:bookmarkStart w:id="53" w:name="M049"/>
        <w:bookmarkEnd w:id="53"/>
        <w:r>
          <w:rPr>
            <w:rStyle w:val="InternetLink"/>
            <w:b/>
          </w:rPr>
          <w:t>Danh sách chính thức 868 người ứng cử đại biểu Quốc hội khóa XV</w:t>
        </w:r>
      </w:hyperlink>
    </w:p>
    <w:p>
      <w:pPr>
        <w:pStyle w:val="Normal"/>
        <w:spacing w:lineRule="auto" w:line="300" w:before="60" w:after="60"/>
        <w:rPr>
          <w:b/>
          <w:b/>
          <w:bCs/>
        </w:rPr>
      </w:pPr>
      <w:r>
        <w:rPr>
          <w:b/>
          <w:bCs/>
        </w:rPr>
        <w:t>Chủ tịch Quốc hội Vương Đình Huệ - Chủ tịch Hội đồng bầu cử quốc gia, đã ký ban hành Nghị quyết số 559/NQ-HĐBCQG về việc công bố danh sách chính thức 868 người ứng cử đại biểu Quốc hội khóa XV tại 184 đơn vị bầu cử trong cả nước để bầu 500 đại biểu Quốc hội khóa XV.</w:t>
      </w:r>
    </w:p>
    <w:p>
      <w:pPr>
        <w:pStyle w:val="Normal"/>
        <w:spacing w:lineRule="auto" w:line="300" w:before="60" w:after="60"/>
        <w:rPr/>
      </w:pPr>
      <w:r>
        <w:rPr/>
        <w:t>Chiều 27-4, tại Hà Nội, Hội đồng Bầu cử quốc gia tổ chức họp báo công bố danh sách chính thức 868 người ứng cử đại biểu Quốc hội khóa XV tại 184 đơn vị bầu cử trong cả nước để bầu 500 đại biểu Quốc hội khóa XV.</w:t>
      </w:r>
    </w:p>
    <w:p>
      <w:pPr>
        <w:pStyle w:val="Normal"/>
        <w:spacing w:lineRule="auto" w:line="300" w:before="60" w:after="60"/>
        <w:rPr/>
      </w:pPr>
      <w:r>
        <w:rPr/>
        <w:t>Tại cuộc họp báo được tổ chức tại Nhà Quốc hội cuối giờ chiều 27-4, Tổng Thư ký, Chủ nhiệm Văn phòng Quốc hội Bùi Văn Cường cho biết, Chủ tịch Quốc hội Vương Đình Huệ - Chủ tịch Hội đồng bầu cử quốc gia, đã ký ban hành Nghị quyết số 559/NQ-HĐBCQG về việc công bố danh sách chính thức 868 người ứng cử đại biểu Quốc hội khóa XV tại 184 đơn vị bầu cử trong cả nước để bầu 500 đại biểu Quốc hội khóa XV.</w:t>
      </w:r>
    </w:p>
    <w:p>
      <w:pPr>
        <w:pStyle w:val="Normal"/>
        <w:spacing w:lineRule="auto" w:line="300" w:before="60" w:after="60"/>
        <w:rPr/>
      </w:pPr>
      <w:r>
        <w:rPr/>
        <w:t>Nghị quyết này có hiệu lực kể từ ngày ký ban hành.</w:t>
      </w:r>
    </w:p>
    <w:p>
      <w:pPr>
        <w:pStyle w:val="Normal"/>
        <w:spacing w:lineRule="auto" w:line="300" w:before="60" w:after="60"/>
        <w:rPr/>
      </w:pPr>
      <w:hyperlink r:id="rId109">
        <w:r>
          <w:rPr>
            <w:rStyle w:val="InternetLink"/>
            <w:b/>
            <w:bCs/>
            <w:u w:val="single"/>
          </w:rPr>
          <w:t>Danh sách chính thức</w:t>
        </w:r>
        <w:r>
          <w:rPr>
            <w:rStyle w:val="InternetLink"/>
            <w:b/>
            <w:bCs/>
          </w:rPr>
          <w:t> </w:t>
        </w:r>
      </w:hyperlink>
      <w:r>
        <w:rPr>
          <w:b/>
          <w:bCs/>
        </w:rPr>
        <w:t>những người ứng cử đại biểu Quốc hội khóa XV theo từng đơn vị bầu cử trong cả nước.</w:t>
      </w:r>
    </w:p>
    <w:tbl>
      <w:tblPr>
        <w:tblW w:w="9506" w:type="dxa"/>
        <w:jc w:val="left"/>
        <w:tblInd w:w="0" w:type="dxa"/>
        <w:tblLayout w:type="fixed"/>
        <w:tblCellMar>
          <w:top w:w="187" w:type="dxa"/>
          <w:left w:w="187" w:type="dxa"/>
          <w:bottom w:w="187" w:type="dxa"/>
          <w:right w:w="187" w:type="dxa"/>
        </w:tblCellMar>
      </w:tblPr>
      <w:tblGrid>
        <w:gridCol w:w="9506"/>
      </w:tblGrid>
      <w:tr>
        <w:trPr/>
        <w:tc>
          <w:tcPr>
            <w:tcW w:w="9506" w:type="dxa"/>
            <w:tcBorders/>
            <w:shd w:fill="F1F1F2" w:val="clear"/>
            <w:vAlign w:val="center"/>
          </w:tcPr>
          <w:p>
            <w:pPr>
              <w:pStyle w:val="Normal"/>
              <w:spacing w:lineRule="auto" w:line="300" w:before="60" w:after="60"/>
              <w:rPr>
                <w:bCs/>
              </w:rPr>
            </w:pPr>
            <w:r>
              <w:rPr>
                <w:bCs/>
              </w:rPr>
              <w:t>Nói rõ thêm về cơ cấu kết hợp chung của cả nước, Tổng Thư ký, Chủ nhiệm Văn phòng Quốc hội Bùi Văn Cường cho biết, có 393 ứng viên nữ, chiếm 45,28%, tăng 6,31% so với khóa trước. Có 185 ứng viên là người dân tộc thiểu số, chiếm 21,31%, giảm 2,14% so với khóa trước.</w:t>
            </w:r>
          </w:p>
          <w:p>
            <w:pPr>
              <w:pStyle w:val="Normal"/>
              <w:spacing w:lineRule="auto" w:line="300" w:before="60" w:after="60"/>
              <w:rPr>
                <w:bCs/>
              </w:rPr>
            </w:pPr>
            <w:r>
              <w:rPr>
                <w:bCs/>
              </w:rPr>
              <w:t>Ứng cử viên là người ngoài Đảng có 74 người, chiếm 8,53%, giảm 2,62% so với khóa trước (97 người).</w:t>
            </w:r>
          </w:p>
          <w:p>
            <w:pPr>
              <w:pStyle w:val="Normal"/>
              <w:spacing w:lineRule="auto" w:line="300" w:before="60" w:after="60"/>
              <w:rPr>
                <w:bCs/>
              </w:rPr>
            </w:pPr>
            <w:r>
              <w:rPr>
                <w:bCs/>
              </w:rPr>
              <w:t>Về trình độ chuyên môn, có 564 người trên đại học, chiếm 64,98%; trình độ đại học 294 người, chiếm 33,87%; dưới đại học chỉ có 10 người, chiếm 1,15%. Trong 868 ứng viên có 205 người là ĐBQH khóa XIV tái cử, chiếm 23,62%, tăng 4,31% so với khóa trước. Có 224 ứng viên là người trẻ dưới 40 tuổi có 224 người, chiếm 25,81%, giảm 4,99% so với khóa trước có 268 người.</w:t>
            </w:r>
          </w:p>
          <w:p>
            <w:pPr>
              <w:pStyle w:val="Normal"/>
              <w:spacing w:lineRule="auto" w:line="300" w:before="60" w:after="60"/>
              <w:rPr>
                <w:bCs/>
              </w:rPr>
            </w:pPr>
            <w:r>
              <w:rPr>
                <w:bCs/>
              </w:rPr>
              <w:t>Về độ tuổi bình quân, ông Cường cho hay, tuổi trung bình của 868 ứng viên là 46 tuổi, trong đó, người cao tuổi nhất là 77 tuổi, người trẻ tuổi nhất là 24 tuổi.</w:t>
            </w:r>
          </w:p>
          <w:p>
            <w:pPr>
              <w:pStyle w:val="Normal"/>
              <w:spacing w:lineRule="auto" w:line="300" w:before="60" w:after="60"/>
              <w:rPr>
                <w:bCs/>
              </w:rPr>
            </w:pPr>
            <w:r>
              <w:rPr>
                <w:bCs/>
              </w:rPr>
              <w:t>Trong số 203 ứng cử viên thuộc khối Trung ương có 11 người thuộc các cơ quan Đảng, chiếm tỉ lệ 5,42%; cơ quan Chủ tịch nước và các cơ quan tư pháp có 5 người, tỉ lệ 2,46%. Các cơ quan của Quốc hội (cơ quan thuộc Ủy ban Thường vụ Quốc hội, Văn phòng Quốc hội đại biểu Quốc hội chuyên trách ở trung ương) là 129 người, tỉ lệ 63,55%; Chính phủ, cơ quan thuộc Chính phủ (bao gồm cả Bộ trưởng Bộ Quốc phòng và Bộ trưởng Bộ Công an) có 15 người, tỉ lệ 7,39%.</w:t>
            </w:r>
          </w:p>
          <w:p>
            <w:pPr>
              <w:pStyle w:val="Normal"/>
              <w:spacing w:lineRule="auto" w:line="300" w:before="60" w:after="60"/>
              <w:rPr>
                <w:bCs/>
              </w:rPr>
            </w:pPr>
            <w:r>
              <w:rPr>
                <w:bCs/>
              </w:rPr>
              <w:t>Khối Quân đội (cơ quan Bộ, các quân khu, quân chủng và lĩnh vực trọng yếu) có 12 người, chiếm 5,91%; Công an có 2 người, chiếm 0,99%; Kiểm toán nhà nước có 1 người, chiếm 0,49%. Khối Mặt trận Tổ Quốc Việt Nam và các tổ chức thành viên có 28 người, chiếm 13,79%.</w:t>
            </w:r>
          </w:p>
          <w:p>
            <w:pPr>
              <w:pStyle w:val="Normal"/>
              <w:spacing w:lineRule="auto" w:line="300" w:before="60" w:after="60"/>
              <w:rPr>
                <w:bCs/>
              </w:rPr>
            </w:pPr>
            <w:r>
              <w:rPr>
                <w:bCs/>
              </w:rPr>
              <w:t>Về cơ cấu kết hợp của các ứng viên Trung ương, có 45 nữ, chiếm 22,17%; dân tộc thiểu số 22 người, chiếm 10,84%; tôn giáo 4 người, chiếm1,97%; người ngoài Đảng 4 người, chiếm 1,97%; trình độ trên đại học có 168 người, chiếm 82,76%; 35 người có trình độ đại học, chiếm 17,24%; 99 người tái cử, chiếm 48,77%; dưới 40 tuổi có 5 người, chiếm 2,46%.</w:t>
            </w:r>
          </w:p>
          <w:p>
            <w:pPr>
              <w:pStyle w:val="Normal"/>
              <w:spacing w:lineRule="auto" w:line="300" w:before="60" w:after="60"/>
              <w:rPr>
                <w:bCs/>
              </w:rPr>
            </w:pPr>
            <w:r>
              <w:rPr>
                <w:bCs/>
              </w:rPr>
              <w:t>Trong số 665 người ứng cử ĐBQH khóa XV ở địa phương có 348 nữ, người dân tộc thiểu số 163, ngoài Đảng 70 người. Về trình độ chuyên môn của các ứng viên ở địa phương, có 396 người trên đại học,đại học 259 người, dưới đại học có 10 người. Người ứng cử ở địa phương dưới 40 tuổi có 219 người, tái cử: 106 người.</w:t>
            </w:r>
          </w:p>
          <w:p>
            <w:pPr>
              <w:pStyle w:val="Normal"/>
              <w:spacing w:lineRule="auto" w:line="300" w:before="60" w:after="60"/>
              <w:rPr>
                <w:bCs/>
              </w:rPr>
            </w:pPr>
            <w:r>
              <w:rPr>
                <w:bCs/>
              </w:rPr>
              <w:t>Trong danh sách chính thức 868 người ứng cử đại biểu Quốc hội khóa XV có 9 người do các cơ quan tổ chức giới thiệu và người tự ứng cử.</w:t>
            </w:r>
          </w:p>
          <w:p>
            <w:pPr>
              <w:pStyle w:val="Normal"/>
              <w:spacing w:lineRule="auto" w:line="300" w:before="60" w:after="60"/>
              <w:rPr>
                <w:bCs/>
              </w:rPr>
            </w:pPr>
            <w:r>
              <w:rPr>
                <w:bCs/>
              </w:rPr>
              <w:t>Trong đó, TPHCM có 2 người gồm: bà Ung Thị Xuân Hương, Phó Ban Nghiên cứu và Đào tạo, Hội Luật gia Việt Nam; ông Trương Trọng Nghĩa, Phó Chủ nhiệm Đoàn Luật sư TPHCM.</w:t>
            </w:r>
          </w:p>
          <w:p>
            <w:pPr>
              <w:pStyle w:val="Normal"/>
              <w:spacing w:lineRule="auto" w:line="300" w:before="60" w:after="60"/>
              <w:rPr>
                <w:bCs/>
              </w:rPr>
            </w:pPr>
            <w:r>
              <w:rPr>
                <w:bCs/>
              </w:rPr>
              <w:t>Hà Nội có 3 người tự ứng cử gồm: ông Hoàng Văn Cường, Phó Hiệu trưởng Trường Đại học Kinh tế Quốc dân; ông Lương Thế Huy, Viện trưởng Viện Nghiên cứu Xã hội, Kinh tế và Môi trường; ông Nguyễn Anh Trí, Chủ tịch Hội Huyết học và truyền máu Việt Nam.</w:t>
            </w:r>
          </w:p>
          <w:p>
            <w:pPr>
              <w:pStyle w:val="Normal"/>
              <w:spacing w:lineRule="auto" w:line="300" w:before="60" w:after="60"/>
              <w:rPr>
                <w:bCs/>
              </w:rPr>
            </w:pPr>
            <w:r>
              <w:rPr>
                <w:bCs/>
              </w:rPr>
              <w:t>Thành phố Cần Thơ có 1 người là ông Nguyễn Thiện Thức, Giám đốc điều hành Trung tâm Dạy nghề Thành Phúc.</w:t>
            </w:r>
          </w:p>
          <w:p>
            <w:pPr>
              <w:pStyle w:val="Normal"/>
              <w:spacing w:lineRule="auto" w:line="300" w:before="60" w:after="60"/>
              <w:rPr>
                <w:bCs/>
              </w:rPr>
            </w:pPr>
            <w:r>
              <w:rPr>
                <w:bCs/>
              </w:rPr>
              <w:t>Tỉnh Bắc Kạn có 1 người là ông Nguyễn Kim Hùng, Quyền Viện trưởng Viện Khoa học quản trị doanh nghiệp và kinh tế số Việt Nam.</w:t>
            </w:r>
          </w:p>
          <w:p>
            <w:pPr>
              <w:pStyle w:val="Normal"/>
              <w:spacing w:lineRule="auto" w:line="300" w:before="60" w:after="60"/>
              <w:rPr>
                <w:bCs/>
              </w:rPr>
            </w:pPr>
            <w:r>
              <w:rPr>
                <w:bCs/>
              </w:rPr>
              <w:t>Tỉnh Nam Định có 1 người là bà Khương Thị Mai, Giám đốc điều hành Công ty TNHH Nhôm Namsung Việt Nam.</w:t>
            </w:r>
          </w:p>
          <w:p>
            <w:pPr>
              <w:pStyle w:val="Normal"/>
              <w:spacing w:lineRule="auto" w:line="300" w:before="60" w:after="60"/>
              <w:rPr>
                <w:bCs/>
              </w:rPr>
            </w:pPr>
            <w:r>
              <w:rPr>
                <w:bCs/>
              </w:rPr>
              <w:t>Sóc Trăng có 1 người tự ứng cử là ông Trần Khắc Tâm, ĐBQH khóa XIII, Chủ tịch Hiệp hội doanh nghiệp tỉnh Sóc Trăng.</w:t>
            </w:r>
          </w:p>
        </w:tc>
      </w:tr>
    </w:tbl>
    <w:p>
      <w:pPr>
        <w:pStyle w:val="Normal"/>
        <w:spacing w:lineRule="auto" w:line="300" w:before="60" w:after="60"/>
        <w:jc w:val="right"/>
        <w:rPr>
          <w:b/>
          <w:b/>
          <w:bCs/>
        </w:rPr>
      </w:pPr>
      <w:r>
        <w:rPr>
          <w:b/>
          <w:bCs/>
        </w:rPr>
        <w:t>ANH PHƯƠNG</w:t>
      </w:r>
    </w:p>
    <w:p>
      <w:pPr>
        <w:pStyle w:val="Normal"/>
        <w:spacing w:lineRule="auto" w:line="300" w:before="60" w:after="60"/>
        <w:jc w:val="left"/>
        <w:textAlignment w:val="baseline"/>
        <w:rPr/>
      </w:pPr>
      <w:r>
        <w:rPr/>
        <w:t xml:space="preserve">Nguồn: </w:t>
      </w:r>
      <w:hyperlink r:id="rId110">
        <w:r>
          <w:rPr>
            <w:rStyle w:val="InternetLink"/>
          </w:rPr>
          <w:t>https://www.sggp.org.vn/cong-bo-danh-sach-chinh-thuc-868-nguoi-ung-cu-dai-bieu-quoc-hoi-khoa-xv-727958.html</w:t>
        </w:r>
      </w:hyperlink>
    </w:p>
    <w:p>
      <w:pPr>
        <w:pStyle w:val="Normal"/>
        <w:spacing w:lineRule="auto" w:line="300" w:before="60" w:after="60"/>
        <w:jc w:val="left"/>
        <w:textAlignment w:val="baseline"/>
        <w:rPr/>
      </w:pPr>
      <w:r>
        <w:rPr/>
        <w:t xml:space="preserve">(Đính kèm file: </w:t>
      </w:r>
      <w:r>
        <w:rPr>
          <w:i/>
        </w:rPr>
        <w:t>210429 TL - Bau cu DBQH XV va DBHDND 2021-2026 - DS Ung cu DBQH.pdf</w:t>
      </w:r>
      <w:r>
        <w:rPr/>
        <w:t>)</w:t>
      </w:r>
    </w:p>
    <w:p>
      <w:pPr>
        <w:pStyle w:val="Normal"/>
        <w:spacing w:lineRule="auto" w:line="300" w:before="60" w:after="60"/>
        <w:jc w:val="left"/>
        <w:textAlignment w:val="baseline"/>
        <w:rPr/>
      </w:pPr>
      <w:r>
        <w:rPr/>
      </w:r>
    </w:p>
    <w:p>
      <w:pPr>
        <w:pStyle w:val="Normal"/>
        <w:numPr>
          <w:ilvl w:val="0"/>
          <w:numId w:val="3"/>
        </w:numPr>
        <w:spacing w:lineRule="auto" w:line="300" w:before="60" w:after="60"/>
        <w:textAlignment w:val="baseline"/>
        <w:rPr>
          <w:b/>
          <w:b/>
        </w:rPr>
      </w:pPr>
      <w:hyperlink w:anchor="Z004">
        <w:bookmarkStart w:id="54" w:name="M050"/>
        <w:bookmarkEnd w:id="54"/>
        <w:r>
          <w:rPr>
            <w:rStyle w:val="InternetLink"/>
            <w:b/>
          </w:rPr>
          <w:t>Danh sách chính thức 50 người ứng cử đại biểu Quốc hội khóa XV tại Thành phố Hồ Chí Minh</w:t>
        </w:r>
      </w:hyperlink>
    </w:p>
    <w:p>
      <w:pPr>
        <w:pStyle w:val="Normal"/>
        <w:spacing w:lineRule="auto" w:line="300" w:before="60" w:after="60"/>
        <w:jc w:val="left"/>
        <w:textAlignment w:val="baseline"/>
        <w:rPr/>
      </w:pPr>
      <w:r>
        <w:rPr/>
        <w:t xml:space="preserve">(Đính kèm file: </w:t>
      </w:r>
      <w:r>
        <w:rPr>
          <w:i/>
        </w:rPr>
        <w:t>210429 TL - Bau cu DBQH XV va DBHDND 2021-2026 - DS Ung cu DBQH tai TPHCM.docx</w:t>
      </w:r>
      <w:r>
        <w:rPr/>
        <w:t>)</w:t>
      </w:r>
    </w:p>
    <w:p>
      <w:pPr>
        <w:pStyle w:val="Heading2"/>
        <w:shd w:fill="FFFFFF" w:val="clear"/>
        <w:spacing w:before="0" w:after="37"/>
        <w:rPr>
          <w:rFonts w:ascii="Arial" w:hAnsi="Arial" w:cs="Arial"/>
          <w:color w:val="222222"/>
        </w:rPr>
      </w:pPr>
      <w:hyperlink r:id="rId111">
        <w:r>
          <w:rPr>
            <w:rStyle w:val="InternetLink"/>
            <w:rFonts w:cs="Arial" w:ascii="Arial" w:hAnsi="Arial"/>
            <w:color w:val="111111"/>
          </w:rPr>
          <w:t>Đơn vị bầu cử số 1 (Thành phố Thủ Đức)</w:t>
        </w:r>
      </w:hyperlink>
    </w:p>
    <w:p>
      <w:pPr>
        <w:pStyle w:val="Normal"/>
        <w:spacing w:lineRule="auto" w:line="300" w:before="60" w:after="60"/>
        <w:jc w:val="left"/>
        <w:textAlignment w:val="baseline"/>
        <w:rPr/>
      </w:pPr>
      <w:hyperlink r:id="rId112">
        <w:r>
          <w:rPr>
            <w:rStyle w:val="InternetLink"/>
          </w:rPr>
          <w:t>https://www.sggp.org.vn/don-vi-bau-cu-so-1-thanh-pho-thu-duc-730245.html</w:t>
        </w:r>
      </w:hyperlink>
    </w:p>
    <w:p>
      <w:pPr>
        <w:pStyle w:val="Heading2"/>
        <w:shd w:fill="FFFFFF" w:val="clear"/>
        <w:spacing w:before="0" w:after="37"/>
        <w:rPr>
          <w:rFonts w:ascii="Arial" w:hAnsi="Arial" w:cs="Arial"/>
          <w:color w:val="222222"/>
        </w:rPr>
      </w:pPr>
      <w:hyperlink r:id="rId113">
        <w:r>
          <w:rPr>
            <w:rStyle w:val="InternetLink"/>
            <w:rFonts w:cs="Arial" w:ascii="Arial" w:hAnsi="Arial"/>
            <w:color w:val="111111"/>
          </w:rPr>
          <w:t>Đơn vị bầu cử số 2 (quận 1, quận 3, quận Bình Thạnh)</w:t>
        </w:r>
      </w:hyperlink>
    </w:p>
    <w:p>
      <w:pPr>
        <w:pStyle w:val="Normal"/>
        <w:spacing w:lineRule="auto" w:line="300" w:before="60" w:after="60"/>
        <w:jc w:val="left"/>
        <w:textAlignment w:val="baseline"/>
        <w:rPr/>
      </w:pPr>
      <w:hyperlink r:id="rId114">
        <w:r>
          <w:rPr>
            <w:rStyle w:val="InternetLink"/>
          </w:rPr>
          <w:t>https://www.sggp.org.vn/don-vi-bau-cu-so-2-quan-1-quan-3-quan-binh-thanh-730254.html</w:t>
        </w:r>
      </w:hyperlink>
      <w:r>
        <w:rPr/>
        <w:t xml:space="preserve"> </w:t>
      </w:r>
    </w:p>
    <w:p>
      <w:pPr>
        <w:pStyle w:val="Heading2"/>
        <w:shd w:fill="FFFFFF" w:val="clear"/>
        <w:spacing w:before="0" w:after="37"/>
        <w:rPr>
          <w:rFonts w:ascii="Arial" w:hAnsi="Arial" w:cs="Arial"/>
          <w:color w:val="222222"/>
        </w:rPr>
      </w:pPr>
      <w:hyperlink r:id="rId115">
        <w:r>
          <w:rPr>
            <w:rStyle w:val="InternetLink"/>
            <w:rFonts w:cs="Arial" w:ascii="Arial" w:hAnsi="Arial"/>
            <w:color w:val="111111"/>
          </w:rPr>
          <w:t>Đơn vị bầu cử số 3 (quận 5, quận 8, quận 11)</w:t>
        </w:r>
      </w:hyperlink>
    </w:p>
    <w:p>
      <w:pPr>
        <w:pStyle w:val="Normal"/>
        <w:spacing w:lineRule="auto" w:line="300" w:before="60" w:after="60"/>
        <w:jc w:val="left"/>
        <w:textAlignment w:val="baseline"/>
        <w:rPr/>
      </w:pPr>
      <w:hyperlink r:id="rId116">
        <w:r>
          <w:rPr>
            <w:rStyle w:val="InternetLink"/>
          </w:rPr>
          <w:t>https://www.sggp.org.vn/don-vi-bau-cu-so-3-quan-5-quan-8-quan-11-730248.html</w:t>
        </w:r>
      </w:hyperlink>
    </w:p>
    <w:p>
      <w:pPr>
        <w:pStyle w:val="Heading2"/>
        <w:shd w:fill="FFFFFF" w:val="clear"/>
        <w:spacing w:before="0" w:after="37"/>
        <w:rPr>
          <w:rFonts w:ascii="Arial" w:hAnsi="Arial" w:cs="Arial"/>
          <w:color w:val="222222"/>
        </w:rPr>
      </w:pPr>
      <w:hyperlink r:id="rId117">
        <w:r>
          <w:rPr>
            <w:rStyle w:val="InternetLink"/>
            <w:rFonts w:cs="Arial" w:ascii="Arial" w:hAnsi="Arial"/>
            <w:color w:val="111111"/>
          </w:rPr>
          <w:t>Đơn vị bầu cử số 4 (quận 10, quận 12)</w:t>
        </w:r>
      </w:hyperlink>
    </w:p>
    <w:p>
      <w:pPr>
        <w:pStyle w:val="Normal"/>
        <w:spacing w:lineRule="auto" w:line="300" w:before="60" w:after="60"/>
        <w:jc w:val="left"/>
        <w:textAlignment w:val="baseline"/>
        <w:rPr/>
      </w:pPr>
      <w:hyperlink r:id="rId118">
        <w:r>
          <w:rPr>
            <w:rStyle w:val="InternetLink"/>
          </w:rPr>
          <w:t>https://www.sggp.org.vn/don-vi-bau-cu-so-4-quan-10-quan-12-730256.html</w:t>
        </w:r>
      </w:hyperlink>
    </w:p>
    <w:p>
      <w:pPr>
        <w:pStyle w:val="Heading2"/>
        <w:shd w:fill="FFFFFF" w:val="clear"/>
        <w:spacing w:before="0" w:after="37"/>
        <w:rPr>
          <w:rFonts w:ascii="Arial" w:hAnsi="Arial" w:cs="Arial"/>
          <w:color w:val="222222"/>
        </w:rPr>
      </w:pPr>
      <w:hyperlink r:id="rId119">
        <w:r>
          <w:rPr>
            <w:rStyle w:val="InternetLink"/>
            <w:rFonts w:cs="Arial" w:ascii="Arial" w:hAnsi="Arial"/>
            <w:color w:val="111111"/>
          </w:rPr>
          <w:t>Đơn vị bầu cử số 5 (quận Tân Bình, quận Tân Phú)</w:t>
        </w:r>
      </w:hyperlink>
    </w:p>
    <w:p>
      <w:pPr>
        <w:pStyle w:val="Normal"/>
        <w:rPr/>
      </w:pPr>
      <w:hyperlink r:id="rId120">
        <w:r>
          <w:rPr>
            <w:rStyle w:val="InternetLink"/>
          </w:rPr>
          <w:t>https://www.sggp.org.vn/don-vi-bau-cu-so-5-quan-tan-binh-quan-tan-phu-730255.html</w:t>
        </w:r>
      </w:hyperlink>
    </w:p>
    <w:p>
      <w:pPr>
        <w:pStyle w:val="Heading2"/>
        <w:shd w:fill="FFFFFF" w:val="clear"/>
        <w:spacing w:before="0" w:after="37"/>
        <w:rPr>
          <w:rFonts w:ascii="Arial" w:hAnsi="Arial" w:cs="Arial"/>
          <w:color w:val="222222"/>
        </w:rPr>
      </w:pPr>
      <w:hyperlink r:id="rId121">
        <w:r>
          <w:rPr>
            <w:rStyle w:val="InternetLink"/>
            <w:rFonts w:cs="Arial" w:ascii="Arial" w:hAnsi="Arial"/>
            <w:color w:val="111111"/>
          </w:rPr>
          <w:t>Đơn vị bầu cử số 6 (quận Bình Tân)</w:t>
        </w:r>
      </w:hyperlink>
    </w:p>
    <w:p>
      <w:pPr>
        <w:pStyle w:val="Normal"/>
        <w:rPr/>
      </w:pPr>
      <w:hyperlink r:id="rId122">
        <w:r>
          <w:rPr>
            <w:rStyle w:val="InternetLink"/>
          </w:rPr>
          <w:t>https://www.sggp.org.vn/don-vi-bau-cu-so-6-quan-binh-tan-730258.html</w:t>
        </w:r>
      </w:hyperlink>
    </w:p>
    <w:p>
      <w:pPr>
        <w:pStyle w:val="Heading2"/>
        <w:shd w:fill="FFFFFF" w:val="clear"/>
        <w:spacing w:before="0" w:after="37"/>
        <w:rPr>
          <w:rFonts w:ascii="Arial" w:hAnsi="Arial" w:cs="Arial"/>
          <w:color w:val="222222"/>
        </w:rPr>
      </w:pPr>
      <w:hyperlink r:id="rId123">
        <w:r>
          <w:rPr>
            <w:rStyle w:val="InternetLink"/>
            <w:rFonts w:cs="Arial" w:ascii="Arial" w:hAnsi="Arial"/>
            <w:color w:val="111111"/>
          </w:rPr>
          <w:t>Đơn vị bầu cử số 7 (quận Phú Nhuận, quận Gò Vấp)</w:t>
        </w:r>
      </w:hyperlink>
    </w:p>
    <w:p>
      <w:pPr>
        <w:pStyle w:val="Normal"/>
        <w:rPr/>
      </w:pPr>
      <w:hyperlink r:id="rId124">
        <w:r>
          <w:rPr>
            <w:rStyle w:val="InternetLink"/>
          </w:rPr>
          <w:t>https://www.sggp.org.vn/don-vi-bau-cu-so-7-quan-phu-nhuan-quan-go-vap-730251.html</w:t>
        </w:r>
      </w:hyperlink>
    </w:p>
    <w:p>
      <w:pPr>
        <w:pStyle w:val="Heading2"/>
        <w:shd w:fill="FFFFFF" w:val="clear"/>
        <w:spacing w:before="0" w:after="37"/>
        <w:rPr>
          <w:rFonts w:ascii="Arial" w:hAnsi="Arial" w:cs="Arial"/>
          <w:color w:val="222222"/>
        </w:rPr>
      </w:pPr>
      <w:hyperlink r:id="rId125">
        <w:r>
          <w:rPr>
            <w:rStyle w:val="InternetLink"/>
            <w:rFonts w:cs="Arial" w:ascii="Arial" w:hAnsi="Arial"/>
            <w:color w:val="111111"/>
          </w:rPr>
          <w:t>Đơn vị bầu cử số 8 (quận 6, huyện Bình Chánh)</w:t>
        </w:r>
      </w:hyperlink>
    </w:p>
    <w:p>
      <w:pPr>
        <w:pStyle w:val="Normal"/>
        <w:rPr/>
      </w:pPr>
      <w:hyperlink r:id="rId126">
        <w:r>
          <w:rPr>
            <w:rStyle w:val="InternetLink"/>
          </w:rPr>
          <w:t>https://www.sggp.org.vn/don-vi-bau-cu-so-8-quan-6-huyen-binh-chanh-730257.html</w:t>
        </w:r>
      </w:hyperlink>
    </w:p>
    <w:p>
      <w:pPr>
        <w:pStyle w:val="Heading2"/>
        <w:shd w:fill="FFFFFF" w:val="clear"/>
        <w:spacing w:before="0" w:after="37"/>
        <w:rPr>
          <w:rFonts w:ascii="Arial" w:hAnsi="Arial" w:cs="Arial"/>
          <w:color w:val="222222"/>
        </w:rPr>
      </w:pPr>
      <w:hyperlink r:id="rId127">
        <w:r>
          <w:rPr>
            <w:rStyle w:val="InternetLink"/>
            <w:rFonts w:cs="Arial" w:ascii="Arial" w:hAnsi="Arial"/>
            <w:color w:val="111111"/>
          </w:rPr>
          <w:t>Đơn vị bầu cử số 9 (quận 4, quận 7, huyện Cần Giờ, huyện Nhà Bè)</w:t>
        </w:r>
      </w:hyperlink>
    </w:p>
    <w:p>
      <w:pPr>
        <w:pStyle w:val="Normal"/>
        <w:rPr/>
      </w:pPr>
      <w:hyperlink r:id="rId128">
        <w:r>
          <w:rPr>
            <w:rStyle w:val="InternetLink"/>
          </w:rPr>
          <w:t>https://www.sggp.org.vn/don-vi-bau-cu-so-9-quan-4-quan-7-huyen-can-gio-huyen-nha-be-730301.html</w:t>
        </w:r>
      </w:hyperlink>
    </w:p>
    <w:p>
      <w:pPr>
        <w:pStyle w:val="Heading2"/>
        <w:shd w:fill="FFFFFF" w:val="clear"/>
        <w:spacing w:before="0" w:after="37"/>
        <w:rPr>
          <w:rFonts w:ascii="Arial" w:hAnsi="Arial" w:cs="Arial"/>
          <w:color w:val="222222"/>
        </w:rPr>
      </w:pPr>
      <w:hyperlink r:id="rId129">
        <w:r>
          <w:rPr>
            <w:rStyle w:val="InternetLink"/>
            <w:rFonts w:cs="Arial" w:ascii="Arial" w:hAnsi="Arial"/>
            <w:color w:val="111111"/>
          </w:rPr>
          <w:t>Đơn vị bầu cử số 10 (huyện Củ Chi, huyện Hóc Môn)</w:t>
        </w:r>
      </w:hyperlink>
    </w:p>
    <w:p>
      <w:pPr>
        <w:pStyle w:val="Normal"/>
        <w:rPr/>
      </w:pPr>
      <w:hyperlink r:id="rId130">
        <w:r>
          <w:rPr>
            <w:rStyle w:val="InternetLink"/>
          </w:rPr>
          <w:t>https://www.sggp.org.vn/don-vi-bau-cu-so-10-huyen-cu-chi-huyen-hoc-mon-730223.html</w:t>
        </w:r>
      </w:hyperlink>
    </w:p>
    <w:p>
      <w:pPr>
        <w:pStyle w:val="Normal"/>
        <w:rPr/>
      </w:pPr>
      <w:r>
        <w:rPr/>
      </w:r>
    </w:p>
    <w:p>
      <w:pPr>
        <w:pStyle w:val="Normal"/>
        <w:spacing w:lineRule="auto" w:line="300" w:before="60" w:after="60"/>
        <w:jc w:val="center"/>
        <w:textAlignment w:val="baseline"/>
        <w:rPr/>
      </w:pPr>
      <w:r>
        <w:rPr/>
        <w:t>-----------------------------------------</w:t>
      </w:r>
    </w:p>
    <w:p>
      <w:pPr>
        <w:pStyle w:val="Normal"/>
        <w:spacing w:lineRule="auto" w:line="300" w:before="60" w:after="60"/>
        <w:jc w:val="center"/>
        <w:rPr>
          <w:b/>
          <w:b/>
          <w:color w:val="FF0000"/>
          <w:sz w:val="34"/>
        </w:rPr>
      </w:pPr>
      <w:r>
        <w:rPr>
          <w:b/>
          <w:color w:val="FF0000"/>
          <w:sz w:val="34"/>
        </w:rPr>
        <w:t>Ngày 23-5-2021,</w:t>
      </w:r>
    </w:p>
    <w:p>
      <w:pPr>
        <w:pStyle w:val="Normal"/>
        <w:spacing w:lineRule="auto" w:line="300" w:before="60" w:after="60"/>
        <w:jc w:val="center"/>
        <w:rPr>
          <w:b/>
          <w:b/>
          <w:color w:val="FF0000"/>
          <w:sz w:val="34"/>
        </w:rPr>
      </w:pPr>
      <w:r>
        <w:rPr>
          <w:b/>
          <w:color w:val="FF0000"/>
          <w:sz w:val="34"/>
        </w:rPr>
        <w:t>cử tri cả nước đi bầu cử đại biểu Quốc hội khóa XV</w:t>
      </w:r>
    </w:p>
    <w:p>
      <w:pPr>
        <w:pStyle w:val="Normal"/>
        <w:spacing w:lineRule="auto" w:line="300" w:before="60" w:after="60"/>
        <w:jc w:val="center"/>
        <w:textAlignment w:val="baseline"/>
        <w:rPr>
          <w:b/>
          <w:b/>
          <w:color w:val="FF0000"/>
          <w:sz w:val="34"/>
        </w:rPr>
      </w:pPr>
      <w:r>
        <w:rPr>
          <w:b/>
          <w:color w:val="FF0000"/>
          <w:sz w:val="34"/>
        </w:rPr>
        <w:t>và đại biểu Hội đồng nhân dân các cấp nhiệm kỳ 2021-2026</w:t>
      </w:r>
    </w:p>
    <w:p>
      <w:pPr>
        <w:pStyle w:val="Normal"/>
        <w:spacing w:lineRule="auto" w:line="300" w:before="60" w:after="60"/>
        <w:jc w:val="center"/>
        <w:textAlignment w:val="baseline"/>
        <w:rPr>
          <w:b/>
          <w:b/>
          <w:color w:val="FF0000"/>
          <w:sz w:val="34"/>
        </w:rPr>
      </w:pPr>
      <w:r>
        <w:rPr>
          <w:b/>
          <w:color w:val="FF0000"/>
          <w:sz w:val="34"/>
        </w:rPr>
      </w:r>
    </w:p>
    <w:tbl>
      <w:tblPr>
        <w:tblW w:w="9573" w:type="dxa"/>
        <w:jc w:val="left"/>
        <w:tblInd w:w="-108" w:type="dxa"/>
        <w:tblLayout w:type="fixed"/>
        <w:tblCellMar>
          <w:top w:w="0" w:type="dxa"/>
          <w:left w:w="108" w:type="dxa"/>
          <w:bottom w:w="0" w:type="dxa"/>
          <w:right w:w="108" w:type="dxa"/>
        </w:tblCellMar>
      </w:tblPr>
      <w:tblGrid>
        <w:gridCol w:w="4878"/>
        <w:gridCol w:w="4695"/>
      </w:tblGrid>
      <w:tr>
        <w:trPr/>
        <w:tc>
          <w:tcPr>
            <w:tcW w:w="4878" w:type="dxa"/>
            <w:tcBorders/>
          </w:tcPr>
          <w:p>
            <w:pPr>
              <w:pStyle w:val="Normal"/>
              <w:snapToGrid w:val="false"/>
              <w:spacing w:lineRule="auto" w:line="300" w:before="60" w:after="60"/>
              <w:rPr/>
            </w:pPr>
            <w:r>
              <w:rPr/>
            </w:r>
          </w:p>
        </w:tc>
        <w:tc>
          <w:tcPr>
            <w:tcW w:w="4695" w:type="dxa"/>
            <w:tcBorders/>
          </w:tcPr>
          <w:p>
            <w:pPr>
              <w:pStyle w:val="Normal"/>
              <w:spacing w:lineRule="auto" w:line="300" w:before="60" w:after="60"/>
              <w:jc w:val="center"/>
              <w:rPr/>
            </w:pPr>
            <w:r>
              <w:rPr>
                <w:b/>
              </w:rPr>
              <w:t>TỔ TUYÊN TRUYỀN</w:t>
            </w:r>
          </w:p>
        </w:tc>
      </w:tr>
    </w:tbl>
    <w:p>
      <w:pPr>
        <w:pStyle w:val="Normal"/>
        <w:spacing w:lineRule="auto" w:line="300" w:before="60" w:after="60"/>
        <w:rPr>
          <w:b/>
          <w:b/>
          <w:u w:val="single"/>
        </w:rPr>
      </w:pPr>
      <w:r>
        <w:rPr>
          <w:b/>
          <w:u w:val="single"/>
        </w:rPr>
      </w:r>
    </w:p>
    <w:sectPr>
      <w:headerReference w:type="default" r:id="rId131"/>
      <w:headerReference w:type="first" r:id="rId132"/>
      <w:type w:val="nextPage"/>
      <w:pgSz w:w="11906" w:h="16838"/>
      <w:pgMar w:left="1699" w:right="850" w:gutter="0" w:header="432" w:top="1138"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0</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decimal"/>
      <w:lvlText w:val="%1."/>
      <w:lvlJc w:val="left"/>
      <w:pPr>
        <w:tabs>
          <w:tab w:val="num" w:pos="567"/>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mirrorMargins/>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BalloonTextChar">
    <w:name w:val="Balloon Text Char"/>
    <w:qFormat/>
    <w:rPr>
      <w:rFonts w:ascii="Segoe UI" w:hAnsi="Segoe UI" w:cs="Segoe UI"/>
      <w:sz w:val="18"/>
      <w:szCs w:val="18"/>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ntstyle0">
    <w:name w:val="fontstyle0"/>
    <w:basedOn w:val="DefaultParagraphFont"/>
    <w:qFormat/>
    <w:rPr/>
  </w:style>
  <w:style w:type="character" w:styleId="Fontstyle2">
    <w:name w:val="fontstyle2"/>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12pt">
    <w:name w:val="bodytext12pt"/>
    <w:basedOn w:val="DefaultParagraphFont"/>
    <w:qFormat/>
    <w:rPr/>
  </w:style>
  <w:style w:type="character" w:styleId="Bodytextcandara">
    <w:name w:val="bodytextcandara"/>
    <w:basedOn w:val="DefaultParagraphFont"/>
    <w:qFormat/>
    <w:rPr/>
  </w:style>
  <w:style w:type="character" w:styleId="Fig">
    <w:name w:val="fi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extmuted">
    <w:name w:val="text-muted"/>
    <w:basedOn w:val="Normal"/>
    <w:qFormat/>
    <w:pPr>
      <w:spacing w:before="280" w:after="280"/>
      <w:jc w:val="left"/>
    </w:pPr>
    <w:rPr>
      <w:sz w:val="24"/>
      <w:szCs w:val="24"/>
    </w:rPr>
  </w:style>
  <w:style w:type="paragraph" w:styleId="Author">
    <w:name w:val="author"/>
    <w:basedOn w:val="Normal"/>
    <w:qFormat/>
    <w:pPr>
      <w:spacing w:before="280" w:after="280"/>
      <w:jc w:val="left"/>
    </w:pPr>
    <w:rPr>
      <w:sz w:val="24"/>
      <w:szCs w:val="24"/>
    </w:rPr>
  </w:style>
  <w:style w:type="paragraph" w:styleId="Upfirstletter">
    <w:name w:val="up-first-letter"/>
    <w:basedOn w:val="Normal"/>
    <w:qFormat/>
    <w:pPr>
      <w:spacing w:before="280" w:after="280"/>
      <w:jc w:val="left"/>
    </w:pPr>
    <w:rPr>
      <w:sz w:val="24"/>
      <w:szCs w:val="24"/>
    </w:rPr>
  </w:style>
  <w:style w:type="paragraph" w:styleId="Bodytext1">
    <w:name w:val="bodytext1"/>
    <w:basedOn w:val="Normal"/>
    <w:qFormat/>
    <w:pPr>
      <w:spacing w:before="280" w:after="280"/>
      <w:jc w:val="left"/>
    </w:pPr>
    <w:rPr>
      <w:sz w:val="24"/>
      <w:szCs w:val="24"/>
    </w:rPr>
  </w:style>
  <w:style w:type="paragraph" w:styleId="Des">
    <w:name w:val="des"/>
    <w:basedOn w:val="Normal"/>
    <w:qFormat/>
    <w:pPr>
      <w:spacing w:before="280" w:after="280"/>
      <w:jc w:val="left"/>
    </w:pPr>
    <w:rPr>
      <w:sz w:val="24"/>
      <w:szCs w:val="24"/>
    </w:rPr>
  </w:style>
  <w:style w:type="paragraph" w:styleId="Source">
    <w:name w:val="source"/>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congsan.vn/bau-cu-dai-bieu-quoc-hoi-khoa-xv-va-dai-bieu-hdnd-cac-cap/tin-tuc/khau-hieu-tuyen-truyen-ve-bau-cu-dbqh-khoa-xv-va-dai-bieu-hdnd-cac-cap-577659.html" TargetMode="External"/><Relationship Id="rId3" Type="http://schemas.openxmlformats.org/officeDocument/2006/relationships/hyperlink" Target="https://dangcongsan.vn/bau-cu-dai-bieu-quoc-hoi-khoa-xv-va-dai-bieu-hdnd-cac-cap/hoi-dap/tuyen-truyen-ve-cuoc-bau-cu-tap-trung-vao-cac-noi-dung-nao-576758.html" TargetMode="External"/><Relationship Id="rId4" Type="http://schemas.openxmlformats.org/officeDocument/2006/relationships/image" Target="media/image1.jpeg"/><Relationship Id="rId5" Type="http://schemas.openxmlformats.org/officeDocument/2006/relationships/hyperlink" Target="http://quochoi.vn/tintuc/Pages/tin-hoat-dong-cua-quoc-hoi.aspx?ItemID=55398" TargetMode="External"/><Relationship Id="rId6" Type="http://schemas.openxmlformats.org/officeDocument/2006/relationships/hyperlink" Target="https://dangcongsan.vn/bau-cu-dai-bieu-quoc-hoi-khoa-xv-va-dai-bieu-hdnd-cac-cap/hoi-dap/huong-dan-cu-the-cu-tri-cach-thuc-bo-phieu-577754.html" TargetMode="External"/><Relationship Id="rId7" Type="http://schemas.openxmlformats.org/officeDocument/2006/relationships/hyperlink" Target="https://www.hcmcpv.org.vn/tin-tuc/cu-tri-phai-tu-minh-di-bau-cu-khong-duoc-nho-nguoi-khac-bau-cu-thay-1491877214" TargetMode="External"/><Relationship Id="rId8" Type="http://schemas.openxmlformats.org/officeDocument/2006/relationships/hyperlink" Target="https://dangcongsan.vn/bau-cu-dai-bieu-quoc-hoi-khoa-xv-va-dai-bieu-hdnd-cac-cap/hoi-dap/xu-ly-hanh-vi-vi-pham-phap-luat-ve-bau-cu-577753.html" TargetMode="External"/><Relationship Id="rId9" Type="http://schemas.openxmlformats.org/officeDocument/2006/relationships/hyperlink" Target="https://dangcongsan.vn/bau-cu-dai-bieu-quoc-hoi-khoa-xv-va-dai-bieu-hdnd-cac-cap/hoi-dap/nguyen-tac-bo-phieu-577755.html" TargetMode="External"/><Relationship Id="rId10" Type="http://schemas.openxmlformats.org/officeDocument/2006/relationships/hyperlink" Target="https://dangcongsan.vn/bau-cu-dai-bieu-quoc-hoi-khoa-xv-va-dai-bieu-hdnd-cac-cap/hoi-dap/xu-ly-mot-so-tinh-huong-dac-biet-phat-sinh-577585.html" TargetMode="External"/><Relationship Id="rId11" Type="http://schemas.openxmlformats.org/officeDocument/2006/relationships/hyperlink" Target="http://quochoi.vn/tintuc/Pages/tin-hoat-dong-cua-quoc-hoi.aspx?ItemID=55414"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quochoi.vn/tintuc/Pages/tin-hoat-dong-cua-quoc-hoi.aspx?ItemID=55413" TargetMode="External"/><Relationship Id="rId15" Type="http://schemas.openxmlformats.org/officeDocument/2006/relationships/hyperlink" Target="http://quochoi.vn/tintuc/Pages/tin-hoat-dong-cua-quoc-hoi.aspx?ItemID=55064" TargetMode="External"/><Relationship Id="rId16" Type="http://schemas.openxmlformats.org/officeDocument/2006/relationships/hyperlink" Target="http://quochoi.vn/tintuc/Pages/tin-hoat-dong-cua-quoc-hoi.aspx?ItemID=55201" TargetMode="External"/><Relationship Id="rId17" Type="http://schemas.openxmlformats.org/officeDocument/2006/relationships/hyperlink" Target="https://dangcongsan.vn/bao-ve-nen-tang-tu-tuong-cua-dang/van-dong-cu-tri-khong-di-bau-cu-la-hanh-vi-vi-pham-phap-luat-578200.html" TargetMode="External"/><Relationship Id="rId18" Type="http://schemas.openxmlformats.org/officeDocument/2006/relationships/hyperlink" Target="https://dangcongsan.vn/bao-ve-nen-tang-tu-tuong-cua-dang/khong-co-chuyen-ca-nhan-bi-khoi-to-do-tu-ung-cu-578434.html" TargetMode="External"/><Relationship Id="rId19" Type="http://schemas.openxmlformats.org/officeDocument/2006/relationships/hyperlink" Target="http://quochoi.vn/tintuc/Pages/tin-hoat-dong-cua-quoc-hoi.aspx?ItemID=55001" TargetMode="External"/><Relationship Id="rId20" Type="http://schemas.openxmlformats.org/officeDocument/2006/relationships/hyperlink" Target="http://quochoi.vn/tintuc/Pages/tin-hoat-dong-cua-quoc-hoi.aspx?ItemID=54988" TargetMode="External"/><Relationship Id="rId21" Type="http://schemas.openxmlformats.org/officeDocument/2006/relationships/hyperlink" Target="https://www.hcmcpv.org.vn/tin-tuc/chieu-tro-xui-giuc-pha-hoai-1491876638" TargetMode="External"/><Relationship Id="rId22" Type="http://schemas.openxmlformats.org/officeDocument/2006/relationships/hyperlink" Target="https://dangcongsan.vn/bau-cu-dai-bieu-quoc-hoi-khoa-xv-va-dai-bieu-hdnd-cac-cap/hoi-dap/nhung-hanh-vi-bi-cam-trong-van-dong-bau-cu-579239.html" TargetMode="External"/><Relationship Id="rId23" Type="http://schemas.openxmlformats.org/officeDocument/2006/relationships/image" Target="media/image4.png"/><Relationship Id="rId24" Type="http://schemas.openxmlformats.org/officeDocument/2006/relationships/hyperlink" Target="https://baochinhphu.vn/Bau-cu-Quoc-hoi-khoa-XV-HDND-cac-cap/Hoat-dong-van-dong-bau-cu-duoc-tien-hanh-nhu-the-nao/428744.vgp" TargetMode="External"/><Relationship Id="rId25" Type="http://schemas.openxmlformats.org/officeDocument/2006/relationships/hyperlink" Target="https://dangcongsan.vn/bau-cu-dai-bieu-quoc-hoi-khoa-xv-va-dai-bieu-hdnd-cac-cap/hoi-dap/nguoi-ung-cu-duoc-su-dung-cac-hinh-thuc-van-dong-bau-cu-nao-577244.html" TargetMode="External"/><Relationship Id="rId26" Type="http://schemas.openxmlformats.org/officeDocument/2006/relationships/hyperlink" Target="http://quochoi.vn/tintuc/Pages/tin-hoat-dong-cua-quoc-hoi.aspx?ItemID=54751" TargetMode="External"/><Relationship Id="rId27" Type="http://schemas.openxmlformats.org/officeDocument/2006/relationships/hyperlink" Target="https://dangcongsan.vn/bau-cu-dai-bieu-quoc-hoi-khoa-xv-va-dai-bieu-hdnd-cac-cap/hoi-dap/hoi-nghi-tiep-xuc-cu-tri-trong-van-dong-bau-cu-do-ai-to-chuc-579222.html" TargetMode="External"/><Relationship Id="rId28" Type="http://schemas.openxmlformats.org/officeDocument/2006/relationships/hyperlink" Target="http://quochoi.vn/tintuc/Pages/tin-hoat-dong-cua-quoc-hoi.aspx?ItemID=55196" TargetMode="External"/><Relationship Id="rId29" Type="http://schemas.openxmlformats.org/officeDocument/2006/relationships/hyperlink" Target="https://dangcongsan.vn/thoi-su/tiep-xuc-cu-tri-phai-duoc-tien-hanh-rong-rai-cong-bang-578846.html" TargetMode="External"/><Relationship Id="rId30" Type="http://schemas.openxmlformats.org/officeDocument/2006/relationships/hyperlink" Target="https://dangcongsan.vn/xay-dung-dang/to-chuc-tot-cong-tac-van-dong-bau-cu-theo-dung-quy-dinh-579720.html" TargetMode="External"/><Relationship Id="rId31" Type="http://schemas.openxmlformats.org/officeDocument/2006/relationships/hyperlink" Target="https://dangcongsan.vn/bau-cu-dai-bieu-quoc-hoi-khoa-xv-va-dai-bieu-hdnd-cac-cap/nha-nuoc-va-quoc-hoi/to-chuc-tiep-xuc-cu-tri-van-dong-bau-cu-phu-hop-voi-yeu-cau-phong-chong-dich-covid-19-579774.html" TargetMode="External"/><Relationship Id="rId32" Type="http://schemas.openxmlformats.org/officeDocument/2006/relationships/hyperlink" Target="https://www.sggp.org.vn/giam-sat-cong-tac-van-dong-bau-cu-dung-phap-luat-728847.html" TargetMode="External"/><Relationship Id="rId33" Type="http://schemas.openxmlformats.org/officeDocument/2006/relationships/hyperlink" Target="https://www.sggp.org.vn/khuyen-khich-ung-cu-vien-van-dong-bau-cu-qua-bao-chi-729371.html" TargetMode="External"/><Relationship Id="rId34" Type="http://schemas.openxmlformats.org/officeDocument/2006/relationships/hyperlink" Target="https://www.sggp.org.vn/uy-ban-bau-cu-tphcm-chi-dao-phuong-an-tiep-xuc-cu-tri-truc-tuyen-de-van-dong-bau-cu-730470.html" TargetMode="External"/><Relationship Id="rId35" Type="http://schemas.openxmlformats.org/officeDocument/2006/relationships/hyperlink" Target="https://dangcongsan.vn/bau-cu-dai-bieu-quoc-hoi-khoa-xv-va-dai-bieu-hdnd-cac-cap/nha-nuoc-va-quoc-hoi/tieu-chuan-dai-bieu-quoc-hoi-khoa-xv-hdnd-cac-cap-nhiem-ky-2021-2026-576185.html" TargetMode="External"/><Relationship Id="rId36" Type="http://schemas.openxmlformats.org/officeDocument/2006/relationships/hyperlink" Target="https://dangcongsan.vn/cung-ban-luan/xung-dang-la-nguoi-dai-bieu-uu-tu-cua-nhan-dan-578755.html" TargetMode="External"/><Relationship Id="rId37" Type="http://schemas.openxmlformats.org/officeDocument/2006/relationships/hyperlink" Target="http://quochoi.vn/tintuc/Pages/tin-hoat-dong-cua-quoc-hoi.aspx?ItemID=55005" TargetMode="External"/><Relationship Id="rId38" Type="http://schemas.openxmlformats.org/officeDocument/2006/relationships/image" Target="media/image5.jpeg"/><Relationship Id="rId39" Type="http://schemas.openxmlformats.org/officeDocument/2006/relationships/hyperlink" Target="http://quochoi.vn/tintuc/Pages/tin-hoat-dong-cua-quoc-hoi.aspx?ItemID=55285" TargetMode="External"/><Relationship Id="rId40" Type="http://schemas.openxmlformats.org/officeDocument/2006/relationships/hyperlink" Target="http://quochoi.vn/tintuc/Pages/tin-hoat-dong-cua-quoc-hoi.aspx?ItemID=54673" TargetMode="External"/><Relationship Id="rId41" Type="http://schemas.openxmlformats.org/officeDocument/2006/relationships/hyperlink" Target="https://baochinhphu.vn/Bau-cu-Quoc-hoi-khoa-XV-HDND-cac-cap/Bau-cu-Quoc-hoi-khoa-XV-Xung-dang-la-dai-bieu-tieu-bieu-cua-nhan-dan/428930.vgp" TargetMode="External"/><Relationship Id="rId42" Type="http://schemas.openxmlformats.org/officeDocument/2006/relationships/hyperlink" Target="https://baochinhphu.vn/Bau-cu-Quoc-hoi-khoa-XV-HDND-cac-cap/Ky-2-Quyen-loi-cua-nhan-dan-la-toi-thuong/428966.vgp" TargetMode="External"/><Relationship Id="rId43" Type="http://schemas.openxmlformats.org/officeDocument/2006/relationships/hyperlink" Target="https://baochinhphu.vn/Bau-cu-Quoc-hoi-khoa-XV-HDND-cac-cap/Ky-3-Rat-can-nhung-dai-bieu-co-tinh-than-dung-cam/429038.vgp" TargetMode="External"/><Relationship Id="rId44" Type="http://schemas.openxmlformats.org/officeDocument/2006/relationships/hyperlink" Target="https://baochinhphu.vn/Bau-cu-Quoc-hoi-khoa-XV-HDND-cac-cap/Ky-4-Hanh-phuc-am-no-cua-nhan-dan-la-muc-tieu-phan-dau/429227.vgp" TargetMode="External"/><Relationship Id="rId45" Type="http://schemas.openxmlformats.org/officeDocument/2006/relationships/hyperlink" Target="https://baochinhphu.vn/Bau-cu-Quoc-hoi-khoa-XV-HDND-cac-cap/Tiep-theo-va-het-Phai-lam-tron-trach-nhiem-cua-nguoi-dai-dien/429543.vgp" TargetMode="External"/><Relationship Id="rId46" Type="http://schemas.openxmlformats.org/officeDocument/2006/relationships/hyperlink" Target="https://baochinhphu.vn/Bau-cu-Quoc-hoi-khoa-XV-HDND-cac-cap/Bau-cu-Quoc-hoi-khoa-XV-Sang-suot-lua-chon-nguoi-co-duc-co-tai/429526.vgp" TargetMode="External"/><Relationship Id="rId47" Type="http://schemas.openxmlformats.org/officeDocument/2006/relationships/hyperlink" Target="https://baochinhphu.vn/Bau-cu-Quoc-hoi-khoa-XV-HDND-cac-cap/Ky-2-Ba-diem-moi-trong-tam-cua-bau-cu-Quoc-hoi-khoa-XV/429536.vgp" TargetMode="External"/><Relationship Id="rId48" Type="http://schemas.openxmlformats.org/officeDocument/2006/relationships/hyperlink" Target="https://baochinhphu.vn/Bau-cu-Quoc-hoi-khoa-XV-HDND-cac-cap/Ky-3-Vinh-du-lon-nhung-trach-nhiem-cung-nang-ne/429993.vgp" TargetMode="External"/><Relationship Id="rId49" Type="http://schemas.openxmlformats.org/officeDocument/2006/relationships/hyperlink" Target="https://baochinhphu.vn/Bau-cu-Quoc-hoi-khoa-XV-HDND-cac-cap/Ky-4-Cuoc-bau-cu-duoc-chuan-bi-som-cong-phu-chat-che-va-ky-luong/430005.vgp" TargetMode="External"/><Relationship Id="rId50" Type="http://schemas.openxmlformats.org/officeDocument/2006/relationships/hyperlink" Target="https://www.sggp.org.vn/chon-nguoi-xung-dang-lam-dai-bieu-cua-dan-726992.html" TargetMode="External"/><Relationship Id="rId51" Type="http://schemas.openxmlformats.org/officeDocument/2006/relationships/hyperlink" Target="http://quochoi.vn/tintuc/Pages/tin-hoat-dong-cua-quoc-hoi.aspx?ItemID=55397" TargetMode="External"/><Relationship Id="rId52" Type="http://schemas.openxmlformats.org/officeDocument/2006/relationships/hyperlink" Target="https://dangcongsan.vn/bau-cu-dai-bieu-quoc-hoi-khoa-xv-va-dai-bieu-hdnd-cac-cap/nha-nuoc-va-quoc-hoi/co-cau-to-chuc-cua-quoc-hoi-duoc-quy-dinh-nhu-the-nao-577820.html" TargetMode="External"/><Relationship Id="rId53" Type="http://schemas.openxmlformats.org/officeDocument/2006/relationships/hyperlink" Target="https://www.hcmcpv.org.vn/tin-tuc/nhieu-diem-moi-trong-to-chuc-cua-hdnd-cap-tinh-nhiem-ky-2021-2026-1491876914" TargetMode="External"/><Relationship Id="rId54" Type="http://schemas.openxmlformats.org/officeDocument/2006/relationships/image" Target="media/image6.jpeg"/><Relationship Id="rId55" Type="http://schemas.openxmlformats.org/officeDocument/2006/relationships/image" Target="media/image7.png"/><Relationship Id="rId56" Type="http://schemas.openxmlformats.org/officeDocument/2006/relationships/hyperlink" Target="http://quochoi.vn/tintuc/Pages/tin-hoat-dong-cua-quoc-hoi.aspx?ItemID=55411" TargetMode="External"/><Relationship Id="rId57" Type="http://schemas.openxmlformats.org/officeDocument/2006/relationships/image" Target="media/image8.jpeg"/><Relationship Id="rId58" Type="http://schemas.openxmlformats.org/officeDocument/2006/relationships/hyperlink" Target="https://baochinhphu.vn/Bau-cu-Quoc-hoi-khoa-XV-HDND-cac-cap/12-tinh-thanh-pho-thuc-hien-bau-cu-som/430151.vgp" TargetMode="External"/><Relationship Id="rId59" Type="http://schemas.openxmlformats.org/officeDocument/2006/relationships/hyperlink" Target="http://quochoi.vn/tintuc/Pages/tin-hoat-dong-cua-quoc-hoi.aspx?ItemID=55458" TargetMode="External"/><Relationship Id="rId60" Type="http://schemas.openxmlformats.org/officeDocument/2006/relationships/hyperlink" Target="https://dangcongsan.vn/bau-cu-dai-bieu-quoc-hoi-khoa-xv-va-dai-bieu-hdnd-cac-cap/tin-tuc/tp-ho-chi-minh-trien-khai-ung-dung-cong-nghe-thong-tin-phuc-vu-bau-cu-579966.html" TargetMode="External"/><Relationship Id="rId61" Type="http://schemas.openxmlformats.org/officeDocument/2006/relationships/hyperlink" Target="https://www.sggp.org.vn/tphcm-lap-dat-camera-giam-sat-tai-cac-khu-vuc-bo-phieu-bau-cu-727904.html" TargetMode="External"/><Relationship Id="rId62" Type="http://schemas.openxmlformats.org/officeDocument/2006/relationships/hyperlink" Target="https://www.sggp.org.vn/chu-tich-hdnd-tphcm-nguyen-thi-le-yeu-cau-co-phuong-an-phong-chong-dich-covid19-o-tat-ca-quy-trinh-cua-hoat-dong-bau-cu-729414.html" TargetMode="External"/><Relationship Id="rId63" Type="http://schemas.openxmlformats.org/officeDocument/2006/relationships/hyperlink" Target="https://www.hcmcpv.org.vn/tin-tuc/ung-cu-vien-trong-van-dong-bau-cu-1491877418" TargetMode="External"/><Relationship Id="rId64" Type="http://schemas.openxmlformats.org/officeDocument/2006/relationships/hyperlink" Target="https://www.sggp.org.vn/don-vi-bau-cu-so-01-02-03-thanh-pho-thu-duc-729651.html" TargetMode="External"/><Relationship Id="rId65" Type="http://schemas.openxmlformats.org/officeDocument/2006/relationships/hyperlink" Target="https://www.sggp.org.vn/don-vi-bau-cu-so-01-02-03-thanh-pho-thu-duc-730028.html" TargetMode="External"/><Relationship Id="rId66" Type="http://schemas.openxmlformats.org/officeDocument/2006/relationships/hyperlink" Target="https://www.sggp.org.vn/don-vi-bau-cu-so-04-quan-1-729698.html" TargetMode="External"/><Relationship Id="rId67" Type="http://schemas.openxmlformats.org/officeDocument/2006/relationships/hyperlink" Target="https://www.sggp.org.vn/don-vi-bau-cu-so-04-quan-1-729698.html" TargetMode="External"/><Relationship Id="rId68" Type="http://schemas.openxmlformats.org/officeDocument/2006/relationships/hyperlink" Target="https://www.sggp.org.vn/don-vi-bau-cu-so-05-quan-3-729854.html" TargetMode="External"/><Relationship Id="rId69" Type="http://schemas.openxmlformats.org/officeDocument/2006/relationships/hyperlink" Target="https://www.sggp.org.vn/don-vi-bau-cu-so-05-quan-3-729854.html" TargetMode="External"/><Relationship Id="rId70" Type="http://schemas.openxmlformats.org/officeDocument/2006/relationships/hyperlink" Target="https://www.sggp.org.vn/don-vi-bau-cu-so-06-quan-4-729877.html" TargetMode="External"/><Relationship Id="rId71" Type="http://schemas.openxmlformats.org/officeDocument/2006/relationships/hyperlink" Target="https://www.sggp.org.vn/don-vi-bau-cu-so-06-quan-4-729877.html" TargetMode="External"/><Relationship Id="rId72" Type="http://schemas.openxmlformats.org/officeDocument/2006/relationships/hyperlink" Target="https://www.sggp.org.vn/don-vi-bau-cu-so-07-quan-5-729879.html" TargetMode="External"/><Relationship Id="rId73" Type="http://schemas.openxmlformats.org/officeDocument/2006/relationships/hyperlink" Target="https://www.sggp.org.vn/don-vi-bau-cu-so-07-quan-5-729879.html" TargetMode="External"/><Relationship Id="rId74" Type="http://schemas.openxmlformats.org/officeDocument/2006/relationships/hyperlink" Target="https://www.sggp.org.vn/don-vi-bau-cu-so-08-quan-6-729893.html" TargetMode="External"/><Relationship Id="rId75" Type="http://schemas.openxmlformats.org/officeDocument/2006/relationships/hyperlink" Target="https://www.sggp.org.vn/don-vi-bau-cu-so-08-quan-6-729893.html" TargetMode="External"/><Relationship Id="rId76" Type="http://schemas.openxmlformats.org/officeDocument/2006/relationships/hyperlink" Target="https://www.sggp.org.vn/don-vi-bau-cu-so-09-quan-7-729914.html" TargetMode="External"/><Relationship Id="rId77" Type="http://schemas.openxmlformats.org/officeDocument/2006/relationships/hyperlink" Target="https://www.sggp.org.vn/don-vi-bau-cu-so-09-quan-7-729914.html" TargetMode="External"/><Relationship Id="rId78" Type="http://schemas.openxmlformats.org/officeDocument/2006/relationships/hyperlink" Target="https://www.sggp.org.vn/don-vi-bau-cu-so-10-quan-8-729931.html" TargetMode="External"/><Relationship Id="rId79" Type="http://schemas.openxmlformats.org/officeDocument/2006/relationships/hyperlink" Target="https://www.sggp.org.vn/don-vi-bau-cu-so-10-quan-8-729931.html" TargetMode="External"/><Relationship Id="rId80" Type="http://schemas.openxmlformats.org/officeDocument/2006/relationships/hyperlink" Target="https://www.sggp.org.vn/don-vi-bau-cu-so-11-quan-10-729946.html" TargetMode="External"/><Relationship Id="rId81" Type="http://schemas.openxmlformats.org/officeDocument/2006/relationships/hyperlink" Target="https://www.sggp.org.vn/don-vi-bau-cu-so-11-quan-10-729946.html" TargetMode="External"/><Relationship Id="rId82" Type="http://schemas.openxmlformats.org/officeDocument/2006/relationships/hyperlink" Target="https://www.sggp.org.vn/don-vi-bau-cu-so-12-quan-11-729974.html" TargetMode="External"/><Relationship Id="rId83" Type="http://schemas.openxmlformats.org/officeDocument/2006/relationships/hyperlink" Target="https://www.sggp.org.vn/don-vi-bau-cu-so-12-quan-11-729956.html" TargetMode="External"/><Relationship Id="rId84" Type="http://schemas.openxmlformats.org/officeDocument/2006/relationships/hyperlink" Target="https://www.sggp.org.vn/don-vi-bau-cu-so-1314-quan-12-730008.html" TargetMode="External"/><Relationship Id="rId85" Type="http://schemas.openxmlformats.org/officeDocument/2006/relationships/hyperlink" Target="https://www.sggp.org.vn/don-vi-bau-cu-so-1314-quan-12-730008.html" TargetMode="External"/><Relationship Id="rId86" Type="http://schemas.openxmlformats.org/officeDocument/2006/relationships/hyperlink" Target="https://www.sggp.org.vn/don-vi-bau-cu-so-15-16-quan-binh-tan-729734.html" TargetMode="External"/><Relationship Id="rId87" Type="http://schemas.openxmlformats.org/officeDocument/2006/relationships/hyperlink" Target="https://www.sggp.org.vn/don-vi-bau-cu-so-15-16-quan-binh-tan-729734.html" TargetMode="External"/><Relationship Id="rId88" Type="http://schemas.openxmlformats.org/officeDocument/2006/relationships/hyperlink" Target="https://www.sggp.org.vn/don-vi-bau-cu-so-17-18-quan-binh-thanh-729690.html" TargetMode="External"/><Relationship Id="rId89" Type="http://schemas.openxmlformats.org/officeDocument/2006/relationships/hyperlink" Target="https://www.sggp.org.vn/don-vi-bau-cu-so-17-18-quan-binh-thanh-730027.html" TargetMode="External"/><Relationship Id="rId90" Type="http://schemas.openxmlformats.org/officeDocument/2006/relationships/hyperlink" Target="https://www.sggp.org.vn/don-vi-bau-cu-so-19-20-quan-go-vap-729701.html" TargetMode="External"/><Relationship Id="rId91" Type="http://schemas.openxmlformats.org/officeDocument/2006/relationships/hyperlink" Target="https://www.sggp.org.vn/don-vi-bau-cu-so-19-20-quan-go-vap-729701.html" TargetMode="External"/><Relationship Id="rId92" Type="http://schemas.openxmlformats.org/officeDocument/2006/relationships/hyperlink" Target="https://www.sggp.org.vn/don-vi-bau-cu-so-21-quan-phu-nhuan-729776.html" TargetMode="External"/><Relationship Id="rId93" Type="http://schemas.openxmlformats.org/officeDocument/2006/relationships/hyperlink" Target="https://www.sggp.org.vn/don-vi-bau-cu-so-21-quan-phu-nhuan-729776.html" TargetMode="External"/><Relationship Id="rId94" Type="http://schemas.openxmlformats.org/officeDocument/2006/relationships/hyperlink" Target="https://www.sggp.org.vn/don-vi-bau-cu-so-22-quan-tan-binh-729778.html" TargetMode="External"/><Relationship Id="rId95" Type="http://schemas.openxmlformats.org/officeDocument/2006/relationships/hyperlink" Target="https://www.sggp.org.vn/don-vi-bau-cu-so-22-quan-tan-binh-729778.html" TargetMode="External"/><Relationship Id="rId96" Type="http://schemas.openxmlformats.org/officeDocument/2006/relationships/hyperlink" Target="https://www.sggp.org.vn/don-vi-bau-cu-so-23-24-quan-tan-phu-729783.html" TargetMode="External"/><Relationship Id="rId97" Type="http://schemas.openxmlformats.org/officeDocument/2006/relationships/hyperlink" Target="https://www.sggp.org.vn/don-vi-bau-cu-so-23-24-quan-tan-phu-729783.html" TargetMode="External"/><Relationship Id="rId98" Type="http://schemas.openxmlformats.org/officeDocument/2006/relationships/hyperlink" Target="https://www.sggp.org.vn/don-vi-bau-cu-so-25-26-huyen-binh-chanh-729857.html" TargetMode="External"/><Relationship Id="rId99" Type="http://schemas.openxmlformats.org/officeDocument/2006/relationships/hyperlink" Target="https://www.sggp.org.vn/don-vi-bau-cu-so-25-26-huyen-binh-chanh-729857.html" TargetMode="External"/><Relationship Id="rId100" Type="http://schemas.openxmlformats.org/officeDocument/2006/relationships/hyperlink" Target="https://www.sggp.org.vn/don-vi-bau-cu-so-27-28-huyen-cu-chi-729888.html" TargetMode="External"/><Relationship Id="rId101" Type="http://schemas.openxmlformats.org/officeDocument/2006/relationships/hyperlink" Target="https://www.sggp.org.vn/don-vi-bau-cu-so-27-28-huyen-cu-chi-729888.html" TargetMode="External"/><Relationship Id="rId102" Type="http://schemas.openxmlformats.org/officeDocument/2006/relationships/hyperlink" Target="https://www.sggp.org.vn/don-vi-bau-cu-so-29-huyen-can-gio-729945.html" TargetMode="External"/><Relationship Id="rId103" Type="http://schemas.openxmlformats.org/officeDocument/2006/relationships/hyperlink" Target="https://www.sggp.org.vn/don-vi-bau-cu-so-29-huyen-can-gio-729945.html" TargetMode="External"/><Relationship Id="rId104" Type="http://schemas.openxmlformats.org/officeDocument/2006/relationships/hyperlink" Target="https://www.sggp.org.vn/don-vi-bau-cu-so-30-31-huyen-hoc-mon-729993.html" TargetMode="External"/><Relationship Id="rId105" Type="http://schemas.openxmlformats.org/officeDocument/2006/relationships/hyperlink" Target="https://www.sggp.org.vn/don-vi-bau-cu-so-30-31-huyen-hoc-mon-729993.html" TargetMode="External"/><Relationship Id="rId106" Type="http://schemas.openxmlformats.org/officeDocument/2006/relationships/hyperlink" Target="https://www.sggp.org.vn/don-vi-bau-cu-so-32-huyen-nha-be-730007.html" TargetMode="External"/><Relationship Id="rId107" Type="http://schemas.openxmlformats.org/officeDocument/2006/relationships/hyperlink" Target="https://www.sggp.org.vn/don-vi-bau-cu-so-32-huyen-nha-be-730015.html" TargetMode="External"/><Relationship Id="rId108" Type="http://schemas.openxmlformats.org/officeDocument/2006/relationships/hyperlink" Target="https://dangcongsan.vn/bau-cu-dai-bieu-quoc-hoi-khoa-xv-va-dai-bieu-hdnd-cac-cap/tin-tuc/cong-bo-danh-sach-158-ung-cu-vien-hdnd-tp-ho-chi-minh-khoa-x-579488.html" TargetMode="External"/><Relationship Id="rId109" Type="http://schemas.openxmlformats.org/officeDocument/2006/relationships/hyperlink" Target="https://static-cms-sggp.zadn.vn/Uploaded/baovan/2021_04_27/danhsachbaucu_PYFO.pdf" TargetMode="External"/><Relationship Id="rId110" Type="http://schemas.openxmlformats.org/officeDocument/2006/relationships/hyperlink" Target="https://www.sggp.org.vn/cong-bo-danh-sach-chinh-thuc-868-nguoi-ung-cu-dai-bieu-quoc-hoi-khoa-xv-727958.html" TargetMode="External"/><Relationship Id="rId111" Type="http://schemas.openxmlformats.org/officeDocument/2006/relationships/hyperlink" Target="https://www.sggp.org.vn/don-vi-bau-cu-so-1-thanh-pho-thu-duc-730245.html" TargetMode="External"/><Relationship Id="rId112" Type="http://schemas.openxmlformats.org/officeDocument/2006/relationships/hyperlink" Target="https://www.sggp.org.vn/don-vi-bau-cu-so-1-thanh-pho-thu-duc-730245.html" TargetMode="External"/><Relationship Id="rId113" Type="http://schemas.openxmlformats.org/officeDocument/2006/relationships/hyperlink" Target="https://www.sggp.org.vn/don-vi-bau-cu-so-2-quan-1-quan-3-quan-binh-thanh-730254.html" TargetMode="External"/><Relationship Id="rId114" Type="http://schemas.openxmlformats.org/officeDocument/2006/relationships/hyperlink" Target="https://www.sggp.org.vn/don-vi-bau-cu-so-2-quan-1-quan-3-quan-binh-thanh-730254.html" TargetMode="External"/><Relationship Id="rId115" Type="http://schemas.openxmlformats.org/officeDocument/2006/relationships/hyperlink" Target="https://www.sggp.org.vn/don-vi-bau-cu-so-3-quan-5-quan-8-quan-11-730248.html" TargetMode="External"/><Relationship Id="rId116" Type="http://schemas.openxmlformats.org/officeDocument/2006/relationships/hyperlink" Target="https://www.sggp.org.vn/don-vi-bau-cu-so-3-quan-5-quan-8-quan-11-730248.html" TargetMode="External"/><Relationship Id="rId117" Type="http://schemas.openxmlformats.org/officeDocument/2006/relationships/hyperlink" Target="https://www.sggp.org.vn/don-vi-bau-cu-so-4-quan-10-quan-12-730256.html" TargetMode="External"/><Relationship Id="rId118" Type="http://schemas.openxmlformats.org/officeDocument/2006/relationships/hyperlink" Target="https://www.sggp.org.vn/don-vi-bau-cu-so-4-quan-10-quan-12-730256.html" TargetMode="External"/><Relationship Id="rId119" Type="http://schemas.openxmlformats.org/officeDocument/2006/relationships/hyperlink" Target="https://www.sggp.org.vn/don-vi-bau-cu-so-5-quan-tan-binh-quan-tan-phu-730255.html" TargetMode="External"/><Relationship Id="rId120" Type="http://schemas.openxmlformats.org/officeDocument/2006/relationships/hyperlink" Target="https://www.sggp.org.vn/don-vi-bau-cu-so-5-quan-tan-binh-quan-tan-phu-730255.html" TargetMode="External"/><Relationship Id="rId121" Type="http://schemas.openxmlformats.org/officeDocument/2006/relationships/hyperlink" Target="https://www.sggp.org.vn/don-vi-bau-cu-so-6-quan-binh-tan-730258.html" TargetMode="External"/><Relationship Id="rId122" Type="http://schemas.openxmlformats.org/officeDocument/2006/relationships/hyperlink" Target="https://www.sggp.org.vn/don-vi-bau-cu-so-6-quan-binh-tan-730258.html" TargetMode="External"/><Relationship Id="rId123" Type="http://schemas.openxmlformats.org/officeDocument/2006/relationships/hyperlink" Target="https://www.sggp.org.vn/don-vi-bau-cu-so-7-quan-phu-nhuan-quan-go-vap-730251.html" TargetMode="External"/><Relationship Id="rId124" Type="http://schemas.openxmlformats.org/officeDocument/2006/relationships/hyperlink" Target="https://www.sggp.org.vn/don-vi-bau-cu-so-7-quan-phu-nhuan-quan-go-vap-730251.html" TargetMode="External"/><Relationship Id="rId125" Type="http://schemas.openxmlformats.org/officeDocument/2006/relationships/hyperlink" Target="https://www.sggp.org.vn/don-vi-bau-cu-so-8-quan-6-huyen-binh-chanh-730257.html" TargetMode="External"/><Relationship Id="rId126" Type="http://schemas.openxmlformats.org/officeDocument/2006/relationships/hyperlink" Target="https://www.sggp.org.vn/don-vi-bau-cu-so-8-quan-6-huyen-binh-chanh-730257.html" TargetMode="External"/><Relationship Id="rId127" Type="http://schemas.openxmlformats.org/officeDocument/2006/relationships/hyperlink" Target="https://www.sggp.org.vn/don-vi-bau-cu-so-9-quan-4-quan-7-huyen-can-gio-huyen-nha-be-730301.html" TargetMode="External"/><Relationship Id="rId128" Type="http://schemas.openxmlformats.org/officeDocument/2006/relationships/hyperlink" Target="https://www.sggp.org.vn/don-vi-bau-cu-so-9-quan-4-quan-7-huyen-can-gio-huyen-nha-be-730301.html" TargetMode="External"/><Relationship Id="rId129" Type="http://schemas.openxmlformats.org/officeDocument/2006/relationships/hyperlink" Target="https://www.sggp.org.vn/don-vi-bau-cu-so-10-huyen-cu-chi-huyen-hoc-mon-730223.html" TargetMode="External"/><Relationship Id="rId130" Type="http://schemas.openxmlformats.org/officeDocument/2006/relationships/hyperlink" Target="https://www.sggp.org.vn/don-vi-bau-cu-so-10-huyen-cu-chi-huyen-hoc-mon-730223.html"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23:59:00Z</dcterms:created>
  <dc:creator>User</dc:creator>
  <dc:description/>
  <cp:keywords/>
  <dc:language>en-US</dc:language>
  <cp:lastModifiedBy>internet</cp:lastModifiedBy>
  <cp:lastPrinted>2020-12-04T14:55:00Z</cp:lastPrinted>
  <dcterms:modified xsi:type="dcterms:W3CDTF">2021-05-11T17:22:00Z</dcterms:modified>
  <cp:revision>260</cp:revision>
  <dc:subject/>
  <dc:title>Quy chế hoạt động, chức năng, nhiệm vụ, tổ chức bộ máy của Ban Tuyên giáo Quận ủy</dc:title>
</cp:coreProperties>
</file>